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A DEFESA DO TRABALHO DE CONCLUSÃO DE CURSO PARA CONCESSÃO DO GRAU DE ENGENHEIRO CIVI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(S): 1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EXAMINADOR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ientador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aminador 1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xaminador 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TRABALHO DE CONCLUSÃO DE CURS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: ____/____/____ HORÁRIO DE INÍCIO</w:t>
      </w:r>
      <w:r>
        <w:rPr>
          <w:sz w:val="24"/>
          <w:szCs w:val="24"/>
        </w:rPr>
        <w:t>: ______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ssão pública, após exposição de cerca de 30 minutos, o(s) candidato(s) foi (foram) arguido(s) oralmente pelos membros da banca com NOTA: ______(deixar ‘Exame Final’, quando for o caso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(  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rovado(s) (nota &gt; = 7,0),</w:t>
      </w:r>
      <w:r>
        <w:rPr>
          <w:sz w:val="24"/>
          <w:szCs w:val="24"/>
        </w:rPr>
        <w:t xml:space="preserve"> pois foi demonstrado suficiência de conhecimento e capacidade de sistematização no tema da monografia e o texto do trabalho ac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revisões observadas pela banca examinadora deverão ser corrigidas e verificadas pelo orientador no prazo máximo de 30 dias (o verso da folha da ata poderá ser utilizado para pontuar revisõ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trabalho com nota no seguinte intervalo, </w:t>
      </w:r>
      <w:r>
        <w:rPr>
          <w:b/>
          <w:sz w:val="24"/>
          <w:szCs w:val="24"/>
        </w:rPr>
        <w:t xml:space="preserve">3,0  = &lt; nota &lt; 7,0, </w:t>
      </w:r>
      <w:r>
        <w:rPr>
          <w:sz w:val="24"/>
          <w:szCs w:val="24"/>
        </w:rPr>
        <w:t>s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apresentado, gerando-se uma nota ata; sendo o trabalho aprovado na reapresentação, o aluno será considerado </w:t>
      </w:r>
      <w:r>
        <w:rPr>
          <w:b/>
          <w:sz w:val="24"/>
          <w:szCs w:val="24"/>
        </w:rPr>
        <w:t>aprovado com exame final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 (    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provado(s). (nota &lt;3,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forma regulamentar foi lavrada a presente ata que é assinada pelos membros da banca e pelo(s) candidato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Recife, ..... de ................... de 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dor 1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dor 2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1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2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00"/>
        <w:sz w:val="16"/>
      </w:rPr>
    </w:pPr>
    <w:r>
      <w:rPr>
        <w:rFonts w:cs="Tahoma" w:ascii="Tahoma" w:hAnsi="Tahoma"/>
        <w:b/>
        <w:color w:val="000000"/>
        <w:sz w:val="16"/>
      </w:rPr>
      <w:t>Coordenação do Curso de Engenharia Civil-Dcivil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ua Acadêmico Hélio Ramos s/nº. Cidade Universitária. Recife-PE CEP: 50740-530.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Fones: (081)2126.8220/8221 Fone/fax: (081)2126.82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905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0" w:hanging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  <w:t>SERVIÇO PÚBLICO FEDERAL</w:t>
    </w:r>
  </w:p>
  <w:p>
    <w:pPr>
      <w:pStyle w:val="Normal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UNIVERSIDADE FEDERAL DE PERNAMBUCO</w:t>
    </w:r>
  </w:p>
  <w:p>
    <w:pPr>
      <w:pStyle w:val="Normal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CENTRO DE TECNOLOGIA E GEOCIÊNCIAS</w:t>
    </w:r>
  </w:p>
  <w:p>
    <w:pPr>
      <w:pStyle w:val="Normal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DEPARTAMENTO DE ENGENHARIA CIVIL E AMBIENTAL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18"/>
      </w:rPr>
      <w:t>COORDENAÇÃO DO CURSO DE GRADUAÇÃO EM ENGENHARIA CIVIL</w:t>
    </w:r>
  </w:p>
  <w:p>
    <w:pPr>
      <w:pStyle w:val="Header"/>
      <w:tabs>
        <w:tab w:val="clear" w:pos="4419"/>
        <w:tab w:val="clear" w:pos="8838"/>
        <w:tab w:val="left" w:pos="2745" w:leader="none"/>
      </w:tabs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31" w:right="11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43:00Z</dcterms:created>
  <dc:creator>EW/LN/CB</dc:creator>
  <dc:description/>
  <cp:keywords>Ethan</cp:keywords>
  <dc:language>en-US</dc:language>
  <cp:lastModifiedBy>Afonso</cp:lastModifiedBy>
  <cp:lastPrinted>2014-06-03T15:35:00Z</cp:lastPrinted>
  <dcterms:modified xsi:type="dcterms:W3CDTF">2016-06-07T21:43:00Z</dcterms:modified>
  <cp:revision>2</cp:revision>
  <dc:subject/>
  <dc:title>Ethan Frome</dc:title>
</cp:coreProperties>
</file>