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RELATÓRIO MENSAL DE ACOMPANHAMENTO DO CONTRATO (Recebimento Provisório – Fiscalização Administrativa)</w:t>
      </w:r>
    </w:p>
    <w:p>
      <w:pPr>
        <w:pStyle w:val="TextBody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51765</wp:posOffset>
                </wp:positionV>
                <wp:extent cx="2758440" cy="4527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CONTRATO N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35.65pt;mso-wrap-distance-left:0pt;mso-wrap-distance-right:0pt;mso-wrap-distance-top:0pt;mso-wrap-distance-bottom:0pt;margin-top:11.9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>
                          <w:w w:val="105"/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 xml:space="preserve">CONTRATO Nº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700405</wp:posOffset>
                </wp:positionV>
                <wp:extent cx="5514975" cy="4470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UN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2pt;mso-wrap-distance-left:0pt;mso-wrap-distance-right:0pt;mso-wrap-distance-top:0pt;mso-wrap-distance-bottom:0pt;margin-top:55.1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 xml:space="preserve">UNIDAD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248410</wp:posOffset>
                </wp:positionV>
                <wp:extent cx="5514975" cy="4470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OBJETO DO CONTRAT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2pt;mso-wrap-distance-left:0pt;mso-wrap-distance-right:0pt;mso-wrap-distance-top:0pt;mso-wrap-distance-bottom:0pt;margin-top:98.3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OBJETO DO CONTRAT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1797050</wp:posOffset>
                </wp:positionV>
                <wp:extent cx="5514975" cy="4464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EMPRESA CONTRAT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15pt;mso-wrap-distance-left:0pt;mso-wrap-distance-right:0pt;mso-wrap-distance-top:0pt;mso-wrap-distance-bottom:0pt;margin-top:141.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EMPRESA CONTRATA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64280</wp:posOffset>
                </wp:positionH>
                <wp:positionV relativeFrom="paragraph">
                  <wp:posOffset>151765</wp:posOffset>
                </wp:positionV>
                <wp:extent cx="2757805" cy="452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MÊS/A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5.65pt;mso-wrap-distance-left:9.05pt;mso-wrap-distance-right:9.05pt;mso-wrap-distance-top:0pt;mso-wrap-distance-bottom:0pt;margin-top:11.95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>
                          <w:w w:val="105"/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 xml:space="preserve">MÊS/A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3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586740</wp:posOffset>
                </wp:positionV>
                <wp:extent cx="5514975" cy="10102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1. Ocorrências: (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 aqui as ocorrências que houve no mês, podendo ser registradas também neste local os descontos)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79.55pt;mso-wrap-distance-left:0pt;mso-wrap-distance-right:0pt;mso-wrap-distance-top:0pt;mso-wrap-distance-bottom:0pt;margin-top:46.2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1. Ocorrências: (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 aqui as ocorrências que houve no mês, podendo ser registradas também neste local os descontos).</w:t>
                      </w:r>
                    </w:p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49730</wp:posOffset>
                </wp:positionV>
                <wp:extent cx="5514975" cy="21469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1" w:after="0"/>
                              <w:ind w:left="6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valia</w:t>
                            </w:r>
                            <w:bookmarkStart w:id="0" w:name="_GoBack"/>
                            <w:bookmarkEnd w:id="0"/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ção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serviç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cument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foram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presenta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pela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mpresa: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</w:t>
                            </w:r>
                            <w:r>
                              <w:rPr>
                                <w:i/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qui</w:t>
                            </w:r>
                            <w:r>
                              <w:rPr>
                                <w:i/>
                                <w:spacing w:val="-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os documento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foram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valiados,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cordo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com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exigências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contida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edital.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também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s deficiências que foram</w:t>
                            </w:r>
                            <w:r>
                              <w:rPr>
                                <w:i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verificadas)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1" w:after="0"/>
                              <w:ind w:left="6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69.05pt;mso-wrap-distance-left:0pt;mso-wrap-distance-right:0pt;mso-wrap-distance-top:0pt;mso-wrap-distance-bottom:0pt;margin-top:129.9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1" w:after="0"/>
                        <w:ind w:left="6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pacing w:val="-1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valia</w:t>
                      </w:r>
                      <w:bookmarkStart w:id="1" w:name="_GoBack"/>
                      <w:bookmarkEnd w:id="1"/>
                      <w:r>
                        <w:rPr>
                          <w:w w:val="105"/>
                          <w:sz w:val="24"/>
                          <w:szCs w:val="24"/>
                        </w:rPr>
                        <w:t>ção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serviç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cument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foram</w:t>
                      </w:r>
                      <w:r>
                        <w:rPr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presenta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pela</w:t>
                      </w:r>
                      <w:r>
                        <w:rPr>
                          <w:spacing w:val="-1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empresa: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</w:t>
                      </w:r>
                      <w:r>
                        <w:rPr>
                          <w:i/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qui</w:t>
                      </w:r>
                      <w:r>
                        <w:rPr>
                          <w:i/>
                          <w:spacing w:val="-1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os documento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foram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valiados,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cordo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com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exigências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contida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edital.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também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s deficiências que foram</w:t>
                      </w:r>
                      <w:r>
                        <w:rPr>
                          <w:i/>
                          <w:spacing w:val="-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verificadas)</w:t>
                      </w:r>
                    </w:p>
                    <w:p>
                      <w:pPr>
                        <w:pStyle w:val="Normal"/>
                        <w:spacing w:lineRule="auto" w:line="242" w:before="11" w:after="0"/>
                        <w:ind w:left="6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5"/>
        </w:rPr>
      </w:pPr>
      <w:r>
        <w:rPr>
          <w:sz w:val="5"/>
        </w:rPr>
        <w:tab/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13970</wp:posOffset>
                </wp:positionV>
                <wp:extent cx="5514975" cy="5168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3. Observações/sugestões/reclamaçõ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40.7pt;mso-wrap-distance-left:0pt;mso-wrap-distance-right:0pt;mso-wrap-distance-top:0pt;mso-wrap-distance-bottom:0pt;margin-top:1.1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3. Observações/sugestões/reclamaçõ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62300</wp:posOffset>
                </wp:positionH>
                <wp:positionV relativeFrom="paragraph">
                  <wp:posOffset>638175</wp:posOffset>
                </wp:positionV>
                <wp:extent cx="3359785" cy="5892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Fiscal Administrativo: (nome e assinatura)</w:t>
                            </w:r>
                            <w:r>
                              <w:rPr>
                                <w:w w:val="105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46.4pt;mso-wrap-distance-left:0pt;mso-wrap-distance-right:0pt;mso-wrap-distance-top:0pt;mso-wrap-distance-bottom:0pt;margin-top:50.25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Fiscal Administrativo: (nome e assinatura)</w:t>
                      </w:r>
                      <w:r>
                        <w:rPr>
                          <w:w w:val="105"/>
                        </w:rPr>
                        <w:tab/>
                      </w:r>
                      <w:r>
                        <w:rPr>
                          <w:w w:val="105"/>
                          <w:sz w:val="19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62300</wp:posOffset>
                </wp:positionH>
                <wp:positionV relativeFrom="paragraph">
                  <wp:posOffset>15875</wp:posOffset>
                </wp:positionV>
                <wp:extent cx="3359785" cy="5892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Ciência da Gestão:</w:t>
                              <w:tab/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46.4pt;mso-wrap-distance-left:0pt;mso-wrap-distance-right:0pt;mso-wrap-distance-top:0pt;mso-wrap-distance-bottom:0pt;margin-top:1.25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Ciência da Gestão:</w:t>
                        <w:tab/>
                      </w:r>
                      <w:r>
                        <w:rPr>
                          <w:w w:val="105"/>
                          <w:sz w:val="19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ge">
                  <wp:posOffset>9469755</wp:posOffset>
                </wp:positionV>
                <wp:extent cx="2156460" cy="308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1268" w:leader="none"/>
                                <w:tab w:val="left" w:pos="1614" w:leader="none"/>
                              </w:tabs>
                              <w:spacing w:before="11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Data:</w:t>
                            </w:r>
                            <w:r>
                              <w:rPr>
                                <w:w w:val="105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4.3pt;mso-wrap-distance-left:9.05pt;mso-wrap-distance-right:9.05pt;mso-wrap-distance-top:0pt;mso-wrap-distance-bottom:0pt;margin-top:745.6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" w:leader="none"/>
                          <w:tab w:val="left" w:pos="1268" w:leader="none"/>
                          <w:tab w:val="left" w:pos="1614" w:leader="none"/>
                        </w:tabs>
                        <w:spacing w:before="11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Data:</w:t>
                      </w:r>
                      <w:r>
                        <w:rPr>
                          <w:w w:val="105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8:00Z</dcterms:created>
  <dc:creator>PROGEPE-146</dc:creator>
  <dc:description/>
  <cp:keywords/>
  <dc:language>en-US</dc:language>
  <cp:lastModifiedBy>HENRIQUE MONTE</cp:lastModifiedBy>
  <dcterms:modified xsi:type="dcterms:W3CDTF">2021-05-25T15:18:00Z</dcterms:modified>
  <cp:revision>2</cp:revision>
  <dc:subject/>
  <dc:title/>
</cp:coreProperties>
</file>