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sz w:val="40"/>
          <w:szCs w:val="40"/>
        </w:rPr>
        <w:t>ANEXO ____________</w:t>
        <w:br/>
      </w:r>
    </w:p>
    <w:p>
      <w:pPr>
        <w:pStyle w:val="Heading"/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A DE RISCOS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97"/>
        <w:gridCol w:w="122"/>
        <w:gridCol w:w="51"/>
        <w:gridCol w:w="1437"/>
        <w:gridCol w:w="1537"/>
        <w:gridCol w:w="1379"/>
        <w:gridCol w:w="1817"/>
      </w:tblGrid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APA DE RISCO PARA A FASE DE PLANEJAMENTO DA CONTRATAÇÃO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ORMALIZAÇÃO DA DEMAND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Especificação deficiente da demand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Contratação e execução deficiente do objet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Verificar se o objeto foi especificado adequadamente, contemplando unidade de medida, tipo de área por ambiente, quantidade e prazo de início e com Coordenação de Licitaçã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avendo erro, devolver para complementação das informaçõe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querente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RIAÇÃO DA EQUIPE DE PLANEJAMENTO DE CONTRATAÇÃ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ato designatório da equipe de Planejamento de Contrataçã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tar lista de verificação dos procedimentos a serem adotados para o planejamento de contrataçã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videnciar o ato de designação formal da equipe de planejamen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IRETORIA DE LICITAÇÃO 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LABORAÇÃO DE ESTUDOS PRELIMINARE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Estudos preliminares deficiente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Licitação fracassada, deserta ou contratação e execução deficiente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Elaborar lista de verificação que contemple, no que couber, os requisitos previstos no §1º, art. 24, da IN/MPDG nº 05, de 26 de maio de 2017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orrigir as deficiências detectadas nos estudos preliminares 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quipe de Planejament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LABORAÇÃO DO TERMO DE REFERÊNCI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Falha na elaboração Termo de Referenci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Licitação fracassada, deserta ou contratação e execução deficiente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por lista de verificação que identifique, no que couber, os requisitos previstos no art. 30, da IN/MPDG nº 05, de 26 de maio de 2017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Revisão o termo de referência e inCoordenação de Licitaçãouir as instruções ausente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quipe de Planejament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PROVAÇÃO DO TERMO DE REFERÊNCI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a aprovação do Termo de Referencia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ção de lista de verificação com item de aprovação do TR pela autoridade competente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ncaminhar à autoridade competente o processo para aprovação do Termo de Referênci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Ordenador de despesa.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MAPA DE RISCO PARA A FASE DE SELEÇÃO DO FORNECEDOR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CEPÇÃO DO PROCESSO PARA LICITAR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autorização superior para licitar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</w:tr>
      <w:tr>
        <w:trPr>
          <w:trHeight w:val="42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ção de lista de verificação contemplando o item "autorização da autoridade superior para licitar"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tornar o processo para submeter à provação da autoridade superior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IRETORIA DE LICITAÇÃO E CONTRATOS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SIGNAÇÃO DE COMISSÃO DE LICITAÇÃO OU PREGOEIR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designação formal da comissão/pregoeir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dentificar no processo, ato formal da autoridade competente designando a equipe de planejamen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videnciar o ato de designação da equipe de planejamen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IRETORIA DE LICITAÇÃO 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LABORAÇÃO DO ATO CONVOCATÓRI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trição da competitividade, impugnação do edit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tardamento, anulação ou revogação da licitaçã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Verificar a existência de Coordenação de Licitaçãoáusulas restritivas ou passivas de nulidades. Adotar editais padrões previamente aprovados pelo setor jurídico. 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Retirar as Coordenação de Licitaçãoáusulas restritivas ou passivas de nulidade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LICITAÇÃ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PROVAÇÃO DO EDITAL PELO SETOR JURÍDIC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aprovação do edital pelo setor jurídic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ção de lista de verificação contemplando o item "aprovação do edital pelo setor jurídico"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nviar o processo, mesmo, extemporaneamente, para apreciação jurídic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LICITAÇÃ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UBLICAÇÃO/DIVULGAÇÃO DO EDITAL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publicação do edital. Licitação deserta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ção de  lista de verificação contemplando o item "publicação/divulgação do edital"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videnciar a publicação e reiniciar a contagem do prazo de apresentação da propost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missão/pregoeir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OCESSAMENTO DA LICITAÇÃ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Julgamento desvinculado do instrumento convocatório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cursos administrativos e judiciais, suspensão, retardamento da finalização ou revogação/anulação da licitaçã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vitar julgamento monocrático, priorizar julgamento pelo colegiado, apoiados por equipe técnica e jurídic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sponder os recursos apoiados por equipe técnica e jurídic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arcerista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DJUDICAÇÃO/HOMOLOGAÇÃ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djudicação/Homologação para empresa que não ofertou a proposta mais vantajos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cursos administrativos e judiciais, suspensão, retardamento da finalização ou revogação/anulação da licitação, problemas na gestão do contrat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tentar se todos os requisitos do projeto básico e edital foram plenamente atendidos pela primeira colocad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ncaminhar à autoridade competente o processo para aprovação do Termo de Referênci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utoridade superior e Pregoeiro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MAPA DE RISCO PARA A FASE DA GESTÃO DO CONTRATO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ORMALIZAÇÃO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cusa de assinatura e/ou da apresentação das garantias contratuais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ontinuidade da prestação dos serviços e transtornos para a administraçã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arantir na fase habilitatória que a empresa selecionada reúna as condições técnico-operacional e financeira necessária à execução do obje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Convocar remanescente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GESTÃO DE CONTRATOS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UBLICAÇÃO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Falta de publicidade do ato administrativo em tempo hábi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cumprimento de formalidade legal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doção de  lista de verificação contemplando o item "publicação do contrato"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blicar o contrato tão logo seja detectado a ausência de publicidade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GESTÃO DE CONTRATOS</w:t>
            </w:r>
          </w:p>
        </w:tc>
      </w:tr>
      <w:tr>
        <w:trPr>
          <w:trHeight w:val="23" w:hRule="atLeast"/>
        </w:trPr>
        <w:tc>
          <w:tcPr>
            <w:tcW w:w="8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SIGNAÇÃO DO GESTOR E FISCAL DO CONTRATO E SUBSTITU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ignação de servidor sem conhecimento técnico do objeto do contrato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Comprometimento dos resultados esperados. Responsabilização Subsidiária da Administraçã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Indicar servidores com conhecimento técnico na área do objeto do contrato e proporcionar capacitaçã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dicar fiscal capacitad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ESIGNAÇÃO DO PREPOSTO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usência de preposto da contratad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abilização direta da Administraçã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InCoordenação de Licitaçãouir na Coordenação de Licitaçãoausula da fiscalização, dispositivos de indicação de fiscal e preposto e as respectivas atribuiçõe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olicitar, imediatamente à constatação, a designação formal do prepos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XECUÇÃO DOS SERVIÇO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Execução em desacordo com o contrato; não pagamento de salários e benefícios correspondentes à CCT, não reposição de mão-de-obra ausente, não aplicação de material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 para o erário, responsabilização subsidiária da Administraçã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alizar avaliações periódicas dos serviços; adotar indicadores de níveis de desempenho; exigir, mensalmente, comprovação de quitação das obrigações trabalhistas e sociais. Utilizar lista de verificação PROPLAN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ter créditos, em valores correspondentes à inadimplência e efetivar pagamento diretamente ao beneficiário e, demonstrada a incapacidade, assunção do contrato. Execução de garantia e IMR - Instrumento de Medição de Resultad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ORROGAÇÃO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rrogação não vantajos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 para o erári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highlight w:val="red"/>
              </w:rPr>
              <w:t>Realizar pesquisa de preços com antecedência, com vista a constatar a vantajosidade da prorrogação do contra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egociar junto à contratada, preços mais vantajosos. Não sendo possível, abertura de novo processo licitatóri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LTERAÇÕES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equilíbrio do contrato; percentuais superiores aos fixados na norma, jogo de planilh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s ao erári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tentar para os requisitos legais sobre acréscimos e supressões de quantidades. Adotar controles adicionais como: sistemas, planilhas, etc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alizar os ajustes necessários e, adotar medidas de ressarcimen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PACTUAÇÕES/REAJUSTES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sequilíbrio do contrato; Prorrogação desvantajosa; Uso de índices distintos dos fixados no contrato; analise inadequada das planilhas; jogo de planilh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s ao erári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dicar, no contrato, critérios distintos para ajuste dos preços de mão-de-obra (CCT) e materiais (índices). Contar com apoio profissional da área na análise das planilhas. Realizar pesquisa de mercado, com vista a constatar a permanência da vantajosidade do contra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justar os preços conforme o contrato; reter os valores pagos a maior. Negociar preços mais vantajoso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ARANTIAS DE EXECUÇÃO CONTRATUAL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Não apresentação de garantias; Apresentação de garantias que não cobrem inadimplência com obrigações trabalhistas e previdenciárias ou prejuízos de terceiros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 para o erário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xigir, como condição para início dos serviços, garantias de execução contratual para cobertura de despesa pelo inadimplemento de obrigações trabalhistas, previdenciárias e prejuízos a terceiro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puração e penalidade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ORDENAÇÃO DE GESTÃO D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AGAMENTO DOS SERVIÇO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tenção dos valores dos impostos; encargos patronais e da conta vinculad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abilização subsidiária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ertificar-se dos percentuais e valores que deverão ser retidos, de acordo com o Código Tributário do local da prestação dos serviços, bem como dos encargos sociai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ter e enviar os valores para seus respectivos destino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inanceiro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ANÇÕES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to processual inadequado ou que não oferece garantias do contraditório e ampla defesa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ossibilidade de reparação dos prejuízos ocorridos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édi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stabelecer, mediante normativo interno, os ritos do processo administrativo disciplinar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Oferecer as garantias constitucionais à empresa acusada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IRETORIA DE LICITAÇÃO E CONTRATOS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>ETAPA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NCERRAMENTO DO CONTRATO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ISCO:</w:t>
            </w:r>
          </w:p>
        </w:tc>
        <w:tc>
          <w:tcPr>
            <w:tcW w:w="7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Não observar se requisitos do contrato foram plenamente atendidos.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NO: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ejuízo ao erário.</w:t>
            </w:r>
          </w:p>
        </w:tc>
      </w:tr>
      <w:tr>
        <w:trPr>
          <w:trHeight w:val="23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OBABILIDADE DE OCORRÊNCIA: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lt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MPACTO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aixo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PREVENTIV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erificar a inexistência de processo trabalhista, pendencia trabalhistas e ressarcimentos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AÇÃO DE CONTIGENCIA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tificar a contratada para regularizar as pendencias, comunicar a segurados dos inadimplementos, reter valores até o limite do ressarcimento.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RESPONSÁVE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estão de contrato e o Financeiro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70683" o:spid="shape_0" fillcolor="black" stroked="f" o:allowincell="f" style="position:absolute;margin-left:-17.95pt;margin-top:229pt;width:461.1pt;height:14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 Black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character" w:styleId="CabealhoChar">
    <w:name w:val="Cabeçalho Char"/>
    <w:qFormat/>
    <w:rPr>
      <w:rFonts w:cs="Calibri"/>
      <w:color w:val="000000"/>
      <w:sz w:val="22"/>
      <w:szCs w:val="22"/>
    </w:rPr>
  </w:style>
  <w:style w:type="character" w:styleId="RodapChar">
    <w:name w:val="Rodapé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31:00Z</dcterms:created>
  <dc:creator>UFPE_CAF1</dc:creator>
  <dc:description/>
  <dc:language>en-US</dc:language>
  <cp:lastModifiedBy>DLC-PC</cp:lastModifiedBy>
  <dcterms:modified xsi:type="dcterms:W3CDTF">2018-05-10T22:31:00Z</dcterms:modified>
  <cp:revision>2</cp:revision>
  <dc:subject/>
  <dc:title/>
</cp:coreProperties>
</file>