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– REVISÃO DE PROV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nform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Deve ser utilizado </w:t>
      </w:r>
      <w:r>
        <w:rPr>
          <w:b/>
          <w:bCs/>
          <w:szCs w:val="24"/>
          <w:u w:val="single"/>
        </w:rPr>
        <w:t>um único formulário por disciplina</w:t>
      </w:r>
      <w:r>
        <w:rPr>
          <w:b/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Revisão de prova da segunda chamada é </w:t>
      </w:r>
      <w:r>
        <w:rPr>
          <w:b/>
          <w:bCs/>
          <w:szCs w:val="24"/>
        </w:rPr>
        <w:t>OPCIONAL</w:t>
      </w:r>
      <w:r>
        <w:rPr>
          <w:bCs/>
          <w:szCs w:val="24"/>
        </w:rPr>
        <w:t xml:space="preserve"> para o profess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Formulário fora do prazo será </w:t>
      </w:r>
      <w:r>
        <w:rPr>
          <w:b/>
          <w:bCs/>
          <w:szCs w:val="24"/>
        </w:rPr>
        <w:t>INDEFERIDO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  <w:u w:val="single"/>
        </w:rPr>
        <w:t>Requerimentos com preenchimento incompleto não serão aceitos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Após o preenchimento encaminhar para a coordenação do curso (biomedicina.coord@ufpe.br)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Aguardar a resposta direta do professor com cópia para a coordenaçã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OME DO(A) DISCEN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DA DIVULGAÇÃO DA NOTA NO SIGA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 INSTITUCION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 DA DISCIPLIN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ÓDIGO DA DISCIPLIN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F.  COORDENADOR DA DISCIPLINA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F. QUE APLICOU A AVALIAÇÃO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RQUE </w:t>
            </w:r>
            <w:r>
              <w:rPr>
                <w:b/>
                <w:szCs w:val="24"/>
                <w:u w:val="single"/>
              </w:rPr>
              <w:t>APENAS UMA</w:t>
            </w:r>
            <w:r>
              <w:rPr>
                <w:b/>
                <w:szCs w:val="24"/>
              </w:rPr>
              <w:t xml:space="preserve"> DAS OPÇÕES ABAIX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) 1ª PROVA /  (   ) 2ª PROVA / (   ) 3ª PROVA / (   ) 2ª CHAMADA / (   ) FINAL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¹ e ²NOME COMPLETO DO DOC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orme Resolução N°. 04/94/CCEPE, art. 9º, “Ao aluno será permitido requerer até duas revisões de julgamento de uma prova ou trabalho escrito, por meio de pedido encaminhado ao coordenador do curso ou da áre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§ 1°. - A primeira revisão deverá ser requerida dentro do prazo de 02 (dois) dias úteis, contados da divulgação das notas, e será feita pelo mesmo professor que emitiu o julgamento inicial, em dia, hora e local divulgados com antecedência de 2 (dois) dias, de modo a permitir a presença do requerente ao ato de revis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§ 2°. - A primeira revisão deverá ser procedida dentro do prazo de 5 (cinco) dias úteis contados do deferimento do pedido, cabendo novo recurso do aluno dentro de 02 (dois) dias úteis seguintes à divulgação de seu resultado, que poderá implicar em aumento, diminuição ou manutenção da nota.</w:t>
      </w:r>
    </w:p>
    <w:p>
      <w:pPr>
        <w:pStyle w:val="Normal"/>
        <w:jc w:val="both"/>
        <w:rPr/>
      </w:pPr>
      <w:r>
        <w:rPr>
          <w:b/>
          <w:sz w:val="20"/>
        </w:rPr>
        <w:t>§ 3°. - A segunda revisão será realizada por uma Comissão composta pelo professor responsável pelo primeiro julgamento e por 2 (dois) outros professores da mesma disciplina indicados pelo Departamento no qual está lotada a disciplina, ou, na falta destes, por professores de disciplinas afins, ouvida a Coordenação do Curs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§ 4°. - A segunda revisão deverá ser realizada dentro do prazo de 15 (quinze) dias, contados do encaminhamento do requerimento ao Departamento competente, em dia, hora e local divulgados com antecedência de 02 (dois) dias, de modo a permitir a presença do requerente ao ato de revisão, e a nota definitiva da prova revista será a média aritmética das notas atribuídas pelos 3 (três) componentes da comissão revisora.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ocal (cidad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a (dia/mês/an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ssinatura do(a) Discent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 PREENCHIMENTO D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ENTE ESTEVE PRESENTE À REVISÃO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SIM    (     )NÃ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MANTIDA E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ALTERADA PAR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A REVISÃO (dia/mês/ano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701" w:footer="21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4090</wp:posOffset>
          </wp:positionH>
          <wp:positionV relativeFrom="paragraph">
            <wp:posOffset>19050</wp:posOffset>
          </wp:positionV>
          <wp:extent cx="981075" cy="9810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Header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Header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Header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Header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Header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</w:p>
  <w:p>
    <w:pPr>
      <w:pStyle w:val="Header"/>
      <w:jc w:val="center"/>
      <w:rPr/>
    </w:pPr>
    <w:r>
      <w:rPr>
        <w:b/>
        <w:sz w:val="20"/>
        <w:szCs w:val="24"/>
      </w:rPr>
      <w:t xml:space="preserve">UNIVERSIDADE FEDERAL DE </w:t>
    </w:r>
    <w:r>
      <w:rPr>
        <w:b/>
        <w:sz w:val="20"/>
        <w:szCs w:val="24"/>
        <w:lang w:val="pt-BR"/>
      </w:rPr>
      <w:t>PERNAMBUCO</w:t>
    </w:r>
  </w:p>
  <w:p>
    <w:pPr>
      <w:pStyle w:val="Header"/>
      <w:jc w:val="center"/>
      <w:rPr>
        <w:sz w:val="20"/>
        <w:szCs w:val="24"/>
        <w:lang w:val="pt-BR"/>
      </w:rPr>
    </w:pPr>
    <w:r>
      <w:rPr>
        <w:sz w:val="20"/>
        <w:szCs w:val="24"/>
        <w:lang w:val="pt-BR"/>
      </w:rPr>
      <w:t>CENTRO DE BIOCIÊNCIAS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 w:val="20"/>
        <w:szCs w:val="24"/>
        <w:lang w:val="pt-BR"/>
      </w:rPr>
      <w:t>CURSO DE BIOMEDICINA</w:t>
    </w:r>
  </w:p>
  <w:p>
    <w:pPr>
      <w:pStyle w:val="Header"/>
      <w:jc w:val="center"/>
      <w:rPr>
        <w:sz w:val="16"/>
        <w:szCs w:val="16"/>
        <w:lang w:val="pt-BR"/>
      </w:rPr>
    </w:pPr>
    <w:r>
      <w:rPr>
        <w:sz w:val="16"/>
        <w:szCs w:val="16"/>
      </w:rPr>
      <w:t>E-</w:t>
    </w:r>
    <w:r>
      <w:rPr>
        <w:sz w:val="16"/>
        <w:szCs w:val="16"/>
        <w:lang w:val="pt-BR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pt-BR"/>
      </w:rPr>
      <w:t>biomedicina.coord@ufpe.br</w:t>
    </w:r>
  </w:p>
  <w:p>
    <w:pPr>
      <w:pStyle w:val="Head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Head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1:00Z</dcterms:created>
  <dc:creator>Zulma</dc:creator>
  <dc:description/>
  <cp:keywords/>
  <dc:language>en-US</dc:language>
  <cp:lastModifiedBy>BIOMEDICINA</cp:lastModifiedBy>
  <cp:lastPrinted>2021-03-03T14:34:00Z</cp:lastPrinted>
  <dcterms:modified xsi:type="dcterms:W3CDTF">2025-04-04T16:36:00Z</dcterms:modified>
  <cp:revision>102</cp:revision>
  <dc:subject/>
  <dc:title/>
</cp:coreProperties>
</file>