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sz w:val="18"/>
        </w:rPr>
        <w:drawing>
          <wp:inline distT="0" distB="0" distL="0" distR="0">
            <wp:extent cx="71564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</w:t>
      </w:r>
      <w:r>
        <w:rPr/>
        <w:t xml:space="preserve">UNIVERSIDADE FEDERAL DE PERNAMBUCO              </w:t>
      </w:r>
    </w:p>
    <w:p>
      <w:pPr>
        <w:pStyle w:val="Normal"/>
        <w:ind w:right="-476" w:hanging="0"/>
        <w:rPr>
          <w:sz w:val="12"/>
        </w:rPr>
      </w:pPr>
      <w:r>
        <w:rPr>
          <w:sz w:val="12"/>
        </w:rPr>
      </w:r>
    </w:p>
    <w:p>
      <w:pPr>
        <w:pStyle w:val="Heading2"/>
        <w:ind w:right="-476" w:hanging="0"/>
        <w:jc w:val="left"/>
        <w:rPr/>
      </w:pPr>
      <w:r>
        <w:rPr/>
        <w:t xml:space="preserve">                       </w:t>
      </w:r>
      <w:r>
        <w:rPr/>
        <w:t>FICHA-REQUERIMENTO PARA SOLICITAÇÃO DE AFASTAMENTO</w:t>
      </w:r>
    </w:p>
    <w:p>
      <w:pPr>
        <w:pStyle w:val="Normal"/>
        <w:ind w:left="5664" w:hanging="0"/>
        <w:rPr/>
      </w:pPr>
      <w:r>
        <w:rPr/>
      </w:r>
    </w:p>
    <w:p>
      <w:pPr>
        <w:pStyle w:val="Heading4"/>
        <w:ind w:right="187" w:hanging="709"/>
        <w:rPr/>
      </w:pPr>
      <w:r>
        <w:rPr/>
        <w:t>I-DADOS DO REQUERENTE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"/>
        <w:gridCol w:w="107"/>
        <w:gridCol w:w="576"/>
        <w:gridCol w:w="1692"/>
        <w:gridCol w:w="142"/>
        <w:gridCol w:w="1118"/>
        <w:gridCol w:w="867"/>
        <w:gridCol w:w="141"/>
        <w:gridCol w:w="34"/>
        <w:gridCol w:w="284"/>
        <w:gridCol w:w="2551"/>
      </w:tblGrid>
      <w:tr>
        <w:trPr/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ASTRO UFPE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ÍCULA SIA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UL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   )Docente   (   )Técnico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RATO (se docente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) Efetivo  (  )Visitante  (  ) Substituto  (  ) outro _______________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FUNCIONAL (se docente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/>
              </w:rPr>
              <w:t>(  )Aux  (  )Ass  (  )Adj  (  )Ti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(  )I   (  )II   (  )III   (  )IV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(se técnico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  <w:lang w:val="es-ES_tradnl"/>
              </w:rPr>
              <w:t>(   )NA  (  )NI  (  )NS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FUNCIONAL (se técnico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  )20h  (  )40h  (  )DE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ADMISS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ULAR</w:t>
            </w:r>
          </w:p>
        </w:tc>
        <w:tc>
          <w:tcPr>
            <w:tcW w:w="5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right="187" w:hanging="709"/>
        <w:rPr/>
      </w:pPr>
      <w:r>
        <w:rPr/>
        <w:t>II-DADOS GERAIS DO AFASTAMENTO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6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TUREZA DO AFASTAMENT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* </w:t>
            </w:r>
            <w:r>
              <w:rPr>
                <w:rFonts w:cs="Arial Narrow" w:ascii="Arial Narrow" w:hAnsi="Arial Narrow"/>
                <w:b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(    ) Com Ônus    (    ) Com Ônus Limitado   (    ) Sem Ôn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    ) do Estado   (      ) do Paí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(   ) Capacitação/Treinamento    (   ) Visita Científica    (    ) Intercâmbio   (    ) Missões   (   ) Estágio    (   ) Congresso ou similares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 ) outro [especificar:                                                                                                                                                                            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RÍODO                                                                                Obs.: Afastamentos superiores a 12 meses serão concedidos inicialmente por 12 meses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</w:rPr>
              <w:t>e o restante através de prorrogações anuais até complementação do período total         De___/___/___ A  ___/___/___                                               solicitado, limitado a 4 an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b/>
          <w:sz w:val="16"/>
        </w:rPr>
        <w:t>(*)</w:t>
      </w:r>
      <w:r>
        <w:rPr>
          <w:sz w:val="16"/>
        </w:rPr>
        <w:t xml:space="preserve"> ÔNUS – com salário + bolsa/auxílio órgão federal   ÔNUS LIMITADO – apenas salário  SEM ÔNUS – sem salário/ sem bolsa ou auxílio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</w:r>
    </w:p>
    <w:p>
      <w:pPr>
        <w:pStyle w:val="Heading4"/>
        <w:ind w:right="187" w:hanging="709"/>
        <w:rPr/>
      </w:pPr>
      <w:r>
        <w:rPr/>
        <w:t>III-DADOS ESPECÍFICOS DO AFASTAMENTO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294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CURSO ou EV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 CURSO, ASSINALAR O NÍVEL DO MES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) Extensão  (    ) Aperfeiçoamento  (   ) Especialização   (   ) Mestrado   (   ) Doutorado   (   ) Doutorado-Sandwich   (   ) Pós-Doutor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 EVENTO, ASSINALAR A FORMA DE PARTICIPAÇÃO NO MES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   ) Apresentando Trabalho      (   ) Ouvinte        (   ) outro [especificar: ____________________________________________________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OU BOLSA ou AUXÍLI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) Não   (   ) Sim [especificar órgão: (   ) CAPES  (   ) CNPQ  (   ) FACEPE   (   ) UFPE  (   ) outro [especificar:__________________________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A INSTITUIÇÃO DE DESTINO ou PROMOT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Í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ind w:right="187" w:hanging="709"/>
        <w:rPr>
          <w:b/>
          <w:b/>
        </w:rPr>
      </w:pPr>
      <w:r>
        <w:rPr>
          <w:b/>
        </w:rPr>
        <w:t>IV-REQUERIMENTO (datar e assinar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Magnífico Reitor da UFPE,</w:t>
      </w:r>
    </w:p>
    <w:p>
      <w:pPr>
        <w:pStyle w:val="Normal"/>
        <w:ind w:hanging="567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ind w:right="187" w:hanging="567"/>
        <w:rPr/>
      </w:pPr>
      <w:r>
        <w:rPr/>
        <w:t>Solicito de Vossa Magnificência autorização para afastamento, conforme dados constantes na presente Ficha e  documentação</w:t>
      </w:r>
    </w:p>
    <w:p>
      <w:pPr>
        <w:pStyle w:val="TextBody"/>
        <w:ind w:right="187" w:hanging="567"/>
        <w:rPr/>
      </w:pPr>
      <w:r>
        <w:rPr/>
        <w:t>anexa, responsabilizando-me integralmente pela veracidade das informações fornecidas bem como pela autenticidade da docu-</w:t>
      </w:r>
    </w:p>
    <w:p>
      <w:pPr>
        <w:pStyle w:val="TextBody"/>
        <w:ind w:right="187" w:hanging="567"/>
        <w:rPr/>
      </w:pPr>
      <w:r>
        <w:rPr/>
        <w:t>mentação anexada.</w:t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18"/>
        </w:rPr>
        <w:t>Em,  ____/_____/______         ____________________________________</w:t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Assinatura do Requeren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hd w:fill="E5E5E5" w:val="clear"/>
        <w:ind w:right="187" w:hanging="709"/>
        <w:rPr>
          <w:b/>
          <w:b/>
        </w:rPr>
      </w:pPr>
      <w:r>
        <w:rPr>
          <w:b/>
        </w:rPr>
        <w:t>V-DOCUMENTAÇÃO A SER ANEXADA PELO REQUEREN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 xml:space="preserve">1- TERMO DE COMPROMISSO (para afastamento superior a 30 dias)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</w:t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2- PLANO DE ESTUDO/TRABALHO (quando se aplicar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3- TRABALHO/RESUMO A SER APRESENTADO (quando se aplicar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4- CARTA CONVITE/ACEITE DA INSTITUIÇÃO DE DESTINO OU PROMOTO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 xml:space="preserve">5- COMPROVANTE DE SOLICITAÇÃO OU DE CONCESSÃO DE BOLSA/AUXÍLIO (quando se aplicar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left="-142" w:hanging="567"/>
        <w:rPr/>
      </w:pPr>
      <w:r>
        <w:rPr/>
        <w:t xml:space="preserve">Obs.: Formar processo  na Divisão Comunicações Reitoria c/90 dias de antecedência se afastamento longa duração, ou 30 dias  se curta duração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7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right="187" w:hanging="709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76" w:hanging="0"/>
    </w:pPr>
    <w:rPr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6:00Z</dcterms:created>
  <dc:creator>DSC</dc:creator>
  <dc:description/>
  <dc:language>en-US</dc:language>
  <cp:lastModifiedBy>Usuario</cp:lastModifiedBy>
  <cp:lastPrinted>2009-11-25T14:02:00Z</cp:lastPrinted>
  <dcterms:modified xsi:type="dcterms:W3CDTF">2013-02-15T12:56:00Z</dcterms:modified>
  <cp:revision>2</cp:revision>
  <dc:subject/>
  <dc:title>UNIVERSIDADE FEDERAL DE PERNAMBUCO</dc:title>
</cp:coreProperties>
</file>