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4445</wp:posOffset>
            </wp:positionV>
            <wp:extent cx="497205" cy="68072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96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IVERSIDADE FEDERAL DE PERNAMBU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CIÊNCIAS DA SAÚD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PARTAMENTO DE EDUCAÇÃO FÍS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</w:rPr>
        <w:t>PROGRAMA STRICTO SENSU EM EDUCAÇÃO FÍS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ALU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: subtítulo se houve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if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: subtítulo se houve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Pesquisa apresentado a Disciplina de Seminário de Projetos, Programa Stricto Sensu em Educação Física, da Universidade Federal de Pernambuco, como requisito parcial para aprovação na disciplin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ientador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f. Dr.Xxxxxx  Xxx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orientador: </w:t>
      </w:r>
      <w:r>
        <w:rPr>
          <w:rFonts w:cs="Times New Roman" w:ascii="Times New Roman" w:hAnsi="Times New Roman"/>
          <w:color w:val="000000"/>
          <w:sz w:val="24"/>
          <w:szCs w:val="24"/>
        </w:rPr>
        <w:t>Se houv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if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O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ÁRI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706"/>
      </w:tblGrid>
      <w:tr>
        <w:trPr/>
        <w:tc>
          <w:tcPr>
            <w:tcW w:w="7970" w:type="dxa"/>
            <w:tcBorders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INTRODUÇÃO.................................................................................................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79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OBJETIVOS......................................................................................................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797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PROCEDIMENTOS METODOLÓGICOS......................................................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797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7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 Desenho do Estud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...........................................................................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797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7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 Local, População e Amostr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............................................................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797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7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3 Critérios de inclusão e exclusã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......................................................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797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.4 Recrutament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797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7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5 Variáveis do Estud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.........................................................................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797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7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.6 Procedimentos de coleta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.................................................................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797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7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7 Tratamento de dado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.......................................................................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797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7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8 Riscos e benefício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............................................................................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797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ASPECTOS ÉTICOS ........................................................................................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797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CRONOGRAMA................................................................................................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797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ORÇAMENTO...................................................................................................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797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FERÊNCIAS....................................................................................................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797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PÊNDICE............................................................................................................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797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NEXOS................................................................................................................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INTRODUÇÃ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</w:rPr>
        <w:t xml:space="preserve">  </w:t>
      </w:r>
      <w:r>
        <w:rPr/>
        <w:t xml:space="preserve">Xxxxxx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OBJETIV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>xxxxxx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PROCEDIMENTOS METODOLÓGIC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senho (tipo de pesquisa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Local, População e amostr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Critérios de inclusão e Exclusã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Recrutament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Variáveis e instrumentos de estu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Procedimentos de cole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Tratamento de dados (Estatística);</w:t>
      </w:r>
    </w:p>
    <w:p>
      <w:pPr>
        <w:pStyle w:val="Normal"/>
        <w:spacing w:before="0" w:after="0"/>
        <w:rPr>
          <w:rFonts w:ascii="Arial" w:hAnsi="Arial" w:cs="Arial"/>
          <w:color w:val="37373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Riscos e Benefícios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  <w:t>4 ASPECTOS ÉTICO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  <w:t>5 CRONOGRAMA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373737"/>
          <w:sz w:val="24"/>
          <w:szCs w:val="24"/>
        </w:rPr>
        <w:t>6 ORÇAMEN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  <w:t>REFERÊNCI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373737"/>
          <w:sz w:val="24"/>
          <w:szCs w:val="24"/>
        </w:rPr>
      </w:pPr>
      <w:r>
        <w:rPr>
          <w:rFonts w:cs="Arial" w:ascii="Arial" w:hAnsi="Arial"/>
          <w:b/>
          <w:color w:val="373737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373737"/>
          <w:sz w:val="24"/>
          <w:szCs w:val="24"/>
        </w:rPr>
      </w:pPr>
      <w:r>
        <w:rPr>
          <w:rFonts w:cs="Arial" w:ascii="Arial" w:hAnsi="Arial"/>
          <w:b/>
          <w:color w:val="373737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ÊNDICES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373737"/>
          <w:sz w:val="24"/>
          <w:szCs w:val="24"/>
        </w:rPr>
        <w:t>ANEXOS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b/>
      <w:bCs/>
      <w:strike w:val="false"/>
      <w:dstrike w:val="false"/>
      <w:color w:val="669922"/>
      <w:u w:val="none"/>
      <w:shd w:fill="auto" w:val="clear"/>
    </w:rPr>
  </w:style>
  <w:style w:type="character" w:styleId="Postauthor">
    <w:name w:val="post-author"/>
    <w:basedOn w:val="Fontepargpadro"/>
    <w:qFormat/>
    <w:rPr/>
  </w:style>
  <w:style w:type="character" w:styleId="Fn">
    <w:name w:val="fn"/>
    <w:basedOn w:val="Fontepargpadro"/>
    <w:qFormat/>
    <w:rPr/>
  </w:style>
  <w:style w:type="character" w:styleId="Posttimestamp">
    <w:name w:val="post-timestamp"/>
    <w:basedOn w:val="Fontepargpadro"/>
    <w:qFormat/>
    <w:rPr/>
  </w:style>
  <w:style w:type="character" w:styleId="Itemcontrol1">
    <w:name w:val="item-control1"/>
    <w:qFormat/>
    <w:rPr>
      <w:vanish/>
    </w:rPr>
  </w:style>
  <w:style w:type="character" w:styleId="Postlabels">
    <w:name w:val="post-labels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8:07:00Z</dcterms:created>
  <dc:creator>BRASIL</dc:creator>
  <dc:description/>
  <cp:keywords/>
  <dc:language>en-US</dc:language>
  <cp:lastModifiedBy>Vinicius Damasceno</cp:lastModifiedBy>
  <dcterms:modified xsi:type="dcterms:W3CDTF">2020-06-26T13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</Properties>
</file>