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PROVA DE CONHECIMENTO EM MICOLOGIA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5.1 e 2025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PROVA DE CONHECIMENTO EM MICOLOGIA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1760</wp:posOffset>
                </wp:positionV>
                <wp:extent cx="5908040" cy="274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27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.8pt;width:465.15pt;height:216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4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4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5.1 e 2025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Micologia – Etapa 1 inscrição ao nível _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3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4-10-14T19:10:00Z</dcterms:modified>
  <cp:revision>10</cp:revision>
  <dc:subject/>
  <dc:title/>
</cp:coreProperties>
</file>