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PROVA DE CONHECIMENTO EM INGLÊS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5.1 e 2025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PROVA DE CONHECIMENTO EM INGLÊS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5929630" cy="247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247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8.8pt;width:466.85pt;height:19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 2024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5.1 e 2025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Inglês – Etapa 1 inscrição ao nível 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0-14T19:09:00Z</dcterms:modified>
  <cp:revision>9</cp:revision>
  <dc:subject/>
  <dc:title/>
</cp:coreProperties>
</file>