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  <w:r>
        <w:rPr>
          <w:rStyle w:val="StrongEmphasis"/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>
          <w:color w:val="00000A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PROVA DE CONHECIMENTO EM INGLÊS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4.1 e 2024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___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PROVA DE CONHECIMENTO EM INGLÊS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11760</wp:posOffset>
                </wp:positionV>
                <wp:extent cx="5929630" cy="2471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247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8.8pt;width:466.85pt;height:19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3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 2023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70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4.1 e 2024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Inglês – Etapa 1 inscrição ao nível 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5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3-10-10T18:58:00Z</dcterms:modified>
  <cp:revision>8</cp:revision>
  <dc:subject/>
  <dc:title/>
</cp:coreProperties>
</file>