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DEFESA DE PROJETO DE DOUTORADO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5.1 e 2025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DEFESA DE PROJET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5908040" cy="274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.8pt;width:465.15pt;height:21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4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4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5.1 e 2025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Micologia – Etapa 1 inscrição ao nível _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45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4-10-14T19:07:00Z</dcterms:modified>
  <cp:revision>7</cp:revision>
  <dc:subject/>
  <dc:title/>
</cp:coreProperties>
</file>