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0" w:after="0"/>
        <w:ind w:left="-284" w:right="0" w:firstLine="284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RECURSO CONTRA O RESULTADO FINAL DO PROCESSO DE SELEÇÃO PPGBF 2019</w:t>
      </w:r>
    </w:p>
    <w:p>
      <w:pPr>
        <w:pStyle w:val="NormalWeb"/>
        <w:shd w:fill="FFFFFF" w:val="clear"/>
        <w:spacing w:lineRule="auto" w:line="240" w:before="0" w:after="0"/>
        <w:ind w:left="-284" w:right="0" w:firstLine="284"/>
        <w:jc w:val="center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Eu, _____________________________________________________, portador do RG nº ___________, inscrito no CPF sob o nº __________________, residente e domiciliado (a) na cidade de ___________________, devidamente inscrito (a) na</w:t>
      </w:r>
      <w:r>
        <w:rPr>
          <w:rStyle w:val="Appleconvertedspace"/>
          <w:rFonts w:cs="Arial" w:ascii="Arial" w:hAnsi="Arial"/>
          <w:color w:val="000000"/>
          <w:sz w:val="20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2"/>
        </w:rPr>
        <w:t xml:space="preserve">SELEÇÃO PARA INGRESSO AO PROGRAMA DE PÓS-GRADUAÇÃO EM BIOLOGIA DE FUNGOS – 2019,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2"/>
        </w:rPr>
        <w:t>no nível</w:t>
      </w:r>
      <w:r>
        <w:rPr>
          <w:rStyle w:val="StrongEmphasis"/>
          <w:rFonts w:cs="Arial" w:ascii="Arial" w:hAnsi="Arial"/>
          <w:color w:val="000000"/>
          <w:sz w:val="20"/>
          <w:szCs w:val="22"/>
        </w:rPr>
        <w:t xml:space="preserve"> DOUTORADO</w:t>
      </w:r>
      <w:r>
        <w:rPr>
          <w:rFonts w:cs="Arial" w:ascii="Arial" w:hAnsi="Arial"/>
          <w:color w:val="000000"/>
          <w:sz w:val="20"/>
          <w:szCs w:val="22"/>
        </w:rPr>
        <w:t xml:space="preserve"> venho, muito respeitosamente, recorrer do RESULTADO DO(A) __________________________________________________________ divulgado por esta Comissão, conforme prazo legal, pelos seguintes motivos:</w:t>
      </w:r>
    </w:p>
    <w:p>
      <w:pPr>
        <w:pStyle w:val="NormalWeb"/>
        <w:shd w:fill="FFFFFF" w:val="clear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1760</wp:posOffset>
                </wp:positionV>
                <wp:extent cx="5834380" cy="3804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38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8.8pt;width:459.35pt;height:299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6" w:gutter="0" w:header="1417" w:top="196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921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ecebi em: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-567" w:right="0" w:firstLine="567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______, _____, de ___________ de 2018.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/____/2018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:____ hs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_______________________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____________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esponsável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ssinatura do Candidat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18"/>
        </w:rPr>
        <w:t>PROTOCOLO DE RECEBIMENTO DE RECURSO – SELEÇÃO 2019 PPGBF – UFP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Recebi o requerimento de Recurso contra o resultado final, nível Doutorado, do(a) candidato(a) ________________________________________, R.G. nº. _______________ e no C.P.F. sob o nº. ______________________.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Recebi em ____/ _____/ 2018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20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0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Assinatura de recebedor</w:t>
      </w:r>
    </w:p>
    <w:sectPr>
      <w:type w:val="continuous"/>
      <w:pgSz w:w="11906" w:h="16838"/>
      <w:pgMar w:left="1418" w:right="1416" w:gutter="0" w:header="1417" w:top="196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43:00Z</dcterms:created>
  <dc:creator>Usuário</dc:creator>
  <dc:description/>
  <dc:language>en-US</dc:language>
  <cp:lastModifiedBy/>
  <cp:lastPrinted>2016-10-14T15:45:00Z</cp:lastPrinted>
  <dcterms:modified xsi:type="dcterms:W3CDTF">2018-12-05T15:33:45Z</dcterms:modified>
  <cp:revision>7</cp:revision>
  <dc:subject/>
  <dc:title/>
</cp:coreProperties>
</file>