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 xml:space="preserve">PROGRAMA DE PÓS-GRADUAÇÃO EM BIOLOGIA DE FUNGOS 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RECURSO PARA INSCRIÇÃO NÃO HOMOLOGADA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___________________, portador do RG nº _________________, inscrito no CPF sob o nº ____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0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_________</w:t>
      </w:r>
      <w:r>
        <w:rPr>
          <w:rFonts w:cs="Arial" w:ascii="Arial" w:hAnsi="Arial"/>
          <w:color w:val="000000"/>
          <w:sz w:val="20"/>
          <w:szCs w:val="22"/>
        </w:rPr>
        <w:t>, venho, muito respeitosamente, recorrer do RESULTADO DA INSCRIÇÃO NÃO HOMOLOGADA 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11760</wp:posOffset>
                </wp:positionV>
                <wp:extent cx="5784215" cy="397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39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8pt;width:455.4pt;height:3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19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19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PARA INSCRIÇÃO NÃO HOMOLOGADA – SELEÇÃO 2020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para inscrição não homologada ao nível ____________________, do candidato ________________________________________, R.G. nº. ____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19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3:00Z</dcterms:created>
  <dc:creator>Usuário</dc:creator>
  <dc:description/>
  <cp:keywords/>
  <dc:language>en-US</dc:language>
  <cp:lastModifiedBy>ADM</cp:lastModifiedBy>
  <cp:lastPrinted>2018-10-11T10:27:00Z</cp:lastPrinted>
  <dcterms:modified xsi:type="dcterms:W3CDTF">2019-10-21T19:39:00Z</dcterms:modified>
  <cp:revision>4</cp:revision>
  <dc:subject/>
  <dc:title/>
</cp:coreProperties>
</file>