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right="0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2ª ETAPA (AVALIAÇÃO DE CURRÍCULO E DO PROJETO DE PESQUISA)</w:t>
      </w:r>
    </w:p>
    <w:p>
      <w:pPr>
        <w:pStyle w:val="NormalWeb"/>
        <w:shd w:fill="FFFFFF" w:val="clear"/>
        <w:spacing w:before="0" w:after="0"/>
        <w:ind w:left="-284" w:right="0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18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DOUTO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A AVALIAÇÃO DE CURRÍCULO E DO PROJETO DE PESQUISA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11760</wp:posOffset>
                </wp:positionV>
                <wp:extent cx="5784215" cy="458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45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8pt;width:455.4pt;height:36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right="0" w:firstLine="567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17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17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18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Inglês inscrição ao nível Mestrado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1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Usuário</dc:creator>
  <dc:description/>
  <dc:language>en-US</dc:language>
  <cp:lastModifiedBy/>
  <cp:lastPrinted>2016-10-14T15:45:00Z</cp:lastPrinted>
  <dcterms:modified xsi:type="dcterms:W3CDTF">2017-11-23T13:42:46Z</dcterms:modified>
  <cp:revision>3</cp:revision>
  <dc:subject/>
  <dc:title/>
</cp:coreProperties>
</file>