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DA 2ª ETAPA E FINAL (AVALIAÇÃO DE CURRÍCULO)</w:t>
      </w:r>
    </w:p>
    <w:p>
      <w:pPr>
        <w:pStyle w:val="NormalWeb"/>
        <w:shd w:fill="FFFFFF" w:val="clear"/>
        <w:spacing w:lineRule="auto" w:line="360"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 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21.2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_______________</w:t>
      </w:r>
      <w:r>
        <w:rPr>
          <w:rFonts w:cs="Arial" w:ascii="Arial" w:hAnsi="Arial"/>
          <w:color w:val="000000"/>
          <w:sz w:val="20"/>
          <w:szCs w:val="22"/>
        </w:rPr>
        <w:t xml:space="preserve"> venho, muito respeitosamente, recorrer do RESULTADO DE AVALIAÇÃO DO CURRÍCULO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11760</wp:posOffset>
                </wp:positionV>
                <wp:extent cx="5946775" cy="3317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33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8.8pt;width:468.2pt;height:26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1417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1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2021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:____ hs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– SELEÇÃO 2021.2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contra o resultado da Etapa 2 e Final (Avaliação de currículo) ao nível ___________, 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21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1417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1:00Z</dcterms:created>
  <dc:creator>Usuário</dc:creator>
  <dc:description/>
  <cp:keywords/>
  <dc:language>en-US</dc:language>
  <cp:lastModifiedBy>Δs Léo .</cp:lastModifiedBy>
  <cp:lastPrinted>2016-10-14T15:45:00Z</cp:lastPrinted>
  <dcterms:modified xsi:type="dcterms:W3CDTF">2021-06-22T15:35:00Z</dcterms:modified>
  <cp:revision>4</cp:revision>
  <dc:subject/>
  <dc:title/>
</cp:coreProperties>
</file>