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2ª ETAPA (AVALIAÇÃO DE CURRÍCULO)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4.1 e 2024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E AVALIAÇÃO DO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46775" cy="536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53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8.2pt;height:422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3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cp:keywords/>
  <dc:language>en-US</dc:language>
  <cp:lastModifiedBy>PPGBF</cp:lastModifiedBy>
  <cp:lastPrinted>2016-10-14T15:45:00Z</cp:lastPrinted>
  <dcterms:modified xsi:type="dcterms:W3CDTF">2023-11-01T18:56:00Z</dcterms:modified>
  <cp:revision>7</cp:revision>
  <dc:subject/>
  <dc:title/>
</cp:coreProperties>
</file>