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ind w:left="-284" w:firstLine="284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RECURSO CONTRA O RESULTADO DA 2ª ETAPA (AVALIAÇÃO DE CURRÍCULO)</w:t>
      </w:r>
    </w:p>
    <w:p>
      <w:pPr>
        <w:pStyle w:val="NormalWeb"/>
        <w:shd w:fill="FFFFFF" w:val="clear"/>
        <w:spacing w:lineRule="auto" w:line="360" w:before="0" w:after="0"/>
        <w:ind w:left="-284" w:firstLine="284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Eu, _____________________________________________________, portador do RG nº ___________, inscrito no CPF sob o nº __________________, residente e domiciliado (a) na cidade de ___________________, devidamente inscrito (a) na</w:t>
      </w:r>
      <w:r>
        <w:rPr>
          <w:rStyle w:val="Appleconvertedspace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SELEÇÃO PARA INGRESSO AO PROGRAMA DE PÓS-GRADUAÇÃO EM BIOLOGIA DE FUNGOS – 2021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no nível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_______________</w:t>
      </w:r>
      <w:r>
        <w:rPr>
          <w:rFonts w:cs="Arial" w:ascii="Arial" w:hAnsi="Arial"/>
          <w:color w:val="000000"/>
          <w:sz w:val="20"/>
          <w:szCs w:val="22"/>
        </w:rPr>
        <w:t xml:space="preserve"> venho, muito respeitosamente, recorrer do RESULTADO DE AVALIAÇÃO DO CURRÍCULO divulgado por esta Comissão, conforme prazo legal, pelos seguintes motivo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11760</wp:posOffset>
                </wp:positionV>
                <wp:extent cx="5961380" cy="399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39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pt;margin-top:8.8pt;width:469.35pt;height:3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6" w:gutter="0" w:header="1417" w:top="196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cebi em: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-567" w:firstLine="567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, _____, de ___________ de 2020.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/____/2020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:____ hs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________________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esponsável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sinatura do Candidato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</w:rPr>
        <w:t>PROTOCOLO DE RECEBIMENTO DE RECURSO – SELEÇÃO 2021 PPGBF – UF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o requerimento de Recurso contra o resultado da Etapa 2 (Avaliação de currículo) ao nível ___________, do(a) candidato(a) ________________________________________, R.G. nº. _______________ e no C.P.F. sob o nº. ______________________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Recebi em ____/ _____/ 2020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Assinatura de recebedor</w:t>
      </w:r>
    </w:p>
    <w:sectPr>
      <w:type w:val="continuous"/>
      <w:pgSz w:w="11906" w:h="16838"/>
      <w:pgMar w:left="1418" w:right="1416" w:gutter="0" w:header="1417" w:top="196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Usuário</dc:creator>
  <dc:description/>
  <cp:keywords/>
  <dc:language>en-US</dc:language>
  <cp:lastModifiedBy>Δs Léo .</cp:lastModifiedBy>
  <cp:lastPrinted>2016-10-14T15:45:00Z</cp:lastPrinted>
  <dcterms:modified xsi:type="dcterms:W3CDTF">2020-12-07T22:17:00Z</dcterms:modified>
  <cp:revision>3</cp:revision>
  <dc:subject/>
  <dc:title/>
</cp:coreProperties>
</file>