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ind w:left="-284" w:firstLine="284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RECURSO CONTRA O RESULTADO DOS CANDIDATOS HOMOLOGADOS DA SELEÇÃO DE BOLSA PIPD (PROGRAMA INSITUCIONAL DE PÓS-DOUTORADO) PPGBF 2024</w:t>
      </w:r>
    </w:p>
    <w:p>
      <w:pPr>
        <w:pStyle w:val="NormalWeb"/>
        <w:shd w:fill="FFFFFF" w:val="clear"/>
        <w:spacing w:lineRule="auto" w:line="360" w:before="0" w:after="0"/>
        <w:ind w:left="-284" w:firstLine="284"/>
        <w:jc w:val="center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Eu, _____________________________________________________, portador do RG nº ___________, inscrito no CPF sob o nº __________________, residente e domiciliado (a) na cidade de ___________________, devidamente inscrito (a) na</w:t>
      </w:r>
      <w:r>
        <w:rPr>
          <w:rStyle w:val="Appleconvertedspace"/>
          <w:rFonts w:cs="Arial" w:ascii="Arial" w:hAnsi="Arial"/>
          <w:color w:val="000000"/>
          <w:sz w:val="20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SELEÇÃO DE BOLSA PIPD (PROGRAMA INSITUCIONAL DE PÓS-DOUTORADO) PPGBF 2024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venho, muito respeitosamente, recorrer do RESULTADO DE HOMOLOGAÇÃO divulgado por esta Comissão, conforme prazo legal, pelos seguintes motivos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111760</wp:posOffset>
                </wp:positionV>
                <wp:extent cx="5946775" cy="5367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536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pt;margin-top:8.8pt;width:468.2pt;height:422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6" w:gutter="0" w:header="1417" w:top="196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2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Web"/>
              <w:shd w:fill="FFFFFF" w:val="clear"/>
              <w:spacing w:before="0" w:after="0"/>
              <w:ind w:left="-567" w:firstLine="567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, _____, de ___________ de 2024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ssinatura do Candidato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2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continuous"/>
      <w:pgSz w:w="11906" w:h="16838"/>
      <w:pgMar w:left="1418" w:right="1416" w:gutter="0" w:header="1417" w:top="196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37:00Z</dcterms:created>
  <dc:creator>Usuário</dc:creator>
  <dc:description/>
  <cp:keywords/>
  <dc:language>en-US</dc:language>
  <cp:lastModifiedBy>PPGBF</cp:lastModifiedBy>
  <cp:lastPrinted>2016-10-14T15:45:00Z</cp:lastPrinted>
  <dcterms:modified xsi:type="dcterms:W3CDTF">2024-11-14T16:37:00Z</dcterms:modified>
  <cp:revision>2</cp:revision>
  <dc:subject/>
  <dc:title/>
</cp:coreProperties>
</file>