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OS CANDIDATOS HOMOLOGADOS DA SELEÇÃO DE BOLSA PIPD (PROGRAMA INSITUCIONAL DE PÓS-DOUTORADO) PPGBF 2024</w:t>
      </w:r>
    </w:p>
    <w:p>
      <w:pPr>
        <w:pStyle w:val="NormalWeb"/>
        <w:shd w:fill="FFFFFF" w:val="clear"/>
        <w:spacing w:lineRule="auto" w:line="36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SELEÇÃO DE BOLSA PIPD (PROGRAMA INSITUCIONAL DE PÓS-DOUTORADO) PPGBF 2024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venho, muito respeitosamente, recorrer do RESULTADO DA ANÁLISE DE CURRÍCUL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46775" cy="5367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53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8.2pt;height:42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4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37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4-11-29T17:22:00Z</dcterms:modified>
  <cp:revision>3</cp:revision>
  <dc:subject/>
  <dc:title/>
</cp:coreProperties>
</file>