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718820</wp:posOffset>
            </wp:positionV>
            <wp:extent cx="774700" cy="809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-1701" w:right="-1652" w:hanging="0"/>
        <w:rPr>
          <w:sz w:val="24"/>
          <w:szCs w:val="24"/>
        </w:rPr>
      </w:pPr>
      <w:r>
        <w:rPr>
          <w:sz w:val="24"/>
          <w:szCs w:val="24"/>
        </w:rPr>
        <w:t>SERVIÇO PÚBLICO FEDERAL</w:t>
      </w:r>
    </w:p>
    <w:p>
      <w:pPr>
        <w:pStyle w:val="Legenda"/>
        <w:ind w:left="-1701" w:right="-1652" w:hanging="0"/>
        <w:rPr>
          <w:sz w:val="24"/>
          <w:szCs w:val="24"/>
        </w:rPr>
      </w:pPr>
      <w:r>
        <w:rPr>
          <w:sz w:val="24"/>
          <w:szCs w:val="24"/>
        </w:rPr>
        <w:t>UNIVERSIDADE FEDERAL DE PERNAMBUCO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PRÓ-REITORIA DE GESTÃO DE PESSOAS E QUALIDADE DE VIDA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DIRETORIA DE DESENVOLVIMENTO DE PESSOAL</w:t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  <w:t>COORDENAÇÃO DE CONCURSOS DOCENTES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LAÇÃO DE PONTOS DA SELEÇÃO SIMPLIFICADA PARA PROFESSOR SUBSTITUTO DO DEPARTAMENTO DE CIÊNCIA DA INFORM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EDITAL nº 90/2019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do Concurso:</w:t>
      </w:r>
      <w:r>
        <w:rPr>
          <w:rFonts w:cs="Arial" w:ascii="Arial" w:hAnsi="Arial"/>
        </w:rPr>
        <w:t xml:space="preserve"> Organização da Informaçã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me de Trabalho: </w:t>
      </w:r>
      <w:r>
        <w:rPr>
          <w:rFonts w:cs="Arial" w:ascii="Arial" w:hAnsi="Arial"/>
        </w:rPr>
        <w:t>2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ção de Pont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1. Organização da Informação e do Conhecimento: conceitos fundamentai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2. Representação Temática da Informação: conceit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3. Representação Descritiva da Informação: conceit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4. Teoria do conceito: fundament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5. Atividades, Instrumentos e Produtos de Organização da Inform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6. Metadados: conceitos, formatos e aplicaç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7. Sistemas de Classificação Bibliográficas: CDD e CD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08. Linguagens Documentárias: tesauros e cabeçalhos de assunt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 Sistemas de Organização do Conhecimento: taxonomias e ontologi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0. Sistemas de Organização do Conhecimento: folksonomias e web semântica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8:00Z</dcterms:created>
  <dc:creator>dirdde</dc:creator>
  <dc:description/>
  <cp:keywords/>
  <dc:language>en-US</dc:language>
  <cp:lastModifiedBy>Secretaria</cp:lastModifiedBy>
  <cp:lastPrinted>2018-05-16T16:55:00Z</cp:lastPrinted>
  <dcterms:modified xsi:type="dcterms:W3CDTF">2019-12-03T18:05:00Z</dcterms:modified>
  <cp:revision>9</cp:revision>
  <dc:subject/>
  <dc:title/>
</cp:coreProperties>
</file>