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4" w:hanging="0"/>
        <w:rPr/>
      </w:pPr>
      <w:r>
        <w:rPr/>
      </w:r>
    </w:p>
    <w:p>
      <w:pPr>
        <w:pStyle w:val="TextBody"/>
        <w:jc w:val="center"/>
        <w:rPr/>
      </w:pPr>
      <w:r>
        <w:rPr/>
        <w:t>PROTOCOLO DE INTENÇÕE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ENTR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 UNIVERSIDADE FEDERAL DE PERNAMBUC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E A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…………………………………………………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Corpodetexto2"/>
        <w:rPr/>
      </w:pPr>
      <w:r>
        <w:rPr/>
        <w:t>A UNIVERSIDADE FEDERAL DE PERNAMBUCO, autarquia federal, vinculada ao Ministério de Educação, com endereço à Av. Prof. Moraes Rego, 1235 – Cidade Universitária, Recife-PE, Brasil, neste ato representada, nos termos do art. 33, alínea “f” do Estatuto da Universidade Federal de Pernambuco, pelo seu Reitor, Prof. Alfredo Macedo Gomes, e a .........................................................., com endereço em .............................................................., representada por seu (Reitor/Presidente)...........................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/>
      </w:pPr>
      <w:r>
        <w:rPr/>
        <w:t>CONSIDERANDO o interesse recíproco em promover a cooperação científica, tecnológica e cultural, nas áreas de suas especializações, bem como no desenvolvimento de trabalhos científicos e tecnológicos conjuntos de vantagens comu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VEM firmar o presente Protocolo de Intenções, que será regido pelas cláusulas e condições a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CLÁUSULA PRIMEIRA - OBJET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Universidade Federal de Pernambuco e ...................................................concordam em promover a cooperação, em áreas de mútuo interesse, através dos meios indicados a segui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.</w:t>
        <w:tab/>
        <w:t>Intercâmbio de docentes, pesquisadores, técnicos e estudantes;</w:t>
      </w:r>
    </w:p>
    <w:p>
      <w:pPr>
        <w:pStyle w:val="Normal"/>
        <w:ind w:left="426" w:hanging="426"/>
        <w:jc w:val="both"/>
        <w:rPr/>
      </w:pPr>
      <w:r>
        <w:rPr/>
        <w:t>2.</w:t>
        <w:tab/>
        <w:t>Implementação de projetos conjuntos de ensino, pesquisa e extensão;</w:t>
      </w:r>
    </w:p>
    <w:p>
      <w:pPr>
        <w:pStyle w:val="Normal"/>
        <w:ind w:left="426" w:hanging="426"/>
        <w:jc w:val="both"/>
        <w:rPr/>
      </w:pPr>
      <w:r>
        <w:rPr/>
        <w:t>3.</w:t>
        <w:tab/>
        <w:t>Promoção de palestras e simpósios;</w:t>
      </w:r>
    </w:p>
    <w:p>
      <w:pPr>
        <w:pStyle w:val="Normal"/>
        <w:ind w:left="426" w:hanging="426"/>
        <w:jc w:val="both"/>
        <w:rPr/>
      </w:pPr>
      <w:r>
        <w:rPr/>
        <w:t>4.</w:t>
        <w:tab/>
        <w:t>Intercâmbio de informações e publicações acadêmicas tais como congressos, colóquios, seminários; 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Promoção de atividades de formação de pessoal docente-pesquisador, técnico e estud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ÁUSULA SEGUNDA - OPERACIONALIZ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operacionalização do presente Protocolo dar-se-á através da elaboração de projetos/programas específicos apreciados pelas partes signatárias, quanto à possibilidade e a conveniência de sua execução, observadas as disposições legai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ÁUSULA TERCEIRA - EXEC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cada caso específico de cooperação, as partes signatárias deverão preparar um programa de trabalho relativamente às maneiras e medidas específicas para a implementação da Cláusula Prim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a execução de cada programa de trabalho, as partes signatárias firmarão Convênio, especificando objeto, ações, implicações de ordem financeira, prazos, recursos físicos e/ou humanos, bem como quaisquer outros compromissos a serem assumidos, na conformidade da legislação pertinent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ÁUSULA QUARTA - RECURS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da parte signatária deverá envidar todos os esforços para o levantamento de fundos provenientes de várias fontes a fim de tornar possíveis os programas de cooperação, nos termos da Cláusula Terc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quer programa preparado conforme a Cláusula Segunda somente será efetivado depois que os recursos adequados tiverem sido alocados ao mesm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LÁUSULA QUINTA – GESTORES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ara cada Convênio específico celebrado, as partes interessadas elegerão dois gestores, sendo um de cada Universidade, para manter os contatos e dirimir as dúvidas referentes ao Convênio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CLÁUSULA SEXTA – VIG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e Protocolo vigorará a partir da data de sua assinatura, por um período de 3 (três) anos e poderá ser rescindido por qualquer uma das partes signatárias, mediante comunicação prévia  de 30 (trinta) dias, respeitados os compromissos assumidos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ÁUSULA SÉTIMA - ALTER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Protocolo de Intenções poderá ser emendado por acordo mútuo das du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justas e acordadas, firmam o presente Protocolo, em três vias de igual forma e teor nas versões em Portugu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20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niversidade Federal de Pernambuc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f. Alfredo Macedo Gome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f. ..................................................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ito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itor/Presidente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</w:tr>
    </w:tbl>
    <w:p>
      <w:pPr>
        <w:pStyle w:val="Normal"/>
        <w:ind w:left="5040" w:hanging="5040"/>
        <w:rPr/>
      </w:pPr>
      <w:r>
        <w:rPr/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2:45:00Z</dcterms:created>
  <dc:creator>UFPE</dc:creator>
  <dc:description/>
  <cp:keywords/>
  <dc:language>en-US</dc:language>
  <cp:lastModifiedBy>DRI2295</cp:lastModifiedBy>
  <cp:lastPrinted>2011-09-21T09:57:00Z</cp:lastPrinted>
  <dcterms:modified xsi:type="dcterms:W3CDTF">2019-10-14T14:09:00Z</dcterms:modified>
  <cp:revision>31</cp:revision>
  <dc:subject/>
  <dc:title>ACORDO DE COOPERAÇÃO ENTRE A UNIVERSIDADE  FEDERAL DE PERNAMBUCO E A UNIVERSITY</dc:title>
</cp:coreProperties>
</file>