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LO D’INT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FEDERAL DI PERNAMBUCO (UFPE), BRAS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IVERSITÀ FEDERALE DI PERNAMBUCO, istituizione federale, collegata al Ministero dell’Istruzione, indirizzo: Av. Prof. Moraes Rego, 1235 – Cidade Universitária, Recife-PE, Brasil, in questa dichiarazione, secondo  clausola 33, articolo “f” dello Statuto dell’ Università Federale de Pernambuco, rappresentata dal Rettore, Prof. Alfredo Macedo Gomes, e .........................................................., indirizzo: .............................................................., rappresentata d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 l'interesse reciproco per promuovere la cooperazione scientifica, tecnologica e culturale nei settori delle loro specializzazioni, nonché nello sviluppo di attività scientifiche e tecnologiche congiunte con vantaggi comu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 sottoscrivere il presente Protocollo d’ Intenti, che sarà regolato dai termini e dalle condizion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MA CLAUSOLA - OBBI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versità Federale di Pernambuco e ................................................... </w:t>
        <w:br/>
        <w:t>concordano di promuovere la cooperazione in settori di reciproco interesse attraverso i seguenti me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cambio di insegnanti, ricercatori, tecnici e studenti;</w:t>
      </w:r>
    </w:p>
    <w:p>
      <w:pPr>
        <w:pStyle w:val="Normal"/>
        <w:jc w:val="both"/>
        <w:rPr/>
      </w:pPr>
      <w:r>
        <w:rPr/>
        <w:t>2. Attuazione di progetti comuni di insegnamento e ricerca;</w:t>
      </w:r>
    </w:p>
    <w:p>
      <w:pPr>
        <w:pStyle w:val="Normal"/>
        <w:jc w:val="both"/>
        <w:rPr/>
      </w:pPr>
      <w:r>
        <w:rPr/>
        <w:t>3. Promozione di simposi;</w:t>
      </w:r>
    </w:p>
    <w:p>
      <w:pPr>
        <w:pStyle w:val="Normal"/>
        <w:jc w:val="both"/>
        <w:rPr/>
      </w:pPr>
      <w:r>
        <w:rPr/>
        <w:t>4. Scambio di informazioni e pubblicazioni accademiche: congressi, convegni, seminari; e</w:t>
      </w:r>
    </w:p>
    <w:p>
      <w:pPr>
        <w:pStyle w:val="Normal"/>
        <w:jc w:val="both"/>
        <w:rPr/>
      </w:pPr>
      <w:r>
        <w:rPr/>
        <w:t>5. Promozione di attività di formazione per docenti, ricercatori, tecnici e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ONDA CLAUSOLA - OPERATIV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>L'attuazione del presente protocollo avverrà attraverso l'elaborazione di progetti / programmi specifici considerati dalle parti firmatarie, in merito alla possibilità e alla praticità della sua esecuzione, nel rispetto delle disposizioni legali entram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ZA CLAUSOLA - PROGRESSO</w:t>
      </w:r>
    </w:p>
    <w:p>
      <w:pPr>
        <w:pStyle w:val="Normal"/>
        <w:jc w:val="both"/>
        <w:rPr/>
      </w:pPr>
      <w:r>
        <w:rPr/>
        <w:br/>
        <w:t>In ogni caso specifico di cooperazione, le parti firmatarie del protocollo preparano un programma di lavoro relativo alle modalità e alle misure specifiche per l'attuazione della prima clau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'esecuzione di ciascun programma di lavoro, le parti firmatarie del protocollo stipuleranno una convenzione/dichiariazione d’intento, specificando oggetto, azioni, implicazioni finanziarie, scadenze, risorse fisiche ed umane, nonché qualsiasi altro impegno da assumere, in conformità con la legislazione pertinente entram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RTA CLAUSOLA - RISOR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ascuna parte firmataria del protocollo farà il possibile per raccogliere fondi da varie fonti al fine di rendere possibili programmi di cooperazione ai sensi della Terza Clau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siasi programma predisposto ai sensi della Seconda Clausola sarà effettuata dopo che le risorse adeguate sono state assegnate entramb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INTA CLAUSOLA – DIRIGENTI</w:t>
      </w:r>
    </w:p>
    <w:p>
      <w:pPr>
        <w:pStyle w:val="Normal"/>
        <w:jc w:val="both"/>
        <w:rPr/>
      </w:pPr>
      <w:r>
        <w:rPr/>
        <w:br/>
        <w:t>Per ogni convenzione specifico stipulato, le parti interessate eleggeranno due dirigenti, uno per l’università, per mantenere i contatti e risolvere i dubbi relativi all'accor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TA CLAUSOLA – VALIDITÀ</w:t>
      </w:r>
    </w:p>
    <w:p>
      <w:pPr>
        <w:pStyle w:val="Normal"/>
        <w:jc w:val="both"/>
        <w:rPr/>
      </w:pPr>
      <w:r>
        <w:rPr/>
        <w:br/>
        <w:t>Il presente Protocollo entrerà in funzionamento dalla data della sua firma, per un periodo di 3 (tre) anni e può essere risolto da una delle parti firmatarie, con preavviso di 30 (trenta) giorni, fatti salvi gli impegni ass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TTIMA CLAUSOLA - CAMBIA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ente Protocollo d’ Intesa può essere modificato di comune accordo tra le due pa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essendo concordi, firmano il presente protocollo, in tre copie della stessa forma e contenuto nelle versioni – Lingua Portogh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iversità Federale di Pernambuc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essore Alfredo Macedo Gom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ttor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unzion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4:00Z</dcterms:created>
  <dc:creator>UFPE</dc:creator>
  <dc:description/>
  <cp:keywords/>
  <dc:language>en-US</dc:language>
  <cp:lastModifiedBy>Windows User</cp:lastModifiedBy>
  <cp:lastPrinted>2011-09-21T09:57:00Z</cp:lastPrinted>
  <dcterms:modified xsi:type="dcterms:W3CDTF">2020-01-08T17:15:00Z</dcterms:modified>
  <cp:revision>5</cp:revision>
  <dc:subject/>
  <dc:title>ACORDO DE COOPERAÇÃO ENTRE A UNIVERSIDADE  FEDERAL DE PERNAMBUCO E A UNIVERSITY</dc:title>
</cp:coreProperties>
</file>