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PROTOCOL OF INTENTIONS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BETWEEN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  <w:lang w:val="en-US"/>
        </w:rPr>
      </w:pPr>
      <w:r>
        <w:rPr>
          <w:b/>
          <w:lang w:val="en-US"/>
        </w:rPr>
        <w:t>THE UNIVERSIDADE FEDERAL DE PERNAMBUCO</w:t>
      </w:r>
    </w:p>
    <w:p>
      <w:pPr>
        <w:pStyle w:val="Corpodetexto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</w:t>
      </w:r>
      <w:r>
        <w:rPr>
          <w:b/>
          <w:sz w:val="24"/>
        </w:rPr>
        <w:t xml:space="preserve"> UNIVERSIDADE FEDERAL DE PERNAMBUCO</w:t>
      </w:r>
      <w:r>
        <w:rPr>
          <w:sz w:val="24"/>
        </w:rPr>
        <w:t>, under federal authority, tied to the Ministry of Education , situated at Av. Prof. Moraes Rego, 1235 – Cidade Universitária, Recife - PE, Brazil, in this act represented, in the terms of the Article 33, paragraph " f " of the Statute of the</w:t>
      </w:r>
      <w:r>
        <w:rPr>
          <w:b/>
          <w:sz w:val="24"/>
        </w:rPr>
        <w:t xml:space="preserve"> UNIVERSIDADE FEDERAL DE PERNAMBUCO</w:t>
      </w:r>
      <w:r>
        <w:rPr>
          <w:sz w:val="24"/>
        </w:rPr>
        <w:t xml:space="preserve">, by its Rector, Prof. </w:t>
      </w:r>
      <w:r>
        <w:rPr>
          <w:sz w:val="24"/>
          <w:lang w:val="en-US"/>
        </w:rPr>
        <w:t>Alfredo Macedo Gomes</w:t>
      </w:r>
      <w:r>
        <w:rPr>
          <w:sz w:val="24"/>
        </w:rPr>
        <w:t xml:space="preserve">, and ........................................................, </w:t>
      </w:r>
      <w:r>
        <w:rPr>
          <w:sz w:val="24"/>
          <w:szCs w:val="24"/>
        </w:rPr>
        <w:t>situated at ............................</w:t>
      </w:r>
      <w:r>
        <w:rPr>
          <w:sz w:val="24"/>
        </w:rPr>
        <w:t xml:space="preserve">, represented by the 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king into account the mutual interest in promoting scientific, technological and cultural co-operation, in fields of mutual specialisation, as well as in developing and deepening joint scientific and technological activiti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The two parties decided to sign the present </w:t>
      </w:r>
      <w:r>
        <w:rPr>
          <w:b/>
          <w:sz w:val="24"/>
        </w:rPr>
        <w:t>Protocol of Intentions</w:t>
      </w:r>
      <w:r>
        <w:rPr>
          <w:sz w:val="24"/>
        </w:rPr>
        <w:t xml:space="preserve">, which will be governed by the clauses and conditions belo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FIRST CLAUSE  - OBJEC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The Universidade Federal de Pernambuco and ................................................... agree to promote co-operation, in areas of mutual interest through appropriate means as follows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Exchange of faculty and research staff members, technicians and students;  </w:t>
      </w:r>
    </w:p>
    <w:p>
      <w:pPr>
        <w:pStyle w:val="Normal"/>
        <w:jc w:val="both"/>
        <w:rPr/>
      </w:pPr>
      <w:r>
        <w:rPr>
          <w:sz w:val="24"/>
        </w:rPr>
        <w:t xml:space="preserve">2. Implementation of joint education, research and extension projects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roviding lectures and symposia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Exchange of information and academic publications such as congresses, colloquys, seminars; and 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Promotion of educational activities for researcher personnel, technicians and student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 xml:space="preserve">SECOND CLAUSE – HOW TO OPER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Corpodetexto2"/>
        <w:rPr/>
      </w:pPr>
      <w:r>
        <w:rPr/>
        <w:t>The operation of the present Protocol shall happen through the elaboration of specific projects / programmes agreed to by the parties involved, taking into account all the legal requirem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THIRD CLAUSE - PERFORMAN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each specific case of co-operation, the parties involved should prepare a written work programme related to the ways and specific measures for the implementation of the First Claus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Corpodetexto2"/>
        <w:rPr/>
      </w:pPr>
      <w:r>
        <w:rPr/>
        <w:t xml:space="preserve">In order to execute the projects, programmes or joint activities, the parties involved will make specific agreement establishing the aims, actions, the financial implications, dead lines, physical and/or human resources, as well as any other obligation to be carried out in the conformity with the relevant legislati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FOURTH CLAUSE - RESOURCES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Corpodetexto2"/>
        <w:rPr/>
      </w:pPr>
      <w:r>
        <w:rPr/>
        <w:t>Each party will make every effort to raise funds from diverse sources in order to make possible the co-operation programmes, in the terms of the Third Cla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Corpodetexto3"/>
        <w:rPr>
          <w:color w:val="000000"/>
        </w:rPr>
      </w:pPr>
      <w:r>
        <w:rPr>
          <w:color w:val="000000"/>
        </w:rPr>
        <w:t xml:space="preserve">Any programme prepared according to the Second Clause will only be realized after the appropriated resources have been allocated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FIFTH CLAUSE – CO-ORDINATIO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each specific Agreement, the interested parts will choose two co-ordinators, being one from each University, to maintain the contacts and clear up the referring doubts to the Agreemen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 xml:space="preserve">SIXTH CLAUSE - VALIDIT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Corpodetexto2"/>
        <w:rPr/>
      </w:pPr>
      <w:r>
        <w:rPr/>
        <w:t xml:space="preserve">This Protocol has the validity of three (3) years from the date of signing, and either side, can cancel it by 30 (thirty) days notice, nonetheless respecting the commitment undertaken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EVENTH CLAUSE - ALTERATIONS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Protocol of Intentions can be amended by mutual agreement of the two parti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Having been agreed to, the present Protocol is signed, in 03 (three) copies of equal form and content in Portuguese and Englis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</w:rPr>
              <w:t>Universidade Federal de Pernambuc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of. Alfredo Macedo Gom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t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8:22:00Z</dcterms:created>
  <dc:creator/>
  <dc:description/>
  <cp:keywords/>
  <dc:language>en-US</dc:language>
  <cp:lastModifiedBy>DRI2295</cp:lastModifiedBy>
  <cp:lastPrinted>2007-12-03T11:52:00Z</cp:lastPrinted>
  <dcterms:modified xsi:type="dcterms:W3CDTF">2019-10-14T14:10:00Z</dcterms:modified>
  <cp:revision>30</cp:revision>
  <dc:subject/>
  <dc:title>PROTOCOL OF INTENTIONS no</dc:title>
</cp:coreProperties>
</file>