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17" w:leader="none"/>
        </w:tabs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1" name="WS_polygon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" coordsize="72,228" path="l0,228l0,228l72,228l72,228l72,0l72,0l0,0l0,0l0,228l1299185664,1445049872l6356992,0l1627652096,352795l5963776,6488157l7143535,7536686l7209077,7536686l6357108,3014770l7471204,7798881l7209065,3014759l7077958,6750305l6619219,7667825l7209061,6619235l0,0l2162688,0l1368391680,1445049872l0,0l1268776960,1445049872l13697024,0l65536,262144l1782579200,1445049691l0,0l1846542336,1445049690l1320681472,1445049872l1743781888,1445049691l0,0l1740636160,1445049691l0,0l-1836056576,1445049690l1323827200,1445049872l-405798912,1445049689l0,0l1799356416,1445049691l0,0l1846542336,1445049690l1326972928,1445049872l-1731198976,1445049690l0,0l-1692401664,1445049690l0,0l-1067450368,1445049332l1330118656,1445049872l65536,0l0,0l10551296,0l822345728,1445254155l1105985536,1176545804l39814,0l0,0l0,0l0,0l0,0l0,0l1372585984,1445049872l1371537408,1445049872l0,0l0,0l0,0l0,0l0,0l0,0l0,0l0,0l0,0l10551296,0l1627717632,352795l1105985536,1176545804l1627429766,352795l0,0l1627389952,352795l0,0l1627389952,352795l0,0l1627389952,352795l0,0l1627389952,352795l0,0l1627389952,352795l0,0l1627389952,352795l0,0l1627389952,352795l0,0l0,0l3211264,0l836042752,1445254155l1105985536,1176545804l7314310,7929964l7274599,3276910l53,10000l3211264,0l815071232,1445254155l1105985536,1176545804l7314310,7929964l7274599,3276910l53,0l9502720,0l1627717632,352795l1105985536,1176545804l1247845254,1445049872l1358954496,1445049872l0,0l0,0l65536,524288l262144,0l1358954496,1445049872l0,0l0,0l131072,0l1472200704,1445049872l1474297856,1445049872l1476395008,1445049872l0,0l0,0l3211264,0l1627717632,352795l1105985536,1176545804l1385208710,1445049872l0,0l-266338304,1445049332l3211264,0l-1984954368,1445049871l-2068316160,1445049871l-2049966080,1445049871l-1920991232,-11917l65535,0l2162688,0l589824,131081l14942209,14942209l14942280,14942280l9502792,0l805634048,1445254155l1105985536,1176545804l-1750033530,1445049692l1376780288,1445049872l0,0l0,0l65536,1048576l524288,65536l1376780288,1445049872l-1375666176,2126352210l0,0l0,0l0,0l0,0l0,0l0,0l0,0l10551296,0l1246756864,1445049872l491782144,2126351231l65536,0l0,0l0,0l0,0l4194304,0l6291456,0l788856832,1445254155l0,0l0,0l0,0l-506986496,2126350670l-503316480,2126350670l65536,0l-500170752,2126350670l-1494220800,1445049350l1270874112,1445049872l10485760,0l2097152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686096384,1445254155l1105985536,1176545804l39814,0l0,0l886046720,2126349566l12845056,7274496l1402994790,1445049872l6356992,0l65536,2293760l5963776,6488157l7143535,7536686l7209077,7536686l6357108,3014770l7471204,7798881l7209065,3014759l7077958,6750305l6619219,7667825l7209061,6619235l1409286144,1445049872l6356992,0l876937216,1445254155l1105985536,1176545804l39814,0l0,0l-506986496,2126350670l-503316480,2126350670l65536,7274576l-500170647,2126350670l-1494220800,1445049350l1270874112,1445049872l1231028224,1445049872l4259840,0l495255552,1445254164l1105985536,1176545804l1239456646,1445049872l2088763392,1445049871l1864630272,2126349573l65536,7274496l-2038431642,1445049871l6356992,0l935657472,1445254155l1105985536,1176545804l7576454,7209077l7536686,6357108l3014770,7471204l7798881,7209065l3014759,7077958l6750305,6619219l7667825,7209061l6619235,1445003264l1426063360,1445049872l4259840,0l-153092096,1445049866l2079326208,1445049871l0,0l0,0l1863516160,2126349573l65536,7274496l4194406,0l6291456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589824,131081l14942209,14942209l14942280,14942280l6357064,0l887422976,1445254155l1105985536,1176545804l7183238,7536686l7209077,7536686l6357108,3014770l7471204,7798881l7209065,3014759l7274576,7929964l7274599,4587630l6357100,7536743l0,0l6356992,0l131072,0l1310720,0l1402994688,1445049872l1461714944,1445049872l0,0l0,0l65536,524288l524288,2126315520l1461714944,1445049872l1241579520,1445049872l-984612864,1445049867l2162688,0l-1760559104,1445049693l1453326336,1445049872l-1948778496,1445049871l2162688,0l-1831534592,1445254978l1105985536,1176545804l1451268998,1445049872l4259840,0l485490688,2126351231l1298137088,1445049872l2097152,0l2097152,0l1627717632,352795l-1123024896,1445049332l4194304,0l2097152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276910l53,0l0,0l0,0l0,0l0,0l0,0l0,0l0,0l0,0l0,0l0,0l0,0l0,0l0,0l0,0l0,0l0,0l0,0l0,0l0,0l0,0l0,0l0,0l0,0l0,0l0,0l0,0l0,0l0,0l0,0l0,0l0,0l0,0l0,0l0,0l0,0l0,0l0,0l0,0l0,0l0,0l0,0l0,0l0,0l0,0l0,0l0,0l0,0l0,0l0,0l0,0l0,0l0,0l0,0l0,0l0,0l0,0l0,0l0,0l0,0l0,0l0,0l391184384,0l482344960,2126351231l482344960,2126351231l0,0l0,0l942800896,741488492l842492976,812396588l812396588,812396588l942813740,959590764l892875065,741619254l892613681,943273008l913060407,959853875l808202809,842412396l842348087,741751088l926037299,896283961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45951020,909260337l808204344,909324652l825832248,741357622l892613681,943273008l812397111,829173804l926430770,909719095l875637808,875574580l842479673,909324652l842020665,1815096372l859125046,909257782l875835698,943141228l959919410,741355570l892613681,909718576l812396857,829173804l892744760,858993204l875637814,875574580l809055801,842215788l825767472,741488436l892613681,943273008l829174327,926102583l943206712,875637816l875574580,825833017l808202348,876032364l909325872,741357105l892613681,909718576l812396857,762064940l909326385,892745008l824981047,808793140l959854900,858876976l842543922,808464951l875835692,959721525l1815230264,892351533l959985975,824980017l808793140,943077684l741370937,925985840l892549433,909194294l875835692,959721525l1815165238,1815096368l909391921,858928181l824981043,808793140l959854900,858876976l926496306,942815538l875835692,959721525l1815230264,859255085l943272241,741750585l892613681,909718576l812396601,762064940l842610225,909193268l824980534,808793140l959854900,741370928l825060400,876033584l909324341,875637816l875574580,842216249l858993004,942747952l741750070,892613681l943273008,913060407l909325621,812396588l829173804,825570608l741751090,842558512l892613426,741880375l892613681,825505074l829175093,959787057l859125048,825306166l875902519,875575349l943272812,808203313l808202348,808202348l808202348,808202348l808202348,926101868l892876082,741619769l892613681,943273008l829174327,892417843l808728371,875637816l875574580,842479673l808202348,808202348l808202348,808202348l808202348,808202348l808202348,808202348l808202348,892350828l959590709,1815096374l926037553,909586743l858534451,959918645l825322549,943273264l909325621,925970732l892613942,1815359544l926037553,926495284l858535478,959918645l741370933,909208624l942880562,842348857l842347308,1815427383l1815096368,926037553l960051251,858534453l959918645,741370933l909208624,942880562l842348857,842347308l1815427383,1815096368l926037553,960051251l858534453,959918645l741370933,909208624l942880562,842348857l842347308,1815427383l1815096368,926037553l960051251,858534453l959918645,741370933l909208624,942880562l842348857,842347308l1815427383,1815096368l1815096368,825307699l741619250,859335728l842281014,741487927l892613681,825505074l829175093,959787057l859125048,825306166l875902519,875575349l825440108,808530740l842610476,875968825l926037868,960050484l926036780,808532278l741553516,808464433l842230832,909259057l1815096372,808792376l858927415,875637810l892482868,892678452l808530284,892877109l741749557,909586737l943010869,929838128l859058483,925642801l960049721,929838134l892614450,858536249l959854386,896282673l1815096371,842020153l741356087,909208624l825702194,842217015l842347308,1815427383l892350769,892680249l824981043,892745521l808990004,842099764l876099380,875901493l875835692,959721525l1815230264,943010609l875836729,824981049l808793140,926431540l741370930,741370928l892759088,741749557l842281525,845953080l875639350,1815096372l943010609,875836729l824981049,808793140l926431540,741370930l741370928,858876976l842477617,829173804l842151732,808923184l875637812,875574580l842479673,926167404l926495284,741750072l892613681,943273008l829174327,859191092l808465721,875637816l875574580,842479673l808202348,808202348l825373548,875967025l829173804,926364214l859191089,892546098l892942130,808530284l892877109,741749557l909586737,943010869l829174832,842348595l825702448,875637808l875574580,842479673l808202348,909258092l942879542,741617715l892613681,859386928l862728755,842084658l808203318,959524204l892941368,943076148l875835692,959721525l1815164728,909128237l909194040,741357105l892613681,943273008l762065207,959721522l808859193,824979512l808793140,926431540l825060401,959459897l858927417,825044018l925972785,892679788l808203571,909193836l943207986,896282668l842545464,858860596l825765937,959721836l808596020,875637817l842150969,829176112l842283316,741357618l876164145,808989234l808794476,842610482l946614316,859190576l942944308,875835692l875901493,1815426353l892350769,892680249l824981043,892745521l808990004,825060404l808465719,859124531l875637808,875574580l842610233,926101868l808990518,741881906l892613681,943273008l812397111,812396588l913059884,909325621l875573548,909587768l875705708,741881906l859125046,858876982l943142455,943206960l875835692,959721525l1815230264,926101805l909522485,741750577l909259058,842151219l812396593,812396588l12332,0l131072000,0l260046848,0l0,257228800l812384256,942813740l841756780,929839154l842148914,842492984l942813740,741488492l842492976,812396588l812396588,812396588l942813740,959590764l892875065,741619254l892613681,943273008l913060407,959853875l808202809,842412396l842348087,741751088l926037299,896283961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45951020,909260337l808204344,909324652l825832248,741357622l892613681,943273008l812397111,829173804l926430770,909719095l875637808,875574580l842479673,909324652l842020665,1815096372l859125046,909257782l875835698,943141228l959919410,741355570l892613681,909718576l812396857,829173804l892744760,858993204l875637814,875574580l809055801,842215788l825767472,741488436l892613681,943273008l829174327,926102583l943206712,875637816l875574580,825833017l808202348,876032364l909325872,741357105l892613681,909718576l812396857,762064940l909326385,892745008l824981047,808793140l959854900,858876976l842543922,808464951l875835692,959721525l1815230264,892351533l959985975,824980017l808793140,943077684l741370937,925985840l892549433,909194294l875835692,959721525l1815165238,1815096368l909391921,858928181l824981043,808793140l959854900,858876976l926496306,942815538l875835692,959721525l1815230264,859255085l943272241,741750585l892613681,909718576l812396601,762064940l842610225,909193268l824980534,808793140l959854900,741370928l825060400,876033584l909324341,875637816l875574580,842216249l858993004,942747952l741750070,892613681l943273008,913060407l909325621,812396588l829173804,825570608l741751090,842558512l892613426,741880375l892613681,825505074l829175093,959787057l859125048,825306166l875902519,875575349l943272812,808203313l808202348,808202348l808202348,808202348l808202348,926101868l892876082,741619769l892613681,943273008l829174327,892417843l808728371,875637816l875574580,842479673l808202348,808202348l808202348,808202348l808202348,808202348l808202348,808202348l808202348,892350828l959590709,1815096374l926037553,909586743l858534451,959918645l825322549,943273264l909325621,925970732l892613942,1815359544l926037553,926495284l858535478,959918645l741370933,909208624l942880562,842348857l842347308,1815427383l1815096368,926037553l960051251,858534453l959918645,741370933l909208624,942880562l842348857,842347308l1815427383,1815096368l926037553,960051251l858534453,959918645l741370933,909208624l942880562,842348857l842347308,1815427383l1815096368,926037553l960051251,858534453l959918645,741370933l909208624,942880562l842348857,842347308l1815427383,1815096368l1815096368,825307699l741619250,859335728l842281014,741487927l892613681,825505074l829175093,959787057l859125048,825306166l875902519,875575349l825440108,808530740l842610476,875968825l926037868,960050484l926036780,808532278l741553516,808464433l842230832,909259057l1815096372,808792376l858927415,875637810l892482868,892678452l808530284,892877109l741749557,909586737l943010869,929838128l859058483,925642801l960049721,929838134l892614450,858536249l959854386,896282673l1815096371,842020153l741356087,909208624l825702194,842217015l842347308,1815427383l892350769,892680249l824981043,892745521l808990004,842099764l876099380,875901493l875835692,959721525l1815230264,943010609l875836729,824981049l808793140,926431540l741370930,741370928l892759088,741749557l842281525,845953080l875639350,1815096372l943010609,875836729l824981049,808793140l926431540,741370930l741370928,858876976l842477617,829173804l842151732,808923184l875637812,875574580l842479673,926167404l926495284,741750072l892613681,943273008l829174327,859191092l808465721,875637816l875574580,842479673l808202348,808202348l825373548,875967025l829173804,926364214l859191089,892546098l892942130,808530284l892877109,741749557l909586737,943010869l829174832,842348595l825702448,875637808l875574580,842479673l808202348,909258092l942879542,741617715l892613681,859386928l862728755,842084658l808203318,959524204l892941368,943076148l875835692,959721525l1815164728,909128237l909194040,741357105l892613681,943273008l762065207,959721522l808859193,824979512l808793140,926431540l825060401,959459897l858927417,825044018l925972785,892679788l808203571,909193836l943207986,896282668l842545464,858860596l825765937,959721836l808596020,875637817l842150969,829176112l842283316,741357618l876164145,808989234l808794476,842610482l946614316,859190576l942944308,875835692l875901493,1815426353l892350769,892680249l824981043,892745521l808990004,825060404l808465719,859124531l875637808,875574580l842610233,926101868l808990518,741881906l892613681,943273008l812397111,812396588l913059884,909325621l875573548,909587768l875705708,741881906l859125046,858876982l943142455,943206960l875835692,959721525l1815230264,926101805l909522485,741750577l909259058,842151219l812396593,812396588l812396588,812396588l812396588,812396588l812396588,829173804l825570608,741751090l842099760,892810804l875968566,875835692l959721525,1815230264l925972788,875639352l825371700,892548658l825438769,892679788l808203827,808202348l808202348,808202348l959525996,875574068l913059884,875641138l808203829,943208300l943076664,824980019l842347572,892417077l741370933,741370928l741370928,892169264l943273520,909718582l842084908,808792886l1815099190,858797357l875966771,841756728l859189809,926298165l892759088,741749557l892169264,925970480l842348336,842084908l808792886,1815099190l959721773,808596020l741355576,892613681l859386928,829173813l942683954,825308215l875637810,875574580l842479673,875573612l909587768,1815096368l926494770,741487921l741370928,842281525l812398648,812396588l845951020,909260337l808204344,909390188l875640625,741618745l892613681,943273008l829174327,842283316l808988722,875637808l875574580,842479673l808202348,909193836l943207986,829173804l842544434,808595769l875637808,875574580l842479673,909259116l909588280,741357113l892613681,943273008l812397111,913059884l959853875,808202809l892679788,841758259l842609971,896284217l926103097,908867127l825767988,929838901l892548145,925644083l909521717,929838648l809054258,925644599l909521717,913061432l825701683,858535984l926167344,929837111l842086196,925643824l943208759,929837368l809054258,858535222l926167344,929839413l892614450,925644343l809054258,896283958l909718324,925643824l909455412,913062198l842608950,908866357l825767988,829174839l808202544,892482668l808728633,913059884l959460920,876098358l875835692,875901493l1815426353,892350769l892680249,824981043l892745521,808990004l959671348,741617976l741370928,943221808l909389878,741356087l909259058,892941363l829175350,892614706l741750064,876032567l1815492916,842019889l926169401,824979513l808793140,926431540l859204658,960050741l1815096370,859125046l842148918,909587257l959802416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875654197,942815536l875835702,875835692l959721525,1815230264l909456182,741488953l926444592,926103862l741749042,892613681l825505074,829175093l959787057,859125048l825306166,875902519l875575349,943272812l808203313,808202348l808791404,909654326l741751092,909259058l909129011,762064951l858992693,942945841l825371696,892548658l808924720,892679788l925644339,892614450l762066487,825241653l875966519,825371703l892548658,808924720l875638124,842150969l808466480,875835692l959721525,1815098675l808923697,825505592l824980017,808793140l926431540,842099762l842019123,875704888l875835692,959721525l1815230264,959787572l741356600,959736880l892678709,741487925l892613681,825505074l829174838,959787057l859125048,825306166l875902519,875575349l858927468,909456441l741749814,892613681l943273008,845951543l926431280,959656758l875637810,875574580l825702457,909652332l808662580,741488434l909259058,892941363l913060663,909325621l926037804,909718580l808594796,859060275l842282545,875835692l959721525,1815164728l909456182,741488953l859401264,926234165l741488436,892613681l825505074,829175093l959787057,859125048l825306166,875902519" fillcolor="black" stroked="f" o:allowincell="f" style="position:absolute;margin-left:64.4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2" name="WS_polygon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6" coordsize="216,72" path="l0,72l0,72l216,72l216,72l216,0l216,0l0,0l0,0l0,72l6619248,1445003264l2162688,0l65536,262144l1431175168,2113948748l7143424,7536686l2162805,0l65536,262144l1431175168,2113948748l7208960,3014759l2162758,0l65536,262144l1431175168,2113948748l2097152,0l2162688,0l1368391680,1445049872l0,0l1268776960,1445049872l13697024,0l65536,262144l1782579200,1445049691l0,0l1846542336,1445049690l1320681472,1445049872l1743781888,1445049691l0,0l1740636160,1445049691l0,0l-1836056576,1445049690l1323827200,1445049872l-405798912,1445049689l0,0l1799356416,1445049691l0,0l1846542336,1445049690l1326972928,1445049872l-1731198976,1445049690l0,0l-1692401664,1445049690l0,0l-1067450368,1445049332l1330118656,1445049872l65536,0l0,0l10551296,0l822345728,1445254155l1105985536,1176545804l39814,0l0,0l0,0l0,0l0,0l0,0l579862528,1445049873l578813952,1445049873l0,0l0,0l0,0l0,0l0,0l0,0l0,0l0,0l0,0l10551296,0l1627717632,352795l1105985536,1176545804l1627429766,352795l0,0l1627389952,352795l0,0l1627389952,352795l0,0l1627389952,352795l0,0l1627389952,352795l0,0l1627389952,352795l0,0l1627389952,352795l0,0l1627389952,352795l0,0l0,0l3211264,0l65536,917504l6553600,6357106l6881399,6750318l4390958,7536757l7274612,109l3211264,0l0,0l0,0l0,0l16711680,0l0,0l9502720,0l1674575872,1445049873l1675100160,1445049873l1675100160,1445049873l1676673024,1445049873l1677197312,1445049873l1677197312,1445049873l1570766848,1445049873l16711680,0l0,0l0,0l0,0l0,0l0,0l0,0l0,0l0,0l-2038038528,1445049871l3211264,0l1129644032,1445254154l1105985536,1176545804l1760598918,1445049873l0,0l-266338304,1445049332l3211264,0l-1984954368,1445049871l-2068316160,1445049871l-2049966080,1445049871l-1920991232,-11917l65535,0l2162688,0l360054784,1445199872l0,0l1814036480,2126346211l2162688,0l182255616,12255232l93126656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872742912,1445254155l1105985536,1176545804l7314310,5439597l6357096,6619248l6619207,7143535l7602277,7929970l0,1445003264l6356992,0l65536,2293760l5963776,6488157l7143535,7536686l7209077,7536686l6357108,3014770l7471204,7798881l7209065,3014759l7077958,6750305l6619219,7667825l7209061,6619235l1409286144,1445049872l6356992,0l589824,524297l0,0l65536,0l65536,0l65536,0l4980736,0l65536,0l65536,0l65536,0l65536,0l1231028224,1445049872l4259840,0l495255552,1445254164l1105985536,1176545804l1239456646,1445049872l2088763392,1445049871l1864630272,2126349573l65536,7274496l-2038431642,1445049871l6356992,0l589824,524297l0,72l0,72l216,72l216,72l216,0l216,0l0,0l0,0l0,72l1426063360,1445049872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72l0,72l216,72l216,72l216,0l216,0l0,0l0,0l0,72l0,0l6356992,0l131072,0l1310720,0l1402994688,1445049872l1461714944,1445049872l0,0l0,0l65536,524288l524288,2126315520l1461714944,1445049872l1241579520,1445049872l-984612864,1445049867l2162688,0l-1760559104,1445049693l-2113929216,1445049871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276910l54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372651520,0l65536,137068544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92875064,792474929l1882878071,1716482927l1952805734,1999584318l1869625968,1769236851l1044934255,980449084l1769172848,1852795252l1701978198,1769234796l1917216118,574451055l1701273968,2000436770l1869625968,1717981043l1047815539,959461177l792474929,1882878071l1716482927,1952805734l1999584318,1869625968l1769236851,1045851759l980449084,1702131813l1663071342,941768056l573585720,1031365408l842609186,790769713l1886862398,1717986618l1165255525,1852142712l1030496372,539111458l807550324,1030889506l892548642,1029840930l892548642,1010708258l2000318583,1315987826l795176559,1886862398l1668244538,1763734096l824327524,1634607138l574449005,1885295447l1736010863,892497519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702521203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9721525,1815099702l858927921,842478136l824979504,808793140l926431540,875392050l959919408,842086712l875835692,959721525l1815689270,1815096368l960050993,875967795l824981041,808793140l959854900,741370929l942763056,875902516l909325106,875835692l959721525,1815099702l909259569,959592249l824981554,808793140l926431540,825060402l825307959,926496825l875637814,875574580l809055801,808202348l909192556,808727097l875968049,875835692l959721525,1815099702l1815096368,909127981l808793143,741881395l892613681,859386928l829174323,825242419l892745777,875637814l875574580,842479673l892679788,808203827l808202348,892350828l959590709,1815096374l858927672,842478900l875637816,892482868l892678452,808530284l892877109,741749557l909586737,943010869l862729264,875640889l812396588,812396588l812396588,812396588l812396588,829173804l892483379,943273272l875637812,875574580l842479673,926101868l926102833,741879860l892613681,943273008l812397111,812396588l812396588,812396588l812396588,812396588l812396588,812396588l812396588,829173804l825570608,741751090l909208624,825702194l842217015,842347308l1815427383,892350769l892680249,824981043l892745521,808990004l909208628,842282802l909522745,842347308l1815427383,1815096368l926037553,960051251l858534453,959918645l741370933,909208624l942880562,842348857l842347308,1815427383l1815096368,926037553l960051251,858534453l959918645,741370933l909208624,942880562l842348857,842347308l1815427383,1815096368l926037553,960051251l858534453,959918645l741370933,909208624l942880562,842348857l842347308,1815427383l1815096368,926037553l960051251,858534453l959918645,741370933l741370928,842230832l909259057,1815096372l808858424,892809780l875637810,892482868l892678452,808530284l892877109,741749557l909586737,943010869l929838128,859058483l925642801,960049721l929838134,892614450l858536249,959854386l896282673,808528947l1815097392,825307699l741619250,825781296l825700405,741487410l892613681,825505074l829175093,959787057l859125048,825306166l875902519,875575349l825440108,808530740l842610476,875968825l926037868,960050484l926036780,808532278l741553516,892955696l842478128,1815096368l926037553,909586743l858534451,959918645l825322549,943273264l909325621,925970732l892613942,1815359544l926167601,842347576l824980533,808793140l926431540,858876978l892942389,909718580l875835692,959721525l1815230264,1815096368l1815096368,859125046l842345526,943206964l842412652,741618737l858876976,892942389l909718580,875835692l959721525,1815230264l1815096368,1815096368l808530737,808202807l926167404,808464946l741617719,892613681l943273008,829174327l842282804,892876601l875637814,875574580l842479673,926167404l892941110,741879856l892613681,943273008l812397111,812396588l862728236,842084658l808203318,842412396l925972279,741487414l926037299,829175097l959787057,859125048l825306166,875902519l875575349,942879084l942682677,741355831l892613681,943273008l812397111,762064940l859190834,808663091l875637812,875574580l842216249,825373548l875967025,762064940l876099889,859059513l824981558,808793140l926431540,841837617l859321904,909194801l875637808,875574580l825702457,808594796l909719860,808988726l875835692,959721525l1815164728,842608941l825833776,741487410l959525165,913061681l892548405,845951020l909260337,808204344l959985004,741618232l808530737,829174072l842283316,741945394l876164145,959459890l959721836,942813748l875637808,842150969l963391544,926036021l808202809,892352620l808727350,824981556l842347572,892417077l825322549,943273264l909325621,925970732l892613942,1815359544l892809517,858992688l741356341,892613681l909718576,829174329l926299955,942813240l875637816,875574580l842479673,808202348l808202348,892679788l824981043,892875824l896284215,942814258l892742712,1815491381l909587249,842020919l824981560,808793140l926431540,825060402l909457203,925972022l825371702,892548658l808530482,808202348l808202348,808202348l808202348,808202348l808202348,808202348l892350828,959590709l1815096374,909390385l943076663,824980534l808793140,926431540l959736882,842544945l741618737,909259058l842085683,913060147l909325621,812396588l812396588,812396588l879505452,859060529l808203312,959592044l909456433,929837100l892876856,842217526l875835692,875901493l1815426353,1815096368l1815096368,1815096368l909129005,875968569l841758265,859189809l926298165,892169264l825439024,808989750l842084908,808792886l1815099190,859125046l1815096374,808465709l925906737,841757237l859189809,926298165l825060400,842283316l808988722,875637808l875574580,808792889l926036332,876034096l741486897,892613681l943273008,829174327l892875824,741357111l808610864,892417849l1815096370,842345520l943206964,808202348l808202348,909193836l943207986,829173804l925972020,876164145l875637812,875574580l842479673,959721836l808596020,741355576l892613681,943273008l812397111,845951020l909260337,808204344l892481900,825831992l741355570,892613681l943273008,829174327l926430770,909719095l875637808,875574580l842479673,808202348l892548716,842610998l913059884,909325621l892547628,909718073l909718892,909588275l942945836,926232888l875640684,892548403l859125548,909653558l808597356,926363705l859125548,909653558l892548716,942682423l825242412,808924980l926168940,875573809l959919916,825767992l808597356,892743737l825242412,959788852l926037868,909587764l808597292,892743737l859059564,875574841" fillcolor="black" stroked="f" o:allowincell="f" style="position:absolute;margin-left:64.45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10795"/>
                <wp:effectExtent l="0" t="635" r="635" b="0"/>
                <wp:wrapNone/>
                <wp:docPr id="3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7" coordsize="72,84" path="l0,84l0,84l72,84l72,84l72,0l72,0l0,0l0,0l0,84l6619248,0l6356992,0l131072,0l1310720,0l1402994688,1445049872l1461714944,1445049872l0,0l0,0l65536,524288l524288,2126315520l1461714944,1445049872l1241579520,1445049872l-984612864,1445049867l2162688,0l-1760559104,1445049693l459276288,1445049872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276910l55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-1740570624,0l65536,-1742536704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l892875064,792474929l1882878071,1716482927l1952805734,1999584318l1869625968,1769236851l1044934255,980449084l1769172848,1852795252l1701978198,1769234796l1917216118,574451055l1701273968,2000436770l1869625968,1717981043l1047815539,959461177l792474929,1882878071l1716482927,1952805734l1999584318,1869625968l1769236851,1045851759l980449084,1702131813l1663071342,941768056l573585720,1031365408l842609186,790769713l1886862398,1717986618l1165255525,1852142712l1030496372,539111458l807550324,1030889506l892548642,1029840930l892548642,1010708258l2000318583,1315987826l795176559,1886862398l1668244538,1763734096l824327524,1634607138l574449005,1885295447l1736010863,892497519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702521203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9721525,1815099702l858927921,842478136l824979504,808793140l926431540,875392050l959919408,842086712l875835692,959721525l1815689270,1815096368l960050993,875967795l824981041,808793140l959854900,741370929l942763056,875902516l909325106,875835692l959721525,1815099702l909259569,959592249l824981554,808793140l926431540,825060402l825307959,926496825l875637814,875574580l809055801,808202348l909192556,808727097l875968049,875835692l959721525,1815099702l1815096368,909127981l808793143,741881395l892613681,859386928l829174323,825242419l892745777,875637814l875574580,842479673l892679788,808203827l808202348,892350828l959590709,1815096374l858927672,842478900l875637816,892482868l892678452,808530284l892877109,741749557l909586737,943010869l862729264,875640889l812396588,812396588l812396588,812396588l812396588,829173804l892483379,943273272l875637812,875574580l842479673,926101868l926102833,741879860l892613681,943273008l812397111,812396588l812396588,812396588l812396588,812396588l812396588,812396588l812396588,829173804l825570608,741751090l909208624,825702194l842217015,842347308l1815427383,892350769l892680249,824981043l892745521,808990004l909208628,842282802l909522745,842347308l1815427383,1815096368l926037553,960051251l858534453,959918645l741370933,909208624l942880562,842348857l842347308,1815427383l1815096368,926037553l960051251,858534453l959918645,741370933l909208624,942880562l842348857,842347308l1815427383,1815096368l926037553,960051251l858534453,959918645l741370933,909208624l942880562,842348857l842347308,1815427383l1815096368,926037553l960051251,858534453l959918645,741370933l741370928,842230832l909259057,1815096372l808858424,892809780l875637810,892482868l892678452,808530284l892877109,741749557l909586737,943010869l929838128,859058483l925642801,960049721l929838134,892614450l858536249,959854386l896282673,808528947l1815097392,825307699l741619250,825781296l825700405,741487410l892613681,825505074l829175093,959787057l859125048,825306166l875902519,875575349l825440108,808530740l842610476,875968825l926037868,960050484l926036780,808532278l741553516,892955696l842478128,1815096368l926037553,909586743l858534451,959918645l825322549,943273264l909325621,925970732l892613942,1815359544l926167601,842347576l824980533,808793140l926431540,858876978l892942389,909718580l875835692,959721525l1815230264,1815096368l1815096368,859125046l842345526,943206964l842412652,741618737l858876976,892942389l909718580,875835692l959721525,1815230264l1815096368,1815096368l808530737,808202807l926167404,808464946l741617719,892613681l943273008,829174327l842282804,892876601l875637814,875574580l842479673,926167404l892941110,741879856l892613681,943273008l812397111,812396588l862728236,842084658l808203318,842412396l925972279,741487414l926037299,829175097l959787057,859125048l825306166,875902519l875575349,942879084l942682677,741355831l892613681,943273008l812397111,762064940l859190834,808663091l875637812,875574580l842216249,825373548l875967025,762064940l876099889,859059513l824981558,808793140l926431540,841837617l859321904,909194801l875637808,875574580l825702457,808594796l909719860,808988726l875835692,959721525l1815164728,842608941l825833776,741487410l959525165,913061681l892548405,845951020l909260337,808204344l959985004,741618232l808530737,829174072l842283316,741945394l876164145,959459890l959721836,942813748l875637808,842150969" fillcolor="black" stroked="f" o:allowincell="f" style="position:absolute;margin-left:65.9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4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" coordsize="72,72" path="l0,72l0,72l72,72l72,72l72,0l72,0l0,0l0,0l0,72l6619248,0l2162688,0l65536,262144l1431175168,1442860108l65536,0l2162688,0l65536,262144l1431175168,2113948748l2097152,0l6356992,0l887357440,1445254155l1105985536,1176545804l39814,72l72,72l72,72l72,0l72,0l0,0l0,0l0,72l6619248,1445003264l2162688,0l65536,262144l1431175168,2113948748l7143424,7536686l2162805,0l65536,262144l1431175168,2113948748l7208960,3014759l2162758,0l65536,262144l1431175168,2113948748l2097152,0l2162688,0l2034237440,1445049874l0,0l1268776960,1445049872l13697024,0l65536,262144l1782579200,1445049691l0,0l1846542336,1445049690l1320681472,1445049872l1743781888,1445049691l0,0l1740636160,1445049691l0,0l-1836056576,1445049690l1323827200,1445049872l-405798912,1445049689l0,0l1799356416,1445049691l0,0l1846542336,1445049690l1326972928,1445049872l-1731198976,1445049690l0,0l-1692401664,1445049690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0,524288l1376256,1769472l1814036480,2126346211l2162688,0l182255616,12255232l93126656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4980736,0l65536,0l65536,0l65536,0l65536,0l1231028224,1445049872l4259840,0l65536,1245184l2097152,2883630l3801147,6291501l4128807,6225953l2228285,8192123l2687016,6094939l0,100l6356992,0l589824,524297l0,72l0,72l72,72l72,72l72,0l72,0l0,0l0,0l0,72l1426063360,1445049872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1402994688,1445049872l1461714944,1445049872l0,0l0,0l65536,524288l524288,2126315520l1461714944,1445049872l1241579520,1445049872l-984612864,1445049867l2162688,0l-1760559104,1445049693l-40894464,1445049872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276910l56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" fillcolor="black" stroked="f" o:allowincell="f" style="position:absolute;margin-left:65.9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38070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5" name="WS_polygon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1" coordsize="72,12" path="l0,12l0,12l72,12l72,12l72,0l72,0l0,0l0,0l0,1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887422976,1445254155l1105985536,1176545804l39814,12l72,12l72,12l72,0l72,0l0,0l0,0l0,12l6619248,0l6356992,0l131072,0l1310720,0l1402994688,1445049872l1461714944,1445049872l0,0l0,0l65536,524288l524288,2126315520l1461714944,1445049872l1241579520,1445049872l-984612864,1445049867l2162688,0l-1760559104,1445049693l2017460224,1445049874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342446l49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" fillcolor="black" stroked="f" o:allowincell="f" style="position:absolute;margin-left:184.1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19655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6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72,12" path="l0,12l0,12l72,12l72,12l72,0l72,0l0,0l0,0l0,12l6619248,1445003264l2162688,0l65536,262144l1431175168,2113948748l7143424,7536686l2162805,0l65536,262144l1431175168,2113948748l7208960,3014759l2162758,0l65536,262144l1431175168,2113948748l2097152,0l2162688,0l-2082471936,1445049872l0,0l1268776960,1445049872l13697024,0l65536,262144l1782579200,1445049691l0,0l1846542336,1445049690l1320681472,1445049872l1743781888,1445049691l0,0l1740636160,1445049691l0,0l-1836056576,1445049690l1323827200,1445049872l-405798912,1445049689l0,0l1799356416,1445049691l0,0l1846542336,1445049690l1326972928,1445049872l-1731198976,1445049690l0,0l-1692401664,1445049690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182255616,12255232l93126656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1048576,0l65536,0l65536,0l65536,0l65536,0l1231028224,1445049872l4259840,0l65536,1245184l2097152,2883630l3801147,6291501l4128807,6225953l2228285,8192123l2687016,6094939l0,100l6356992,0l589824,524297l0,12l0,12l72,12l72,12l72,0l72,0l0,0l0,0l0,12l6619248,1445003264l2162688,0l65536,262144l1431175168,1442860108l0,0l2162688,0l65536,262144l1431175168,19532l2097152,0l6356992,0l961871872,1445254155l1105985536,1176545804l39814,0l0,0l-506986496,2126350670" fillcolor="black" stroked="f" o:allowincell="f" style="position:absolute;margin-left:182.65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19655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7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216,72" path="l0,72l0,72l216,72l216,72l216,0l216,0l0,0l0,0l0,72l6619248,0l6356992,0l131072,0l1310720,0l1402994688,1445049872l1461714944,1445049872l0,0l0,0l65536,524288l524288,2126315520l1461714944,1445049872l1241579520,1445049872l-984612864,1445049867l2162688,0l-1760559104,1445049693l-2099249152,1445049872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342446l51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42111878,741488492l929837617,842083378l741488492,842492976l812396588,812396588l812396588,1815228716l959526454,741880882l892613681,842215472l845952054,909260337l808204344,892679788l841758259,875639350l875654196,925970739l943075637,875835692l808859698,1815621681l1815096368,842412338l741881910,892759088l741749557,825374258l829174836,825307956l909194551,959523896l1815229237,926494770l741487921,859204656l960050741,1815096370l942749241,926429495l875637810,892482868l892678452,808530284l892877109,741749557l909586737,943010869l862729264,875640889l812396588,762064940l959852597,959723064l825371702,892548658l808924720,808791404l909194035,741357620l909259058,909129011l829173815,959591476l825308720,875637810l875574580,842479673l808791404,808923440l741487927,909259058l909129011,762064951l876164145,942682674l824979504,808793140l892549428,875654192l892481587,875968055l875835692,959721525l1815230264,842346797l892548144,824979506l808793140,909654324l825388086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75654194,842150969l824981552,842283316l1815099442,926233398l741619248,943221808l842150967,741750585l892613681,825505074l829175093,959787057l859125048,825306166l875902519,875575349l943272812,824980529l842492978,1815228716l824980023,842492978l929837100,1815096370l1815096368,1815096368l842083376,825636460l942944825,913059884l959853875,808202809l825438572,741488432l858876976,842477617l1815096368,842019889l909392185,824981560l808793140,926431540l875654194,825700662l875837748,875835692l959721525,1815230264l1815096368,1815096368l859125046,842345526l943206964,875705708l741881906,909259058l892678451,829173810l925972020,876164145l875637812,875574580l842479673,875704684l959919409,741356085l892613681,943273008l762065463,909391929l909652529,875637812l875574580,926300217l909193836,943207986l762064940,808859441l825832757,824980528l808793140,959854900l808610867,909391665l875704880,875835692l959721525,1815361336l876163373,943142712l741751092,892613681l943273008,845951287l909260337,808204344l892679788,841758259l875639350,875654196l925970739,943075637l892940588,829174323l842085684,942750002l875637812,875574580l842479673,909193836l943207986,805318700l473837346,2126351104l23134208,0l1918369792,2126352250l0,0l0,0l0,0l0,0l0,0l0,0l-2033188864,1445049871l-30408704,1445049872l0,0l0,0l0,0l0,0l0,0l0,0l0,0l0,0l0,0l0,0l0,0l0,0l0,0l0,0l0,0l0,0l0,0l0,0l0,0l0,0l0,0l0,0l-1058013184,2126347468l1007681536,1445049564l0,0l0,0l0,0l0,0l0,0l0,0l0,589824l65536,0l-212860928,1445049693l0,0l154206208,0l-262144000,2126352230l-40894464,1445049872l-40370176,1445049872l-40370176,1445049872l76546048,1445049638l75497472,1445049638l0,0l2067791872,1445049874l2068316160,1445049874l2068316160,1445049874l-65536,32767l-65536,32767l0,0l0,0l-65536,32767l-65536,32767l0,0l0,25231360l-132120576,1445049866l-131596288,1445049866l-131596288,1445049866l-1196425216,1445049636l-1226833920,2126351570l1803550720,1445049872l-349700096,2126352230l1995440128,1445049872l0,0l100,0l47185920,0l131072,30867456l-2033188864,1445049871l0,0l0,0l0,0l0,0l0,0l0,0l-1196425216,1445049636l0,0l326107136,1445049638l0,0l1772617728,2126352250l0,0l0,0l1775763456,2126352250l0,0l0,0l2075131904,1445049874l0,0l0,0l-1920991232,1445049871l-267911168,2126352230l0,0l1830289408,1445049872l0,0l0,0l0,0l-2147418112,-1l-2147352577,-1l1705050111,2126352245l0,0l-1932984320,2126352077l65536,0l1744844084,2126351899l1831337984,1445049872l3276800,0l939524096,829174071l13880,0l0,0l0,0l925630464,875837234l762066489,942878770l905982772,824980020l144436,926416896l3304497,0l0,16855865l-65536,6619135l65636,0l1310720,892862464l13109,0l-200802304,1445049871l0,0l0,0l0,0l0,0l708313088,2126352321l2097152,140050432l67043586,925643064l12338,0l-1765801984,1445049551l-1766850560,1445049551l0,908854271l842608950,929839409l943142454,925644082l809054258,913060150l842608950,824980787l808793140,909259568l875654196,909129266l808858419,875835692l959721525,1815230264l959787572,741356600l825060400,959460149l909717554,875835692l959721525,1815492152l959918130,842412595l824981552,808793140l926431540,741370929l741370928,942763056l825570102,808857910l842084908,959722294l1815295797,859125046l842476598,959722551l825519158,808727609l1815096374,825831990l741750068,909732912l825702449,741488440l892613681,825505074l829175093,959787057l859125048,825306166l875902519,875575349l943272812,808203313l808202348,808791404l909654326,741751092l909259058,909129011l762064951,858992693l942945841,825371696l892548658,808924720l875835756,909130034l741486897,892613681l943273008,762065463l825241653,892809271l825371698,892548658l808924720,875638124l842150969,808466480l875835692,959721525l1815098675,808662065l909587762,824980534l808793140,926431540l825060402,875573813l808596787,875835692l959721525,1815492152l842412338,741881910l892759088,741749557l842217779,896284209l876163892,892090424l876033841,896282930l825569333,925643568l825388082,943075894l1815096376,892742704l1815491381,808530737l824980023,808859193l741370936,825388080l939536950,1815096376l859125046,959654966l909193779,825308524l942684209,926102828l825438260,892482668l925972793,1815492396l842412338,741881910l943025200,875706425l825438508,1815164976l876164145,959459890l959721772,808596020l875654201,842150969l824979512,842283316l1815099442,926233398l741619248,943221808l842150967,741750585l892613681,825505074l829175093,959787057l859125048,825306166l875902519,875575349l942749548,942879283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875654192,960049712l943207988,875835692l959721525,1815230264l825635889,959721783l824980532,808793140l926431540,741370930l741370928,892759088l741749557,842281525l896284728,942814258l825371704,825439794l808596789,909390188l875640625,741618745l892613681,943273008l829174327,892417074l842348855,875637808l875574580,842479673l943271276,842085940l741619256,892613681l943273008,845952822l-2106509775,0l-1580204032,1445049874l469762048,2126351231l0,0l0,0l0,28520l1699872768,1919513969l574452581,577990775l980892734,2002874980l1046965865,980449084l1751346785,1646293615l1852401765,1668236388l573645373,1936286752l574444660,1679827504l1114927977,573579837l1936286752,574442612l956313905,539112755l26980,824327506l13361,0l0,0l0,0l0,0l0,0l-2147418112,-1l-2147352577,-1l16777215,0l0,0l983040,1952999273l1218454077,2126352255l0,0l-1996488704,2126352053l262144,0l1943041852,2126351574l1803550720,1445049872l0,0l570425344,1701273968l15906,0l0,1047789568l1704997688,2126352245l0,0l-1993867264,2126352053l65536,0l-772772241,2126351571l1803550720,1445049872l6553600,0l1912602624,574451055l-40592,-1l1862336511,1l1704984576,2126352245l0,0l-1990721536,2126352053l65536,0l-994023053,2126351571l1803550720,1445049872l13107200,0l570425344,1031365408l14370,0l0,0l0,0l0,0l0,0l0,0l0,0l0,0" fillcolor="black" stroked="f" o:allowincell="f" style="position:absolute;margin-left:182.65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19655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8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72,72" path="l0,72l0,72l72,72l72,72l72,0l72,0l0,0l0,0l0,72l6619248,0l2162688,0l65536,262144l1431175168,1442860108l65536,0l2162688,0l65536,262144l1431175168,2113948748l2097152,0l6356992,0l887357440,1445254155l1105985536,1176545804l39814,72l72,72l72,72l72,0l72,0l0,0l0,0l0,72l6619248,1445003264l2162688,0l65536,262144l1431175168,2113948748l7143424,7536686l2162805,0l65536,262144l1431175168,2113948748l7208960,3014759l2162758,0l65536,262144l1431175168,2113948748l2097152,0l2162688,0l-1346371584,1445049872l0,0l1268776960,1445049872l13697024,0l65536,262144l1782579200,1445049691l0,0l1846542336,1445049690l1320681472,1445049872l1743781888,1445049691l0,0l1740636160,1445049691l0,0l-1836056576,1445049690l1323827200,1445049872l-405798912,1445049689l0,0l1799356416,1445049691l0,0l1846542336,1445049690l1326972928,1445049872l-1731198976,1445049690l0,0l-1692401664,1445049690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182255616,12255232l93126656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4980736,0l65536,0l65536,0l65536,0l65536,0l1231028224,1445049872l4259840,0l65536,1245184l2097152,2883630l3801147,6291501l4128807,6225953l2228285,8192123l2687016,6094939l0,100l6356992,0l589824,524297l0,72l0,72l72,72l72,72l72,0l72,0l0,0l0,0l0,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1402994688,1445049872l1461714944,1445049872l0,0l0,0l65536,524288l524288,2126315520l1461714944,1445049872l1241579520,1445049872l-984612864,1445049867l2162688,0l-1760559104,1445049693l-1409286144,1445049872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342446l5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" fillcolor="black" stroked="f" o:allowincell="f" style="position:absolute;margin-left:182.65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3807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9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72,72" path="l0,72l0,72l72,72l72,72l72,0l72,0l0,0l0,0l0,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887422976,1445254155l1105985536,1176545804l39814,72l72,72l72,72l72,0l72,0l0,0l0,0l0,72l6619248,0l6356992,0l131072,0l1310720,0l1402994688,1445049872l1461714944,1445049872l0,0l0,0l65536,524288l524288,2126315520l1461714944,1445049872l1241579520,1445049872l-984612864,1445049867l2162688,0l-1760559104,1445049693l-1028653056,1445049872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342446l53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" fillcolor="black" stroked="f" o:allowincell="f" style="position:absolute;margin-left:184.1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3417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10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72,228" path="l0,228l0,228l72,228l72,228l72,0l72,0l0,0l0,0l0,228l6619248,1445003264l2162688,0l65536,262144l1431175168,2113948748l7143424,7536686l2162805,0l65536,262144l1431175168,2113948748l7208960,3014759l2162758,0l65536,262144l1431175168,2113948748l2097152,0l2162688,0l-2146435072,1445049871l0,0l1268776960,1445049872l13697024,0l1627652096,352795l1105985536,1176545804l39814,0l1846542336,1445049690l1320681472,1445049872l1743781888,1445049691l0,0l1740636160,1445049691l0,0l-1836056576,1445049690l1323827200,1445049872l-405798912,1445049689l0,0l1799356416,1445049691l0,0l1846542336,1445049690l1326972928,1445049872l-1731198976,1445049690l0,0l-1692401664,1445049690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182255616,12255232l93126656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15204352,0l65536,0l65536,0l65536,0l65536,0l1231028224,1445049872l4259840,0l65536,1245184l2097152,2883630l3801147,6291501l4128807,6225953l2228285,8192123l2687016,6094939l0,100l6356992,0l589824,524297l0,228l0,228l72,228l72,228l72,0l72,0l0,0l0,0l0,228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228l0,228l72,228l72,228l72,0l72,0l0,0l0,0l0,228l6619248,0l6356992,0l131072,0l1310720,0l1402994688,1445049872l1461714944,1445049872l0,0l0,0l65536,524288l524288,2126315520l1461714944,1445049872l1241579520,1445049872l-984612864,1445049867l2162688,0l-1760559104,1445049693l-630194176,1445049872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342446l56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41784198,929839154l842148914,842492984l942813740,741488492l842492976,812396588l812396588,812396588l942813740,825636460l942944825,875835692l858796085,1815361074l842412338,741881910l892759088,741749557l825374258,829174836l825307956,909194551l825371704,876163889l942946104,875640684l875705395,859125548l909653558,909193836l892352562,913059884l909325621,842412588l1815360561,825439281l825571121,841758774l959656241,876034100l842492984,909719600l808660016,892810289l825388089,892809782l1815096376,859125046l909257782,875835698l859058540,892809521l741881393,858861874l926430265,845953076l825702704,808202805l909193836,943207986l762064940,909390130l808792884,824980023l808793140,926431540l741370929,842099760l926365750,808859958l875835692,959721525l1815230264,959853361l875704375,829173804l909586998,959459893l892546102,892942130l808530284,892877109l741749557,909586737l943010869,862729264l875640889,829173804l892744760,858993204l875637814,875574580l809055801,842215788l825767472,741488436l892613681,943273008l829174327,926102583l943206712,875637816l875574580,825833017l808202348,876032364l909325872,741357105l892613681,909718576l812396857,762064940l909326385,892745008l824981047,808793140l959854900,858876976l842543922,808464951l875835692,959721525l1815230264,892351533l959985975,824980017l808793140,943077684l741370937,925985840l892549433,909194294l875835692,959721525l1815165238,1815096368l909391921,858928181l824981043,808793140l959854900,858876976l926496306,942815538l875835692,959721525l1815230264,859255085l943272241,741750585l892613681,909718576l812396601,762064940l842610225,909193268l824980534,808793140l959854900,741370928l825060400,876033584l909324341,875637816l875574580,842216249l858993004,942747952l741750070,892613681l943273008,913060407l909325621,812396588l829173804,825570608l741751090,842558512l892613426,741880375l892613681,825505074l829175093,959787057l859125048,825306166l875902519,875575349l842152044,858993201l824981561,842347572l892417077,741370933l842558512,859320370l741619765,892613681l825505074,812397877l946614316,942682674l876098867,875835692l875901493,1815426353l1815096368,808596024l943010616,875637812l892482868,892678452l808202348,842152044l892549168,824980536l842347572,892417077l741370933,842558512l859320370,741619765l892613681,825505074l812397877,946614316l942682674,876098867l875835692,875901493l1815426353,1815096368l808596024,943010616l875637812,892482868l892678452,808202348l808202348,892350828l959590709,1815096374l926037553,909586743l858534451,959918645l926416949,825388082l943075894,11320l473837346,2126351104l23134208,0l1918369792,2126352250l0,0l0,0l0,0l0,0l0,0l0,0l-2033188864,1445049871l-30408704,1445049872l0,0l0,0l0,0l0,0l0,0l0,0l0,0l0,0l0,0l0,0l0,0l0,0l0,0l0,0l0,0l0,0l0,0l0,0l0,0l0,0l0,0l0,0l-1058013184,2126347468l1007681536,1445049564l0,0l0,0l0,0l0,0l0,0l0,0l0,589824l65536,0l-212860928,1445049693l0,0l154206208,0l-262144000,2126352230l-40894464,1445049872l-40370176,1445049872l-40370176,1445049872l76546048,1445049638l75497472,1445049638l0,0l2067791872,1445049874l2068316160,1445049874l2068316160,1445049874l-65536,32767l-65536,32767l0,0l0,0l-65536,32767l-65536,32767l0,0l0,25231360l-132120576,1445049866l-131596288,1445049866l-131596288,1445049866l-1196425216,1445049636l-1226833920,2126351570l1803550720,1445049872l-349700096,2126352230l1995440128,1445049872l0,0l100,0l47185920,0l131072,30867456l-2033188864,1445049871l0,0l0,0l0,0l0,0l0,0l0,0l-1196425216,1445049636l0,0l326107136,1445049638l0,0l1772617728,2126352250l0,0l0,0l1775763456,2126352250l0,0l0,0l2075131904,1445049874l0,0l0,0l-1920991232,1445049871l-267911168,2126352230l0,0l1830289408,1445049872l0,0l0,0l0,0l-2147418112,-1l-2147352577,-1l1705050111,2126352245l0,0l-1932984320,2126352077l65536,0l1744844084,2126351899l1831337984,1445049872l3276800,0l939524096,829174071l13880,0l0,0l0,0l925630464,875837234l762066489,942878770l905982772,824980020l144436,926416896l3304497,0l0,16855865l-65536,6619135l65636,0l1310720,892862464l13109,0l-200802304,1445049871l0,0l0,0l0,0l0,0l708313088,2126352321l2097152,140050432l67043586,925643064l12338,0l-1765801984,1445049551l-1766850560,1445049551l0,908854271l842608950,929839409l943142454,925644082l809054258,913060150l842608950,824980787l808793140,909259568l875654196,909129266l808858419,875835692l959721525,1815230264l959787572,741356600l825060400,959460149l909717554,875835692l959721525,1815492152l959918130,842412595l824981552,808793140l926431540,741370929l741370928,942763056l825570102,808857910l842084908,959722294l1815295797,859125046l842476598,959722551l825519158,808727609l1815096374,825831990l741750068,909732912l825702449,741488440l892613681,825505074l829175093,959787057l859125048,825306166l875902519,875575349l943272812,808203313l808202348,808791404l909654326,741751092l909259058,909129011l762064951,858992693l942945841,825371696l892548658,808924720l875835756,909130034l741486897,892613681l943273008,762065463l825241653,892809271l825371698,892548658l808924720,875638124l842150969,808466480l875835692,959721525l1815098675,808662065l909587762,824980534l808793140,926431540l825060402,875573813l808596787,875835692l959721525,1815492152l842412338,741881910l892759088,741749557l842217779,896284209l876163892,892090424l876033841,896282930l825569333,925643568l825388082,943075894l1815096376,892742704l1815491381,808530737l824980023,808859193l741370936,825388080l939536950,1815096376l859125046,959654966l909193779,825308524l942684209,926102828l825438260,892482668l925972793,1815492396l842412338,741881910l943025200,875706425l825438508,1815164976l876164145,959459890l959721772,808596020l875654201,842150969l824979512,842283316l1815099442,926233398l741619248,943221808l842150967,741750585l892613681,825505074l829175093,959787057l859125048,825306166l875902519,875575349l942749548,942879283l859125548,909653558l808597356,926363705l859125548,909653558l892548716,942682423" fillcolor="black" stroked="f" o:allowincell="f" style="position:absolute;margin-left:530.2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15760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11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" coordsize="216,72" path="l0,72l0,72l216,72l216,72l216,0l216,0l0,0l0,0l0,72l6619248,0l6356992,0l131072,0l1310720,0l1402994688,1445049872l1461714944,1445049872l0,0l0,0l65536,524288l524288,2126315520l1461714944,1445049872l1241579520,1445049872l-984612864,1445049867l2162688,0l-1760559104,1445049693l-248512512,1445049872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342446l57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41784198,929839154l842148914,842492984l942813740,741488492l842492976,812396588l812396588,812396588l942813740,825636460l942944825,875835692l858796085,1815361074l842412338,741881910l892759088,741749557l825374258,829174836l825307956,909194551l825371704,876163889l942946104,875640684l875705395,859125548l909653558,909193836l892352562,913059884l909325621,842412588l1815360561,825439281l825571121,841758774l959656241,876034100l842492984,909719600l808660016,892810289l825388089,892809782l1815096376,859125046l909257782,875835698l859058540,892809521l741881393,858861874l926430265,845953076l825702704,808202805l909193836,943207986l762064940,909390130l808792884,824980023l808793140,926431540l741370929,842099760l926365750,808859958l875835692,959721525l1815230264,959853361l875704375,829173804l909586998,959459893l892546102,892942130l808530284,892877109l741749557,909586737l943010869,862729264l875640889,829173804l892744760,858993204l875637814,875574580l809055801,842215788l825767472,741488436l892613681,943273008l829174327,926102583l943206712,875637816l875574580,825833017l808202348,876032364l909325872,741357105l892613681,909718576l812396857,762064940l909326385,892745008l824981047,808793140l959854900,858876976l842543922,808464951l875835692,959721525l1815230264,892351533l959985975,824980017l808793140,943077684l741370937,925985840l892549433,909194294l875835692,959721525l1815165238,1815096368l909391921,858928181l824981043,808793140l959854900,858876976l926496306,942815538l875835692,959721525l1815230264,859255085l943272241,741750585l892613681,909718576l812396601,762064940l842610225,909193268l824980534,808793140l959854900,741370928l825060400,876033584l909324341,875637816l875574580,842216249l858993004,942747952l741750070,892613681l943273008,913060407l909325621,812396588l829173804,825570608l741751090,842558512l892613426,741880375l892613681,825505074l829175093,959787057l859125048,825306166l875902519,875575349l842152044,858993201l824981561,842347572l892417077,741370933l842558512,859320370l741619765,892613681l825505074,812397877l946614316,942682674l876098867,875835692l875901493,1815426353l1815096368,808596024l943010616,875637812l892482868,892678452l808202348,842152044l892549168,824980536l842347572,892417077l741370933,842558512l859320370,741619765l892613681,825505074l812397877,946614316l942682674,876098867l875835692,875901493l1815426353,1815096368l808596024,943010616l875637812,892482868l892678452,808202348l808202348,892350828l959590709,1815096374l926037553,909586743l858534451,959918645l926416949,825388082l943075894,11320l473837346,2126351104l23134208,0l1918369792,2126352250l0,0l0,0l0,0l0,0l0,0l0,0l-2033188864,1445049871l-30408704,1445049872l0,0l0,0l0,0l0,0l0,0l0,0l0,0l0,0l0,0l0,0l0,0l0,0l0,0l0,0l0,0l0,0l0,0l0,0l0,0l0,0l0,0l0,0l-1058013184,2126347468l1007681536,1445049564l0,0l0,0l0,0l0,0l0,0l0,0l0,589824l65536,0l-212860928,1445049693l0,0l154206208,0l-262144000,2126352230l-40894464,1445049872l-40370176,1445049872l-40370176,1445049872l76546048,1445049638l75497472,1445049638l0,0l2067791872,1445049874l2068316160,1445049874l2068316160,1445049874l-65536,32767l-65536,32767l0,0l0,0l-65536,32767l-65536,32767l0,0l0,25231360l-132120576,1445049866l-131596288,1445049866l-131596288,1445049866l-1196425216,1445049636l-1226833920,2126351570l1803550720,1445049872l-349700096,2126352230l1995440128,1445049872l0,0l100,0l47185920,0l131072,30867456l-2033188864,1445049871l0,0l0,0l0,0l0,0l0,0l0,0l-1196425216,1445049636l0,0l326107136,1445049638l0,0l1772617728,2126352250l0,0l0,0l1775763456,2126352250l0,0l0,0l2075131904,1445049874l0,0l0,0l-1920991232,1445049871l-267911168,2126352230l0,0l1830289408,1445049872l0,0l0,0l0,0l-2147418112,-1l-2147352577,-1l1705050111,2126352245l0,0l-1932984320,2126352077l65536,0l1744844084,2126351899l1831337984,1445049872l3276800,0l939524096,829174071l13880,0l0,0l0,0l925630464,875837234l762066489,942878770l905982772,824980020l144436,926416896l3304497,0l0,16855865l-65536,6619135l65636,0l1310720,892862464l13109,0l-200802304,1445049871l0,0l0,0l0,0l0,0l708313088,2126352321l2097152,140050432l67043586,925643064l12338,0l-1765801984,1445049551l-1766850560,1445049551l0,908854271l842608950,929839409l943142454,925644082l809054258,913060150l842608950,824980787l808793140,909259568l875654196,909129266l808858419,875835692l959721525,1815230264l959787572,741356600l825060400,959460149l909717554,875835692l959721525,1815492152l959918130,842412595l824981552,808793140l926431540,741370929l741370928,942763056l825570102,808857910l842084908,959722294l1815295797,859125046l842476598,959722551l825519158,808727609l1815096374,825831990l741750068,909732912l825702449,741488440l892613681,825505074l829175093,959787057l859125048,825306166l875902519,875575349l943272812,808203313l808202348,808791404l909654326,741751092l909259058,909129011l762064951,858992693l942945841,825371696l892548658,808924720l875835756,909130034l741486897,892613681l943273008,762065463l825241653,892809271l825371698,892548658l808924720,875638124l842150969,808466480l875835692,959721525l1815098675,808662065l909587762,824980534l808793140,926431540l825060402,875573813l808596787,875835692l959721525,1815492152l842412338,741881910l892759088,741749557l842217779,896284209l876163892,892090424l876033841,896282930l825569333,925643568l825388082,943075894l1815096376,892742704l1815491381,808530737l824980023,808859193l741370936,825388080l939536950,1815096376l859125046,959654966l909193779,825308524l942684209,926102828l825438260,892482668l925972793,1815492396l842412338,741881910l943025200,875706425l825438508,1815164976l876164145,959459890l959721772,808596020l875654201,842150969l824979512,842283316l1815099442,926233398l741619248,943221808l842150967,741750585l892613681,825505074l829175093,959787057l859125048,825306166l875902519,875575349l942749548,942879283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875654192,960049712l943207988,875835692l959721525,1815230264l825635889,959721783l824980532,808793140l926431540,741370930l741370928,892759088l741749557,842281525l896284728,942814258l825371704,825439794l808596789,909390188l875640625,741618745l892613681,943273008l829174327,892417074l842348855,875637808l875574580,842479673l943271276,842085940l741619256,892613681l943273008,845952822l-2106509775,0l-1580204032,1445049874l469762048,2126351231l0,0l0,0l0,28520l1699872768,1919513969l574452581,577990775l980892734,2002874980l1046965865,980449084l1751346785,1646293615l1852401765,1668236388l573645373,1936286752l574444660,1679827504l1114927977,573579837l1936286752,574442612l956313905,539112755l26980,824327506l13361,0l0,0l0,0l0,0l0,0l-2147418112,-1l-2147352577,-1l16777215,0l0,0l983040,1952999273l1218454077,2126352255l0,0l-1996488704,2126352053l262144,0l1943041852,2126351574l1803550720,1445049872l0,0l570425344,1701273968l15906,0l0,1047789568l1704997688,2126352245l0,0l-1993867264,2126352053l65536,0l-772772241,2126351571l1803550720,1445049872l6553600,0l1912602624,574451055l-40592,-1l1862336511,1l1704984576,2126352245l0,0l-1990721536,2126352053l65536,0l-994023053,2126351571l1803550720,1445049872l13107200,0l570425344,1031365408l14370,0l0,0l0,0l0,0l0,0l0,0l0,0l0,0" fillcolor="black" stroked="f" o:allowincell="f" style="position:absolute;margin-left:528.8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10795"/>
                <wp:effectExtent l="635" t="635" r="635" b="0"/>
                <wp:wrapNone/>
                <wp:docPr id="12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0" coordsize="72,84" path="l0,84l0,84l72,84l72,84l72,0l72,0l0,0l0,0l0,84l6619248,0l2162688,0l65536,262144l1431175168,1442860108l65536,0l2162688,0l65536,262144l1431175168,2113948748l2097152,0l6356992,0l887357440,1445254155l1105985536,1176545804l39814,84l72,84l72,84l72,0l72,0l0,0l0,0l0,84l6619248,1445003264l2162688,0l65536,262144l1431175168,2113948748l7143424,7536686l2162805,0l65536,262144l1431175168,2113948748l7208960,3014759l2162758,0l65536,262144l1431175168,2113948748l2097152,0l2162688,0l-1722810368,1445049874l0,0l1268776960,1445049872l13697024,0l65536,262144l70254592,1445049692l0,0l1846542336,1445049690l1320681472,1445049872l790626304,1445049693l0,0l374341632,1445049693l0,0l-1836056576,1445049690l1323827200,1445049872l332398592,1445049693l0,0l60817408,1445049692l0,0l1846542336,1445049690l1326972928,1445049872l723517440,1445049693l0,0l-1982857216,1445049690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182255616,12255232l93126656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5767168,0l65536,0l65536,0l65536,0l65536,0l1231028224,1445049872l4259840,0l65536,1245184l2097152,2883630l3801147,6291501l4128807,6225953l2228285,8192123l2687016,6094939l0,100l6356992,0l589824,524297l0,84l0,84l72,84l72,84l72,0l72,0l0,0l0,0l0,84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84l0,84l72,84l72,84l72,0l72,0l0,0l0,0l0,84l6619248,0l6356992,0l131072,0l1310720,0l1402994688,1445049872l1461714944,1445049872l0,0l0,0l65536,524288l524288,2126315520l1461714944,1445049872l1241579520,1445049872l-984612864,1445049867l2162688,0l-1760559104,1445049693l-1786773504,1445049874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407982l48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" fillcolor="black" stroked="f" o:allowincell="f" style="position:absolute;margin-left:528.8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8890"/>
                <wp:effectExtent l="635" t="0" r="635" b="635"/>
                <wp:wrapNone/>
                <wp:docPr id="13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coordsize="72,72" path="l0,72l0,72l72,72l72,72l72,0l72,0l0,0l0,0l0,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887422976,1445254155l1105985536,1176545804l39814,72l72,72l72,72l72,0l72,0l0,0l0,0l0,72l6619248,0l6356992,0l131072,0l1310720,0l1402994688,1445049872l1461714944,1445049872l0,0l0,0l65536,524288l524288,2126315520l1461714944,1445049872l1241579520,1445049872l-984612864,1445049867l2162688,0l-1760559104,1445049693l-1387266048,1445049874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407982l49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" fillcolor="black" stroked="f" o:allowincell="f" style="position:absolute;margin-left:528.8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6930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14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" coordsize="72,4322" path="l36,0l36,0l36,4322l50,1679818752l3240809,0l196608,524291l65536,0l65536,0l65536,0l1819307369,1936674917l2171453,0l150732800,1445254980l1105985536,1176545804l1819057030,573579837l2187552,0l196608,131075l65572,2126315556l1699217408,1952999273l3220029,0l196608,524291l36,0l36,0l36,4322l1869182057,1914718318l3239013,0l196608,524291l36,0l36,0l36,4322l980449071,1332965232l3237478,0l1630273536,352795l1105985536,1176545804l574659462,1445049873l0,0l-266338304,1445049332l45154304,0l482344960,2126351231l482344960,2126351231l1009778688,980449071l1332965232,1702061670l792477300,1882878071l1953067887,1450078057l1886862398,1954047290l544501349,574453859l809056312,2036539426l875897405,808728120l1010708258,1698328695l1667589734,1954039156l544501349,824327532l573911097,574452768l1914708528,959521341l539112752,908213602l790770995,1886862398l1634891578,1852788336l1010708325,1681551479l1917870959,1029990688l573845794,1835101728l1461861733,1869635411l1869052268,573715566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" fillcolor="white" stroked="t" o:allowincell="f" style="position:absolute;margin-left:65.9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8515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15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" coordsize="72,4322" path="l36,0l36,0l36,4322l51,0l3211264,0l0,0l0,0l65536,0l0,0l0,0l3211264,0l-1170538496,1445254153l1105985536,1176545804l7314310,7929964l7274599,3407982l51,0l3224625,0l0,0l0,0l0,0l16711680,0l0,1442840576l2162688,0l1181220864,2126352255l-643825664,1445049874l-957349888,1445049872l2162688,0l65536,458752l1752367104,1600483425l1814036528,2126346211l5308416,0l1539833856,2126352255l-538968064,1445049874l-562036736,1445049874l0,0l0,0l0,0l0,0l0,0l1046937600,2126351231l2162688,0l-652214272,1445049874l0,0l2097152,0l2162688,0l-1309671424,1445049874l0,0l0,1886846976l9531450,0l-1313865728,1445049874l-1313341440,1445049874l-1313341440,1445049874l-648019968,1445049874l-647495680,1445049874l-647495680,1445049874l-707788800,1445049874l16711680,0l0,0l0,0l0,0l0,0l0,0l0,0l0,0l0,0l-956956672,1445049872l19988480,0l-442826752,1445254153l1105985536,1176545804l1853004678,1130722401l1702129263,1010725998l1127900013,1667854184l1699881061,1919513969" fillcolor="white" stroked="t" o:allowincell="f" style="position:absolute;margin-left:64.45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8515</wp:posOffset>
                </wp:positionH>
                <wp:positionV relativeFrom="page">
                  <wp:posOffset>1548765</wp:posOffset>
                </wp:positionV>
                <wp:extent cx="8890" cy="27305"/>
                <wp:effectExtent l="0" t="635" r="635" b="635"/>
                <wp:wrapNone/>
                <wp:docPr id="16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coordsize="72,216" path="l0,216l0,216l72,216l72,216l72,0l72,0l0,0l0,0l0,216l6619248,1445003264l2162688,0l65536,262144l1431175168,2113948748l7143424,7536686l2162805,0l65536,262144l1431175168,2113948748l7208960,3014759l2162758,0l65536,262144l1431175168,2113948748l2097152,0l2162688,0l-950009856,1445049874l0,0l1268776960,1445049872l13697024,0l65536,262144l70254592,1445049692l0,0l1846542336,1445049690l1320681472,1445049872l790626304,1445049693l0,0l374341632,1445049693l0,0l-1836056576,1445049690l1323827200,1445049872l332398592,1445049693l0,0l60817408,1445049692l0,0l1846542336,1445049690l1326972928,1445049872l723517440,1445049693l0,0l-1982857216,1445049690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-40894464,1445049874l0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14417920,0l65536,0l65536,0l65536,0l65536,0l1231028224,1445049872l4259840,0l65536,1245184l2097152,2883630l3801147,6291501l4128807,6225953l2228285,8192123l2687016,6094939l0,100l6356992,0l589824,524297l0,216l0,216l72,216l72,216l72,0l72,0l0,0l0,0l0,216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216l0,216l72,216l72,216l72,0l72,0l0,0l0,0l0,216l6619248,0l6356992,0l131072,0l1310720,0l1402994688,1445049872l1461714944,1445049872l0,0l0,0l65536,524288l524288,2126315520l1461714944,1445049872l1241579520,1445049872l-984612864,1445049867l2162688,0l-1760559104,1445049693l-336592896,1445049874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407982l5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42505094,741488492l929837623,842476594l741488492,842492976l812396588,812396588l812396588,1815230252l959526454,741880882l892613681,842215472l845952054,909260337l808204344,892679788l841758259,875639350l875654196,925970739l943075637,875835692l808859698,1815621681l1815096368,842412338l741881910,892759088l741749557,825374258l829174836,825307956l909194551,959523896l1815229237,926494770l741487921,859204656l960050741,1815096370l942749241,926429495l875637810,892482868l892678452,808530284l892877109,741749557l909586737,943010869l862729264,875640889l812396588,762064940l959852597,959723064l825371702,892548658l808924720,808791404l909194035,741357620l909259058,909129011l829173815,959591476l825308720,875637810l875574580,842479673l808791404,808923440l741487927,909259058l909129011,762064951l876164145,942682674l824979504,808793140l892549428,875654192l892481587,875968055l875835692,959721525l1815230264,842346797l892548144,824979506l808793140,909654324l825388086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75654194,842150969l824981552,842283316l1815099442,926233398l741619248,943221808l842150967,741750585l892613681,825505074l829175093,959787057l859125048,825306166l875902519,875575349l943272812,925643825l842492978,1815230252l925643319,842492978l929837100,1815096370l1815096368,1815096368l842476592,825636460l942944825,913059884l959853875,808202809l825438572,741488432l858876976,842477617l1815096368,842019889l909392185,824981560l808793140,926431540l875654194,825700662l875837748,875835692l959721525,1815230264l1815096368,1815096368l859125046,842345526l943206964,875705708l741881906,909259058l892678451,829173810l925972020,876164145l875637812,875574580l842479673,875704684l959919409,741356085l892613681,943273008l762065463,909391929l909652529,875637812l875574580,926300217l909193836,943207986l762064940,808859441l825832757,824980528l808793140,959854900l825060403,842479667l875574838,875637816l875574580,876034105l959524204,926365748l909718584,875835692l959721525,1815164728l842412338,741881910l892759088,741749557l825374258,829174836l825307956,909194551l959523896,1815229237l825570353,825831986l824980536,808793140l926431540,825388082l943075894,3157048l473837346,2126351104l23134208,0l1918369792,2126352250l0,0l0,0l0,0l0,0l0,0l0,0l-2033188864,1445049871l-30408704,1445049872l0,0l0,0l0,0l0,0l0,0l0,0l0,0l0,0l0,0l0,0l0,0l0,0l0,0l0,0l0,0l0,0l0,0l0,0l0,0l0,0l0,0l0,0l-1058013184,2126347468l1007681536,1445049564l0,0l0,0l0,0l0,0l0,0l0,0l0,589824l65536,0l-212860928,1445049693l0,0l154206208,0l-262144000,2126352230l-40894464,1445049872l-40370176,1445049872l-40370176,1445049872l76546048,1445049638l75497472,1445049638l0,0l2067791872,1445049874l2068316160,1445049874l2068316160,1445049874l-65536,32767l-65536,32767l0,0l0,0l-65536,32767l-65536,32767l0,0l0,25231360l-132120576,1445049866l-131596288,1445049866l-131596288,1445049866l-1196425216,1445049636l-1226833920,2126351570l1803550720,1445049872l-349700096,2126352230l1995440128,1445049872l0,0l100,0l47185920,0l131072,30867456l-2033188864,1445049871l0,0l0,0l0,0l0,0l0,0l0,0l-1196425216,1445049636l0,0l326107136,1445049638l0,0l1772617728,2126352250l0,0l0,0l1775763456,2126352250l0,0l0,0l2075131904,1445049874l0,0l0,0l-1920991232,1445049871l-267911168,2126352230l0,0l1830289408,1445049872l0,0l0,0l0,0l-2147418112,-1l-2147352577,-1l1705050111,2126352245l0,0l-1932984320,2126352077l65536,0l1744844084,2126351899l1831337984,1445049872l3276800,0l939524096,829174071l13880,0l0,0l0,0l925630464,875837234l762066489,942878770l905982772,824980020l144436,926416896l3304497,0l0,16855865l-65536,6619135l65636,0l1310720,892862464l13109,0l-200802304,1445049871l0,0l0,0l0,0l0,0l708313088,2126352321l2097152,140050432l67043586,925643064l12338,0l-1765801984,1445049551l-1766850560,1445049551l0,908854271l842608950,929839409l943142454,925644082l809054258,913060150l842608950,824980787l808793140,909259568l875654196,909129266l808858419,875835692l959721525,1815230264l959787572,741356600l825060400,959460149l909717554,875835692l959721525,1815492152l959918130,842412595l824981552,808793140l926431540,741370929l741370928,942763056l825570102,808857910l842084908,959722294l1815295797,859125046l842476598,959722551l825519158,808727609l1815096374,825831990l741750068,909732912l825702449,741488440l892613681,825505074l829175093,959787057l859125048,825306166l875902519,875575349l943272812,808203313l808202348,808791404l909654326,741751092l909259058,909129011l762064951,858992693l942945841,825371696l892548658,808924720l875835756,909130034l741486897,892613681" fillcolor="black" stroked="f" o:allowincell="f" style="position:absolute;margin-left:64.45pt;margin-top:121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8515</wp:posOffset>
                </wp:positionH>
                <wp:positionV relativeFrom="page">
                  <wp:posOffset>1567180</wp:posOffset>
                </wp:positionV>
                <wp:extent cx="27305" cy="8890"/>
                <wp:effectExtent l="635" t="0" r="0" b="635"/>
                <wp:wrapNone/>
                <wp:docPr id="17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5" coordsize="216,72" path="l0,72l0,72l216,72l216,72l216,0l216,0l0,0l0,0l0,72l6619248,0l6356992,0l131072,0l1310720,0l1402994688,1445049872l1461714944,1445049872l0,0l0,0l65536,524288l524288,2126315520l1461714944,1445049872l1241579520,1445049872l-984612864,1445049867l2162688,0l-1760559104,1445049693l25165824,1445049875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407982l53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42505094,741488492l929837623,842476594l741488492,842492976l812396588,812396588l812396588,1815230252l959526454,741880882l892613681,842215472l845952054,909260337l808204344,892679788l841758259,875639350l875654196,925970739l943075637,875835692l808859698,1815621681l1815096368,842412338l741881910,892759088l741749557,825374258l829174836,825307956l909194551,959523896l1815229237,926494770l741487921,859204656l960050741,1815096370l942749241,926429495l875637810,892482868l892678452,808530284l892877109,741749557l909586737,943010869l862729264,875640889l812396588,762064940l959852597,959723064l825371702,892548658l808924720,808791404l909194035,741357620l909259058,909129011l829173815,959591476l825308720,875637810l875574580,842479673l808791404,808923440l741487927,909259058l909129011,762064951l876164145,942682674l824979504,808793140l892549428,875654192l892481587,875968055l875835692,959721525l1815230264,842346797l892548144,824979506l808793140,909654324l825388086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75654194,842150969l824981552,842283316l1815099442,926233398l741619248,943221808l842150967,741750585l892613681,825505074l829175093,959787057l859125048,825306166l875902519,875575349l943272812,925643825l842492978,1815230252l925643319,842492978l929837100,1815096370l1815096368,1815096368l842476592,825636460l942944825,913059884l959853875,808202809l825438572,741488432l858876976,842477617l1815096368,842019889l909392185,824981560l808793140,926431540l875654194,825700662l875837748,875835692l959721525,1815230264l1815096368,1815096368l859125046,842345526l943206964,875705708l741881906,909259058l892678451,829173810l925972020,876164145l875637812,875574580l842479673,875704684l959919409,741356085l892613681,943273008l762065463,909391929l909652529,875637812l875574580,926300217l909193836,943207986l762064940,808859441l825832757,824980528l808793140,959854900l825060403,842479667l875574838,875637816l875574580,876034105l959524204,926365748l909718584,875835692l959721525,1815164728l842412338,741881910l892759088,741749557l825374258,829174836l825307956,909194551l959523896,1815229237l825570353,825831986l824980536,808793140l926431540,825388082l943075894,3157048l473837346,2126351104l23134208,0l1918369792,2126352250l0,0l0,0l0,0l0,0l0,0l0,0l-2033188864,1445049871l-30408704,1445049872l0,0l0,0l0,0l0,0l0,0l0,0l0,0l0,0l0,0l0,0l0,0l0,0l0,0l0,0l0,0l0,0l0,0l0,0l0,0l0,0l0,0l0,0l-1058013184,2126347468l1007681536,1445049564l0,0l0,0l0,0l0,0l0,0l0,0l0,589824l65536,0l-212860928,1445049693l0,0l154206208,0l-262144000,2126352230l-40894464,1445049872l-40370176,1445049872l-40370176,1445049872l76546048,1445049638l75497472,1445049638l0,0l2067791872,1445049874l2068316160,1445049874l2068316160,1445049874l-65536,32767l-65536,32767l0,0l0,0l-65536,32767l-65536,32767l0,0l0,25231360l-132120576,1445049866l-131596288,1445049866l-131596288,1445049866l-1196425216,1445049636l-1226833920,2126351570l1803550720,1445049872l-349700096,2126352230l1995440128,1445049872l0,0l100,0l47185920,0l131072,30867456l-2033188864,1445049871l0,0l0,0l0,0l0,0l0,0l0,0l-1196425216,1445049636l0,0l326107136,1445049638l0,0l1772617728,2126352250l0,0l0,0l1775763456,2126352250l0,0l0,0l2075131904,1445049874l0,0l0,0l-1920991232,1445049871l-267911168,2126352230l0,0l1830289408,1445049872l0,0l0,0l0,0l-2147418112,-1l-2147352577,-1l1705050111,2126352245l0,0l-1932984320,2126352077l65536,0l1744844084,2126351899l1831337984,1445049872l3276800,0l939524096,829174071l13880,0l0,0l0,0l925630464,875837234l762066489,942878770l905982772,824980020l144436,926416896l3304497,0l0,16855865l-65536,6619135l65636,0l1310720,892862464l13109,0l-200802304,1445049871l0,0l0,0l0,0l0,0l708313088,2126352321l2097152,140050432l67043586,925643064l12338,0l-1765801984,1445049551l-1766850560,1445049551l0,908854271l842608950,929839409l943142454,925644082l809054258,913060150l842608950,824980787l808793140,909259568l875654196,909129266l808858419,875835692l959721525,1815230264l959787572,741356600l825060400,959460149l909717554,875835692l959721525,1815492152l959918130,842412595l824981552,808793140l926431540,741370929l741370928,942763056l825570102,808857910l842084908,959722294l1815295797,859125046l842476598,959722551l825519158,808727609l1815096374,825831990l741750068,909732912l825702449,741488440l892613681,825505074l829175093,959787057l859125048,825306166l875902519,875575349l943272812,808203313l808202348,808791404l909654326,741751092l909259058,909129011l762064951,858992693l942945841,825371696l892548658,808924720l875835756,909130034l741486897,892613681l943273008,762065463l825241653,892809271l825371698,892548658l808924720,875638124l842150969,808466480l875835692,959721525l1815098675,808662065l909587762,824980534l808793140,926431540l825060402,875573813l808596787,875835692l959721525,1815492152l842412338,741881910l892759088,741749557l842217779,896284209l876163892,892090424l876033841,896282930l825569333,925643568l825388082,943075894l1815096376,892742704l1815491381,808530737l824980023,808859193l741370936,825388080l939536950,1815096376l859125046,959654966l909193779,825308524l942684209,926102828l825438260,892482668l925972793,1815492396l842412338,741881910l943025200,875706425l825438508,1815164976l876164145,959459890l959721772,808596020l875654201,842150969l824979512,842283316l1815099442,926233398l741619248,943221808l842150967,741750585l892613681,825505074l829175093,959787057l859125048,825306166l875902519,875575349l942749548,942879283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875654192,960049712l943207988,875835692l959721525,1815230264l825635889,959721783l824980532,808793140l926431540,741370930l741370928,892759088l741749557,842281525l896284728,942814258l825371704,825439794l808596789,909390188l875640625,741618745l892613681,943273008l829174327,892417074l842348855,875637808l875574580,842479673l943271276,842085940l741619256,892613681l943273008,845952822l-2106509775,0l-1580204032,1445049874l469762048,2126351231l0,0l0,0l0,28520l1699872768,1919513969l574452581,577990775l980892734,2002874980l1046965865,980449084l1751346785,1646293615l1852401765,1668236388l573645373,1936286752l574444660,1679827504l1114927977,573579837l1936286752,574442612l956313905,539112755l26980,824327506l13361,0l0,0l0,0l0,0l0,0l-2147418112,-1l-2147352577,-1l16777215,0l0,0l983040,1952999273l1218454077,2126352255l0,0l-1996488704,2126352053l262144,0l1943041852,2126351574l1803550720,1445049872l0,0l570425344,1701273968l15906,0l0,1047789568l1704997688,2126352245l0,0l-1993867264,2126352053l65536,0l-772772241,2126351571l1803550720,1445049872l6553600,0l1912602624,574451055l-40592,-1l1862336511,1l1704984576,2126352245l0,0l-1990721536,2126352053l65536,0l-994023053,2126351571l1803550720,1445049872l13107200,0l570425344,1031365408l14370,0l0,0l0,0l0,0l0,0l0,0l0,0l0,0" fillcolor="black" stroked="f" o:allowincell="f" style="position:absolute;margin-left:64.45pt;margin-top:123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6930</wp:posOffset>
                </wp:positionH>
                <wp:positionV relativeFrom="page">
                  <wp:posOffset>1548765</wp:posOffset>
                </wp:positionV>
                <wp:extent cx="8890" cy="8890"/>
                <wp:effectExtent l="0" t="0" r="635" b="635"/>
                <wp:wrapNone/>
                <wp:docPr id="18" name="WS_polygon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6" coordsize="72,72" path="l0,72l0,72l72,72l72,72l72,0l72,0l0,0l0,0l0,72l6619248,0l2162688,0l65536,262144l1431175168,1442860108l65536,0l2162688,0l65536,262144l1431175168,2113948748l2097152,0l6356992,0l887357440,1445254155l1105985536,1176545804l39814,72l72,72l72,72l72,0l72,0l0,0l0,0l0,72l6619248,1445003264l2162688,0l65536,262144l1431175168,2113948748l7143424,7536686l2162805,0l65536,262144l1431175168,2113948748l7208960,3014759l2162758,0l65536,262144l1431175168,2113948748l2097152,0l2162688,0l90177536,1445049875l0,0l1268776960,1445049872l13697024,0l65536,262144l-1445986304,1445049693l0,0l1846542336,1445049690l1320681472,1445049872l-368050176,1445049691l0,0l-1449132032,1445049693l0,0l-1836056576,1445049690l1323827200,1445049872l403701760,1445049693l0,0l-286261248,1445049691l0,0l1846542336,1445049690l1326972928,1445049872l-413138944,1445049691l0,0l-1465909248,1445049693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-40894464,1445049874l0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4980736,0l65536,0l65536,0l65536,0l65536,0l1231028224,1445049872l4259840,0l65536,1245184l2097152,2883630l3801147,6291501l4128807,6225953l2228285,8192123l2687016,6094939l0,100l6356992,0l589824,524297l0,72l0,72l72,72l72,72l72,0l72,0l0,0l0,0l0,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1402994688,1445049872l1461714944,1445049872l0,0l0,0l65536,524288l524288,2126315520l1461714944,1445049872l1241579520,1445049872l-984612864,1445049867l2162688,0l-1760559104,1445049693l359661568,1445049875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407982l54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" fillcolor="black" stroked="f" o:allowincell="f" style="position:absolute;margin-left:65.9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6930</wp:posOffset>
                </wp:positionH>
                <wp:positionV relativeFrom="page">
                  <wp:posOffset>1548765</wp:posOffset>
                </wp:positionV>
                <wp:extent cx="8890" cy="8890"/>
                <wp:effectExtent l="0" t="0" r="635" b="635"/>
                <wp:wrapNone/>
                <wp:docPr id="19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coordsize="72,72" path="l0,72l0,72l72,72l72,72l72,0l72,0l0,0l0,0l0,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887422976,1445254155l1105985536,1176545804l39814,72l72,72l72,72l72,0l72,0l0,0l0,0l0,72l6619248,0l6356992,0l131072,0l1310720,0l1402994688,1445049872l1461714944,1445049872l0,0l0,0l65536,524288l524288,2126315520l1461714944,1445049872l1241579520,1445049872l-984612864,1445049867l2162688,0l-1760559104,1445049693l699400192,1445049875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407982l55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" fillcolor="black" stroked="f" o:allowincell="f" style="position:absolute;margin-left:65.9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38070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20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coordsize="72,4322" path="l36,0l36,0l36,4322l48,1679818752l3240809,0l196608,524291l65536,0l65536,0l65536,0l1819307369,1936674917l2171453,0l-1927086080,1445254153l1105985536,1176545804l1819057030,573579837l2187552,0l196608,131075l65572,2126315556l1699217408,1952999273l3220029,0l196608,524291l36,0l36,0l36,4322l1869182057,1914718318l3239013,0l196608,524291l36,0l36,0l36,4322l1886859068,1936683066l3237455,0l1630732288,352795l1105985536,1176545804l2048957318,1445049874l0,0l-266338304,1445049332l46202880,0l482344960,2126351231l482344960,2126351231l809041920,1886859068l1936683066,1936090703l1010725989,980449071l1769172848,1852795252l2000436822,2019900016l1953391988,1031299872l959985698,1663050288l891436409,875968564l1043276336,980449084l1701209701,2017817699l1953391988,574450720l892352817,1031020578l539111458,824327538l573911097,574448160l573911862,2000436783l1920416368,1867411553l1043293550,980449084l1348693860,1684611186l808591933,1634607138l574449005,1885295447l1736010863,808808047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" fillcolor="white" stroked="t" o:allowincell="f" style="position:absolute;margin-left:184.1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19655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21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coordsize="72,4322" path="l36,0l36,0l36,4322l49,0l23134208,0l1918369792,2126352250l0,0l0,0l0,0l0,0l0,0l0,0l-606076928,1445049874l-1335885824,1445049874l0,0l0,0l0,0l0,1046937600l12092,0l0,0l0,0l0,0l0,0l0,0l0,0l0,0l0,0l0,0l0,0l0,0l0,0l0,0l0,0l0,0l0,0l0,0l-1058013184,2126347468l1007681536,1445049564l0,0l0,0l0,0l0,0l0,0l0,0l0,589824l65536,0l-760217600,1445049695l0,0l154206208,0l-262144000,2126352230l-336592896,1445049874l-336068608,1445049874l-336068608,1445049874l76546048,1445049638l75497472,1445049638l0,0l-255852544,1445049874l-255328256,1445049874l-255328256,1445049874l-65536,32767l-65536,32767l0,0l0,0l-65536,32767l-65536,32767l0,0l0,21561344l-2089811968,1445049874l-2089287680,1445049874l-2089287680,1445049874l-1196425216,1445049636l-1226833920,2126351570l133169152,1445049875" fillcolor="white" stroked="t" o:allowincell="f" style="position:absolute;margin-left:182.65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19655</wp:posOffset>
                </wp:positionH>
                <wp:positionV relativeFrom="page">
                  <wp:posOffset>1548765</wp:posOffset>
                </wp:positionV>
                <wp:extent cx="8890" cy="8890"/>
                <wp:effectExtent l="0" t="0" r="635" b="635"/>
                <wp:wrapNone/>
                <wp:docPr id="22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coordsize="72,72" path="l0,72l0,72l72,72l72,72l72,0l72,0l0,0l0,0l0,72l6619248,1445003264l2162688,0l65536,262144l1431175168,2113948748l7143424,7536686l2162805,0l65536,262144l1431175168,2113948748l7208960,3014759l2162758,0l65536,262144l1431175168,2113948748l2097152,0l2162688,0l1042284544,1445049875l0,0l1268776960,1445049872l13697024,0l65536,262144l-1445986304,1445049693l0,0l1846542336,1445049690l1320681472,1445049872l-368050176,1445049691l0,0l-1449132032,1445049693l0,0l-1836056576,1445049690l1323827200,1445049872l403701760,1445049693l0,0l-286261248,1445049691l0,0l1846542336,1445049690l1326972928,1445049872l-413138944,1445049691l0,0l-1465909248,1445049693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-40894464,1445049874l0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4980736,0l65536,0l65536,0l65536,0l65536,0l1231028224,1445049872l4259840,0l65536,1245184l2097152,2883630l3801147,6291501l4128807,6225953l2228285,8192123l2687016,6094939l0,100l6356992,0l589824,524297l0,72l0,72l72,72l72,72l72,0l72,0l0,0l0,0l0,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1402994688,1445049872l1461714944,1445049872l0,0l0,0l65536,524288l524288,2126315520l1461714944,1445049872l1241579520,1445049872l-984612864,1445049867l2162688,0l-1760559104,1445049693l1657798656,1445049875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473518l50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" fillcolor="black" stroked="f" o:allowincell="f" style="position:absolute;margin-left:182.65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38070</wp:posOffset>
                </wp:positionH>
                <wp:positionV relativeFrom="page">
                  <wp:posOffset>1548765</wp:posOffset>
                </wp:positionV>
                <wp:extent cx="8890" cy="8890"/>
                <wp:effectExtent l="0" t="0" r="635" b="635"/>
                <wp:wrapNone/>
                <wp:docPr id="23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coordsize="72,72" path="l0,72l0,72l72,72l72,72l72,0l72,0l0,0l0,0l0,72l6619248,0l6356992,0l131072,0l1310720,0l1402994688,1445049872l1461714944,1445049872l0,0l0,0l65536,524288l524288,2126315520l1461714944,1445049872l1241579520,1445049872l-984612864,1445049867l2162688,0l-1760559104,1445049693l2098200576,1445049875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473518l51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08229766,741749612l842150708,741946476l858942512,842281777l808204336,825831788l959853368,741488951l909259058,842151219l812396597,812396588l812396588,812396588l812396588,812396588l762064940,808857654l842610231,875637816l875574580,876034105l858860908,943207731l875706421,875835692l959721525,1815361336" fillcolor="black" stroked="f" o:allowincell="f" style="position:absolute;margin-left:184.1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319655</wp:posOffset>
                </wp:positionH>
                <wp:positionV relativeFrom="page">
                  <wp:posOffset>1567180</wp:posOffset>
                </wp:positionV>
                <wp:extent cx="27305" cy="8890"/>
                <wp:effectExtent l="635" t="0" r="0" b="635"/>
                <wp:wrapNone/>
                <wp:docPr id="24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" coordsize="216,72" path="l0,72l0,72l216,72l216,72l216,0l216,0l0,0l0,0l0,72l6619248,0l2162688,0l65536,262144l1431175168,1442860108l65536,0l2162688,0l65536,262144l1431175168,2113948748l2097152,0l6356992,0l887357440,1445254155l1105985536,1176545804l39814,72l216,72l216,72l216,0l216,0l0,0l0,0l0,72l6619248,1445003264l2162688,0l65536,262144l1431175168,2113948748l7143424,7536686l2162805,0l65536,262144l1431175168,2113948748l7208960,3014759l2162758,0l65536,262144l1431175168,2113948748l2097152,0l2162688,0l-1845493760,1445049875l0,0l1268776960,1445049872l13697024,0l65536,262144l70254592,1445049692l0,0l1846542336,1445049690l1320681472,1445049872l790626304,1445049693l0,0l374341632,1445049693l0,0l-1836056576,1445049690l1323827200,1445049872l332398592,1445049693l0,0l60817408,1445049692l0,0l1846542336,1445049690l1326972928,1445049872l723517440,1445049693l0,0l-1982857216,1445049690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-40894464,1445049874l0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4980736,0l65536,0l65536,0l65536,0l65536,0l1231028224,1445049872l4259840,0l65536,1245184l2097152,2883630l3801147,6291501l4128807,6225953l2228285,8192123l2687016,6094939l0,100l6356992,0l589824,524297l0,72l0,72l216,72l216,72l216,0l216,0l0,0l0,0l0,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72l0,72l216,72l216,72l216,0l216,0l0,0l0,0l0,72l6619248,0l6356992,0l131072,0l1310720,0l1402994688,1445049872l1461714944,1445049872l0,0l0,0l65536,524288l524288,2126315520l1461714944,1445049872l1241579520,1445049872l-984612864,1445049867l2162688,0l-1760559104,1445049693l-1862270976,1445049875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1627717632,352795l1105985536,1176545804l7314310,3473518l5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08229766,741749612l842150708,741946476l858942512,842281777l808204336,825831788l959853368,741488951l909259058,842151219l812396597,812396588l812396588,812396588l812396588,812396588l762064940,808857654l842610231,875637816l875574580,876034105l858860908,943207731l875706421,875835692l959721525,1815361336l1815096368,1815096368l1815096368,808528944l859387444,808465975l808595820,808202809l808202348,808202348l808202348,808202348l808202348,808202348l808202348,808202348l808202348,808202348l808202348,808202348l808202348,808202348l808202348,808202348l808202348,808529260l825243701,876097843l842084908,926167862l1815623220,925904945l892418102,824981043l808793140,909457716l741370932,741370928l741370928,741370928l741370928,741370928l741370928,943274037l913060914,909325621l762064940,842020407l808859441,875637808l875574580,892941881l808202348,875901292l842412082,808204336l909258092,875835698l741355568,909259058l842151219,762064947l892744499,959984185l875637814,875574580l876034105,858991980l943075382,741879862l892613681,943273008l762065975,808858419l808859702,875637816l875574580,876034105l892745580,875574836l875637816,875574580l942880313,875902828l926168889,875637810l875574580,942880313l808202348,892480876l842348597,741618741l892613681,943273008l762065975,859125042l892483634,875637814l875574580,876034105l892480876,942814005l741750066,892613681l943273008,762065975l859125046,842214454l1815557687,892679725l858535475,926299954l808202348,808202348l892743020,741749557l909586995,908946487l909325621,926036780l812398390,812396588l892416556,875770166l841837620,943274032l909717809,875637816l875574580,876034105l808594796,942815544l808990263,875835692l959721525,1815361336l942682669,926429753l741357622,892613681l943273008,762065975l909717809,842347060l824981041,808793140l859191604,825060406l943075890,842609459l825371696,892548658l808924465,858993004l825833009,824980021l808793140,926431540l1815085109,1815096368l859125046,842345526l943206964,875705708l741881906,909259058l892678451,829173810l925972020,876164145l875637812,875574580l842479673,875704684l959919409,741356085l892613681,943273008l762065463,909391929l909652529,875637812l875574580,926300217l909193836,943207986l762064940,808859441l825832757,824980528l808793140,959854900l959867955,808465465l741488945,892613681l943273008,762066231l942946609,876099383l824981049,808793140l926431540,825388081l943075894,1815096376l859125046,909257782l875835698,859058540l892809521,741881393l859126065,875654194l842150197,876097849l875835692,959721525l1815230264,842412338l741881910,3145728l473837346,2126351104l23134208,0l1918369792,2126352250l0,0l0,0l0,0l0,0l0,0l0,0l-2033188864,1445049871l-30408704,1445049872" fillcolor="black" stroked="f" o:allowincell="f" style="position:absolute;margin-left:182.65pt;margin-top:123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734175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25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coordsize="72,4322" path="l36,0l36,0l36,4322l55,980418560l3237477,0l196608,524291l65536,0l65536,0l65536,0l573911862,2000436783l2177648,0l63569920,1445254152l1105985536,1176545804l892509062,1634607138l2188653,0l196608,131075l65572,2126315556l1917845504,979450942l3240551,0l196608,524291l36,0l36,0l36,4322l1634562671,1865315188l2189170,0l483393536,2126351231l483393536,2126351231l2097152,0l4194304,0l65536,1245184l2097152,2883630l3801147,6291501l4128807,6225953l2228285,8192123l2687016,6094939l0,100l3238259,0l196608,524291l36,0l36,0l36,4322l1127874560,1667854184l3219557,0l1631191040,352795l1105985536,1176545804l1686150022,1445049875l0,0l-266338304,1445049332l34668544,0l1631191040,352795l1105985536,1176545804l7314310,3473518l55,539112755l1953720676,824327506l859386929,1931485749l1819307369,1936674917l573579837,1668246560l1029989739,539111458l1870225772,1850307701l1819043139,573579837l1819042080,1984919407l1634497125,824327536l1701978146,1769234796l1699243382,1952999273l909255229,2000436770l1769159280,1701605485l544436048,807550328l1031348258,790769698l1886862398,1936683066l1869182057,1914718318l1952541797,1181054569l1030582130,1734438946l1010704997,1882878071" fillcolor="white" stroked="t" o:allowincell="f" style="position:absolute;margin-left:530.25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15760</wp:posOffset>
                </wp:positionH>
                <wp:positionV relativeFrom="page">
                  <wp:posOffset>999490</wp:posOffset>
                </wp:positionV>
                <wp:extent cx="8890" cy="548640"/>
                <wp:effectExtent l="1905" t="0" r="1905" b="635"/>
                <wp:wrapNone/>
                <wp:docPr id="26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486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coordsize="72,4322" path="l36,0l36,0l36,4322l56,0l3211264,0l0,0l0,0l65536,0l0,0l0,0l3211264,0l-608632832,1445254152l1105985536,1176545804l7314310,7929964l7274599,3473518l56,0l3224625,0l0,0l0,0l0,0l16711680,0l0,1442840576l2162688,0l1181220864,2126352255l-1205862400,1445049875l2117074944,1445049875l2162688,0l65536,458752l1752367104,1600483425l1814036528,2126346211l5308416,0l1539833856,2126352255l-1099956224,1445049875l-1123024896,1445049875l0,0l0,0l0,0l0,0l0,0l1046937600,2126351231l2162688,0l-1214251008,1445049875l0,0l2097152,0l2162688,0l-1819279360,1445049875l0,0l0,1999568896l9517680,0l-1823473664,1445049875l-1822949376,1445049875l-1822949376,1445049875l-1210056704,1445049875l-1209532416,1445049875l-1209532416,1445049875l-1251999744,1445049875l16711680,0l0,0l0,0l0,0l0,0l0,0l0,0l0,0l0,0l2117468160,1445049875l19988480,0l-742850560,1445254153l1105985536,1176545804l1853004678,1130722401l1702129263,1010725998l1127900013,1667854184l1699881061,1919513969" fillcolor="white" stroked="t" o:allowincell="f" style="position:absolute;margin-left:528.8pt;margin-top:78.7pt;width:0.65pt;height:43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34175</wp:posOffset>
                </wp:positionH>
                <wp:positionV relativeFrom="page">
                  <wp:posOffset>1548765</wp:posOffset>
                </wp:positionV>
                <wp:extent cx="8890" cy="27305"/>
                <wp:effectExtent l="0" t="635" r="635" b="635"/>
                <wp:wrapNone/>
                <wp:docPr id="27" name="WS_polygon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9" coordsize="72,216" path="l0,216l0,216l72,216l72,216l72,0l72,0l0,0l0,0l0,216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887422976,1445254155l1105985536,1176545804l39814,216l72,216l72,216l72,0l72,0l0,0l0,0l0,216l6619248,0l6356992,0l131072,0l1310720,0l1402994688,1445049872l1461714944,1445049872l0,0l0,0l65536,524288l524288,2126315520l1461714944,1445049872l1241579520,1445049872l-984612864,1445049867l2162688,0l-1760559104,1445049693l-881852416,1445049875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-1381498880,1445049625l1865940992,1445049630l960495616,1445049638l-1639972864,1445049638l-1399848960,1445049638l260571136,1445049692l-933756928,1445049655l-1817182208,1445049871l-29884416,1445049871l435159040,1445049873l1733296128,1445049874l1571815424,1445049872l1826619392,1445049872l-1895825408,1445049872l-1604321280,1445049872l-1232076800,1445049872l-851443712,1445049872l-451936256,1445049872l-1990197248,1445049874l-1608515584,1445049874l-1221591040,1445049874l-838860800,1445049874l-515899392,1445049874l-171966464,1445049874l156237824,1445049875l478150656,1445049875l830472192,1445049875l1154482176,1445049875l1478492160,1445049875l1901068288,1445049875l-2065694720,1445049875l-1731198976,1445049875l-1383071744,1445049875l-1076887552,1445049875l-699400192,1445049875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08229766,741749612l842150708,741750124l842230832,909259057l1815096372,1815096368l1815096368,859125046l1815096374,1815096368l1815096368,825307699l741619250,908946480l859191344,842217522l875835692,875901493l1815229745,892350769l892680249,824981043l892745521,808990004l859270196,825439281l959917104,909719858l842492980,959788087l875768889,825570103l909470776,862728236l909390386,808203570l808202348,808202348l808202348,926298476l943075633,1815096368l875637808,876098100l909587760,909193836l943207986,829173804l842086449,909652018l825371700,892548658l892678706,842083692l909653296,808465458l875835692,959721525l1815426872,925970738l959723312,824980532l808793140,926431540l825388085,943075894l1815096376,859125046l892611638,842348344l892809580,926298930l741617713,808465969l875771956,829175090l808726840,842348083l825371704,875771442l825307702,808662380l909194296,829173804l943272757,892875571l825371702,892548658l892678706,808529260l892942649,875704886l875835692,959721525l1815426872,842084653l875704371,741751096l892613681,943273008l812397879,812396588l812396588,812396588l812396588,829173804l959853616,808859443l825371696,892548658l825438769,909193836l943207986,762064940l875639345,808531250l824981552,808793140l926431540,741370933l808610864,892417849l1815096370,842412338l741881910,825060400l842608952,909326647l875637808,875574580l892811321,808202348l824979564,892942649l959985718,892955702l943077169,1815096368l842543405,859255859l741619254,892613681l943273008,762066231l842151985,859386937l824981047,808793140l926431540,825060405l959590968,926103860l875637814,875574580l892811321,842083692l892350513,875575094l875835692,959721525l1815426872,808595757l842216761,741749044l892613681,943273008l762066231,959459889l875705141,824981041l808793140,926431540l825060405,959526194l876034361,875637812l875574580,892811321l926298476,943075633l1815096368,1815096368l1815096368,1815096368l1815096368,1815096368l1815096368,1815096368l1815096368,925970738l825767476,824979510l808793140,926431540l959540277,876099641l808202296,876031340l808794162,741357109l892613681,825505074l829174581,959787057l859125048,825306166l875902519,875575349l892875116,875573299l741881654,808661297l875704887,829174064l825372727,909261106l808528947,842477617l943274293,842084716l808466743,741552432l926299697,825505080l829174840,943274294l909127992,959523889l825571633,959854899l842543872,892940588l960051506,1815295794l842608697,842151221l808594489,859058224l808924982,909586796l959787321,741357618l825243441,875900982l896283960,859059252l942944310,925906988l858797365,14386l473837346,2126351104l23134208,0l1918369792,2126352250l0,0l0,0l0,0l0,0l0,0l0,0l-2033188864,1445049871l-30408704,1445049872l0,0l0,0l0,0l0,0l0,0l0,0l0,0l0,0l0,0l0,0l0,0l0,0l0,0l0,0l0,0l0,0l0,0l0,0l0,0l0,0l0,0l0,0l-1058013184,2126347468l1007681536,1445049564l0,0l0,0l0,0l0,0l0,0l0,0l0,589824l65536,0l-212860928,1445049693l0,0l154206208,0l-262144000,2126352230l-40894464,1445049872l-40370176,1445049872l-40370176,1445049872l76546048,1445049638l75497472,1445049638l0,0l2067791872,1445049874l2068316160,1445049874l2068316160,1445049874l-65536,32767l-65536,32767l0,0l0,0l-65536,32767l-65536,32767l0,0l0,25231360l-132120576,1445049866l-131596288,1445049866l-131596288,1445049866l-1196425216,1445049636l-1226833920,2126351570l1803550720,1445049872l-349700096,2126352230l1995440128,1445049872l0,0l100,0l47185920,0l131072,30867456l-2033188864,1445049871l0,0l0,0l0,0l0,0l0,0l0,0l-1196425216,1445049636l0,0l326107136,1445049638l0,0l1772617728,2126352250l0,0l0,0l1775763456,2126352250l0,0l0,0l2075131904,1445049874l0,0l0,0l-1920991232,1445049871l-267911168,2126352230l0,0l1830289408,1445049872l0,0l0,0l0,0l-2147418112,-1l-2147352577,-1l1705050111,2126352245l0,0l-1932984320,2126352077l65536,0l1744844084,2126351899l1831337984,1445049872l3276800,0l939524096,829174071l13880,0l0,0l0,0l925630464,875837234l762066489,942878770l905982772,824980020l144436,926416896l3304497,0l0,16855865l-65536,6619135l65636,0l1310720,892862464l13109,0l-200802304,1445049871l0,0l0,0l0,0l0,0l708313088,2126352321l2097152,140050432l67043586,925643064l12338,0l-1765801984,1445049551l-1766850560,1445049551l0,908854271l842608950,929839409l943142454,925644082l809054258,913060150l842608950,824980787l808793140,909259568l875654196,909129266l808858419,875835692l959721525,1815230264l959787572,741356600l825060400,959460149l909717554,875835692l959721525,1815492152l959918130,842412595l824981552,808793140l926431540,741370929l741370928,942763056l825570102,808857910l842084908,959722294l1815295797,859125046l842476598,959722551l825519158,808727609l1815096374,825831990l741750068,909732912l825702449,741488440l892613681,825505074l829175093,959787057l859125048,825306166l875902519,875575349l943272812,808203313l808202348,808791404l909654326,741751092l909259058,909129011l762064951,858992693l942945841,825371696l892548658,808924720l875835756,909130034l741486897,892613681l943273008,762065463l825241653,892809271l825371698,892548658l808924720,875638124l842150969,808466480l875835692,959721525l1815098675,808662065l909587762,824980534l808793140,926431540l825060402,875573813l808596787,875835692l959721525,1815492152l842412338,741881910l892759088,741749557l842217779,896284209l876163892,892090424l876033841,896282930l825569333,925643568l825388082,943075894l1815096376,892742704l1815491381,808530737l824980023,808859193l741370936,825388080l939536950,1815096376l859125046,959654966l909193779,825308524l942684209,926102828l825438260,892482668l925972793,1815492396l842412338,741881910l943025200,875706425l825438508,1815164976l876164145,959459890l959721772,808596020l875654201,842150969l824979512,842283316l1815099442,926233398l741619248,943221808l842150967,741750585l892613681,825505074l829175093,959787057l859125048,825306166l875902519,875575349l942749548,942879283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875654192,960049712l943207988,875835692l959721525,1815230264l825635889,959721783l824980532,808793140l926431540,741370930l741370928,892759088l741749557,842281525l896284728,942814258l825371704,825439794l808596789,909390188l875640625,741618745l892613681,943273008l829174327,892417074l842348855,875637808l875574580,842479673l943271276,842085940l741619256,892613681l943273008,845952822l-2106509775,0l-1580204032,1445049874l469762048,2126351231l0,0l0,0l0,28520l1699872768,1919513969l574452581,577990775l980892734,2002874980l1046965865,980449084l1751346785,1646293615l1852401765,1668236388l573645373,1936286752l574444660,1679827504l1114927977,573579837l1936286752,574442612l956313905,539112755l26980,824327506l13361,0l0,0l0,0l0,0l0,0l-2147418112,-1l-2147352577,-1l16777215,0l0,0l983040,1952999273l1218454077,2126352255l0,0l-1996488704,2126352053l262144,0l1943041852,2126351574l1803550720,1445049872l0,0l570425344,1701273968l15906,0l0,1047789568l1704997688,2126352245l0,0l-1993867264,2126352053l65536,0l-772772241,2126351571l1803550720,1445049872l6553600,0l1912602624,574451055l-40592,-1l1862336511,1l1704984576,2126352245l0,0l-1990721536,2126352053l65536,0l-994023053,2126351571l1803550720,1445049872l13107200,0l570425344,1031365408l14370,0l0,0l0,0l0,0l0,0l0,0l0,0l0,0l0,0l0,0l-868220928,2126351576l1780482048,1445049872l974127104,2126351577l1780482048,1445049872l-778043392,2126351576l1780482048,1445049872l-1498415104,2126351578l1780482048,1445049872l0,0l0,0l0,0l0,0l0,0l0,0l1523187712,1768452096l1952531555,1920278625l37829993,0l708313088,2126352321l0,0l1237319680,2126352255l-1196425216,1445049636l0,0l1962409984,1445049872l2084831232,2126352053l65536,1996488704l95088,1010724865l28791,0l0,0l0,0l0,0l0,0l0,0l0,0l0,0l0,0l0,0l0,0l-183500800,1445049637l0,0l0,0l0,0l0,0l0,0l0,0l0,0l0,0l0,0l0,0l0,0l0,0l0,0l0,0l0,0l0,0l0,0l0,0l0,0l0,0l0,0l0,0l0,0l0,0l0,0l0,0l0,0l0,0l0,0l0,0l0,0l0,0l0,0l0,0l0,0l0,0l0,0l0,0l0,0l0,0l0,0l0,0l0,0l0,0l-349700096,2126352230l1995440128,1445049872l0,0l8292,1752375869l1593864289,1226842672l15684,0l17891328,0l1743781888,1445049666l708313088,2126352321l327680,196608l131072,0l0,65536" fillcolor="black" stroked="f" o:allowincell="f" style="position:absolute;margin-left:530.25pt;margin-top:121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15760</wp:posOffset>
                </wp:positionH>
                <wp:positionV relativeFrom="page">
                  <wp:posOffset>1567180</wp:posOffset>
                </wp:positionV>
                <wp:extent cx="27305" cy="8890"/>
                <wp:effectExtent l="635" t="0" r="0" b="635"/>
                <wp:wrapNone/>
                <wp:docPr id="28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0" coordsize="216,72" path="l0,72l0,72l216,72l216,72l216,0l216,0l0,0l0,0l0,72l6619248,1445003264l2162688,0l65536,262144l1431175168,2113948748l7143424,7536686l2162805,0l65536,262144l1431175168,2113948748l7208960,3014759l2162758,0l65536,262144l1431175168,2113948748l2097152,0l2162688,0l-761266176,1445049875l0,0l1268776960,1445049872l13697024,0l133431296,1445254981l1105985536,1176545804l39814,0l1846542336,1445049690l1320681472,1445049872l790626304,1445049693l0,0l374341632,1445049693l0,0l-1836056576,1445049690l1323827200,1445049872l332398592,1445049693l0,0l60817408,1445049692l0,0l1846542336,1445049690l1326972928,1445049872l723517440,1445049693l0,0l-1982857216,1445049690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-40894464,1445049874l0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4980736,0l65536,0l65536,0l65536,0l65536,0l1231028224,1445049872l4259840,0l65536,1245184l2097152,2883630l3801147,6291501l4128807,6225953l2228285,8192123l2687016,6094939l0,100l6356992,0l589824,524297l0,72l0,72l216,72l216,72l216,0l216,0l0,0l0,0l0,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72l0,72l216,72l216,72l216,0l216,0l0,0l0,0l0,72l6619248,0l6356992,0l131072,0l1310720,0l1402994688,1445049872l1461714944,1445049872l0,0l0,0l65536,524288l524288,2126315520l1461714944,1445049872l1241579520,1445049872l-984612864,1445049867l2162688,0l-1760559104,1445049693l-502267904,1445049875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-1381498880,1445049625l1865940992,1445049630l960495616,1445049638l-1639972864,1445049638l-1399848960,1445049638l260571136,1445049692l-933756928,1445049655l-1817182208,1445049871l-29884416,1445049871l435159040,1445049873l1733296128,1445049874l1571815424,1445049872l1826619392,1445049872l-1895825408,1445049872l-1604321280,1445049872l-1232076800,1445049872l-851443712,1445049872l-451936256,1445049872l-1990197248,1445049874l-1608515584,1445049874l-1221591040,1445049874l-838860800,1445049874l-515899392,1445049874l-171966464,1445049874l156237824,1445049875l478150656,1445049875l830472192,1445049875l1154482176,1445049875l1478492160,1445049875l1901068288,1445049875l-2065694720,1445049875l-1731198976,1445049875l-1383071744,1445049875l-1076887552,1445049875l-699400192,1445049875l-371195904,1445049875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42505094,909193836l1815230252,741749042l845951543,808203825l909193836,812396588l812396588,812396588l1815230252,959526454l741880882,892613681l842215472,845952054l909260337,808204344l892679788,841758259l875639350,875654196l925970739,943075637l825307692,942946611l1815622711,859058487l741618228,909325623l1815492662,842412338l741683256,892759088l741749557,825374258l829174836,825307956l909194551,825371704l876163889,942946104l808597356,808859960l825242412,959788852l909193836,943011634l913059884,909325621l842412588,1815360561l825439281,825571121l841758774,959656241l876034100,808610872l892417849,1815096370l842412338,741881910l925723696,909259062l909586742,875835692l959721525,1815426872l1815096368,943075889l959854391,824979510l808793140,926431540l858876978,808925494l808203314,858993004l842085172,824981049l842347572,943273013l825322545,943273264l909325621,925970732l892613942,1815359544l825768243,1815096372l909391921,858928181l824981043,808793140l959854900,858876976l943075378,842478641l875835692,959721525l1815230264,909130039l808662578,875637812l875574580,859387449l808202348,876032876l909194291,824980019l808793140,959854900l741370931,825060400l808858424,926234165l875637814,875574580l809055801,842215788l926038067,741355570l892613681,943273008l862728759,959656499l842609976,875835692l959721525,1815296310l1815096368,825765942l942683191,875835692l959721525,1815230774l1815096368,909391921l858928181,824981043l808793140,959854900l858876976,926496306l942815538,875835692l959721525,1815230264l892547639,875837233l875637808,875574580l859387449,808202348l959524204,892875320l909193783,875835692l959721525,1815099702l1815096368,909127981l808793143,741881395l892613681,859386928l829174323,825242419l892745777,875637814l875574580,842479673l892679788,808203827l808202348,892350828l959590709,1815096374l858927672,842478900l875637816,892482868l892678452,808530284l892877109,741749557l909586737,943010869l946615344,842084914l943272755,875835692l875901493,1815426353l1815096368,808596024l943010616,875637812l892482868,892678452l808202348,842152044l892549168,824980536l842347572,892417077l741370933,842558512l859320370,741619765l892613681,825505074l812397877,946614316l942682674,876098867l875835692,875901493l1815426353,1815096368l808596024,943010616l875637812,892482868l892678452,808202348l842152044,892549168l824980536,842347572l892417077,741370933l842558512,859320370l741619765,892613681l825505074,812397877l812396588,829173804l825570608,741751090l909208624,825702194l842217015,842347308l3488055,859059252l942944310,925906988l858797365,14336l473837346,2126351104l23134208,0l1918369792,2126352250l0,0l0,0l0,0l0,0l0,0l0,0l-2033188864,1445049871l-30408704,1445049872l0,0l0,0l0,0l0,0l0,0l0,0l0,0l0,0l0,0l0,0l0,0l0,0l0,0l0,0l0,0l0,0l0,0l0,0l0,0l0,0" fillcolor="black" stroked="f" o:allowincell="f" style="position:absolute;margin-left:528.8pt;margin-top:123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15760</wp:posOffset>
                </wp:positionH>
                <wp:positionV relativeFrom="page">
                  <wp:posOffset>1548765</wp:posOffset>
                </wp:positionV>
                <wp:extent cx="8890" cy="8890"/>
                <wp:effectExtent l="635" t="0" r="635" b="635"/>
                <wp:wrapNone/>
                <wp:docPr id="29" name="WS_polygon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1" coordsize="72,72" path="l0,72l0,72l72,72l72,72l72,0l72,0l0,0l0,0l0,72l6619248,0l6356992,0l131072,0l1310720,0l1402994688,1445049872l1461714944,1445049872l0,0l0,0l65536,524288l524288,2126315520l1461714944,1445049872l1241579520,1445049872l-984612864,1445049867l2162688,0l-1760559104,1445049693l-167772160,1445049875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-1381498880,1445049625l1865940992,1445049630l960495616,1445049638l-1639972864,1445049638l-1399848960,1445049638l260571136,1445049692l-933756928,1445049655l-1817182208,1445049871l-29884416,1445049871l435159040,1445049873l1733296128,1445049874l1571815424,1445049872l1826619392,1445049872l-1895825408,1445049872l-1604321280,1445049872l-1232076800,1445049872l-851443712,1445049872l-451936256,1445049872l-1990197248,1445049874l-1608515584,1445049874l-1221591040,1445049874l-838860800,1445049874l-515899392,1445049874l-171966464,1445049874l156237824,1445049875l478150656,1445049875l830472192,1445049875l1154482176,1445049875l1478492160,1445049875l1901068288,1445049875l-2065694720,1445049875l-1731198976,1445049875l-1383071744,1445049875l-1076887552,1445049875l-699400192,1445049875l-371195904,1445049875l-36700160,1445049875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842505094,909193836l1815230252,741749042l845951543,808203825l909193836,812396588l812396588,812396588l1815230252,959526454l741880882,892613681l842215472,845952054l909260337,808204344l892679788,841758259l875639350,875654196l925970739,943075637l825307692,942946611l1815622711,859058487l741618228,909325623" fillcolor="black" stroked="f" o:allowincell="f" style="position:absolute;margin-left:528.8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15760</wp:posOffset>
                </wp:positionH>
                <wp:positionV relativeFrom="page">
                  <wp:posOffset>1548765</wp:posOffset>
                </wp:positionV>
                <wp:extent cx="8890" cy="8890"/>
                <wp:effectExtent l="635" t="0" r="635" b="635"/>
                <wp:wrapNone/>
                <wp:docPr id="30" name="WS_polygon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2" coordsize="72,72" path="l0,72l0,72l72,72l72,72l72,0l72,0l0,0l0,0l0,72l6619248,0l2162688,0l65536,262144l1431175168,1442860108l65536,0l2162688,0l65536,262144l1431175168,2113948748l2097152,0l6356992,0l887357440,1445254155l1105985536,1176545804l39814,72l72,72l72,72l72,0l72,0l0,0l0,0l0,72l6619248,1445003264l2162688,0l65536,262144l1431175168,2113948748l7143424,7536686l2162805,0l65536,262144l1431175168,2113948748l7208960,3014759l2162758,0l65536,262144l1431175168,2113948748l2097152,0l2162688,0l-121634816,1445049875l0,0l1268776960,1445049872l13697024,0l133431296,1445254981l1105985536,1176545804l39814,0l1846542336,1445049690l1320681472,1445049872l-368050176,1445049691l0,0l-1449132032,1445049693l0,0l-1836056576,1445049690l1323827200,1445049872l403701760,1445049693l0,0l-286261248,1445049691l0,0l1846542336,1445049690l1326972928,1445049872l-413138944,1445049691l0,0l-1465909248,1445049693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-40894464,1445049874l0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4980736,0l65536,0l65536,0l65536,0l65536,0l1231028224,1445049872l4259840,0l65536,1245184l2097152,2883630l3801147,6291501l4128807,6225953l2228285,8192123l2687016,6094939l0,100l6356992,0l589824,524297l0,72l0,72l72,72l72,72l72,0l72,0l0,0l0,0l0,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72l0,72l72,72l72,72l72,0l72,0l0,0l0,0l0,72l6619248,0l6356992,0l131072,0l1310720,0l1402994688,1445049872l1461714944,1445049872l0,0l0,0l65536,524288l524288,2126315520l1461714944,1445049872l1241579520,1445049872l-984612864,1445049867l2162688,0l-1760559104,1445049693l148897792,1445049876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-1381498880,1445049625l1865940992,1445049630l960495616,1445049638l-1639972864,1445049638l-1399848960,1445049638l260571136,1445049692l-933756928,1445049655l-1817182208,1445049871l-29884416,1445049871l435159040,1445049873l1733296128,1445049874l1571815424,1445049872l1826619392,1445049872l-1895825408,1445049872l-1604321280,1445049872l-1232076800,1445049872l-851443712,1445049872l-451936256,1445049872l-1990197248,1445049874l-1608515584,1445049874l-1221591040,1445049874l-838860800,1445049874l-515899392,1445049874l-171966464,1445049874l156237824,1445049875l478150656,1445049875l830472192,1445049875l1154482176,1445049875l1478492160,1445049875l1901068288,1445049875l-2065694720,1445049875l-1731198976,1445049875l-1383071744,1445049875l-1076887552,1445049875l-699400192,1445049875l-371195904,1445049875l-36700160,1445049875l279969792,1445049876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" fillcolor="black" stroked="f" o:allowincell="f" style="position:absolute;margin-left:528.8pt;margin-top:121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2">
                <wp:simplePos x="0" y="0"/>
                <wp:positionH relativeFrom="page">
                  <wp:posOffset>774700</wp:posOffset>
                </wp:positionH>
                <wp:positionV relativeFrom="page">
                  <wp:posOffset>4213225</wp:posOffset>
                </wp:positionV>
                <wp:extent cx="5904865" cy="160020"/>
                <wp:effectExtent l="2418715" t="0" r="0" b="635"/>
                <wp:wrapNone/>
                <wp:docPr id="31" name="WS_polygon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08" coordsize="46495,1260" path="l0,1260l0,1260l-19041,1260l-19041,1260l-19041,0l-19041,0l0,0l0,0l0,1260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887422976,1445254155l1105985536,1176545804l39814,1260l-19041,1260l-19041,1260l-19041,0l-19041,0l0,0l0,0l0,1260l6619248,0l6356992,0l131072,0l1310720,0l1402994688,1445049872l1461714944,1445049872l0,0l0,0l65536,524288l524288,2126315520l1461714944,1445049872l1241579520,1445049872l-984612864,1445049867l2162688,0l-1760559104,1445049693l483393536,1445049876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-1381498880,1445049625l1865940992,1445049630l960495616,1445049638l-1639972864,1445049638l-1399848960,1445049638l260571136,1445049692l-933756928,1445049655l-1817182208,1445049871l-29884416,1445049871l435159040,1445049873l1733296128,1445049874l1571815424,1445049872l1826619392,1445049872l-1895825408,1445049872l-1604321280,1445049872l-1232076800,1445049872l-851443712,1445049872l-451936256,1445049872l-1990197248,1445049874l-1608515584,1445049874l-1221591040,1445049874l-838860800,1445049874l-515899392,1445049874l-171966464,1445049874l156237824,1445049875l478150656,1445049875l830472192,1445049875l1154482176,1445049875l1478492160,1445049875l1901068288,1445049875l-2065694720,1445049875l-1731198976,1445049875l-1383071744,1445049875l-1076887552,1445049875l-699400192,1445049875l-371195904,1445049875l-36700160,1445049875l279969792,1445049876l615514112,1445049876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0,0l0,0l0,0l0,0l0,0l0,0l0,0l0,0l1073741824,-1114842932l805306494,565580403l268435542,-1114842822l805306494,565580403l-1610612650,-1114842927l805306494,565580403l-1342177194,-1114842458l805306494,565580403l86,0l0,0l0,0l0,0l0,0l0,0l-905969664,862715994l842084658,808203318l-1858914196,0l-1879048192,565580410l-1744830378,565580410l-1744830378,565580410l1073741910,565579896l1207959638,565579896l1207959638,565579896l-1342177194,565579892l-16777130,0l0,0l0,0l0,0l0,0l0,0l0,0l0,0l0,0l-704643072,565579654l285212758,4l637534208,617875726l-335544234,548015169l815498822,909259052l825060400,825503801l909259052,825060400l825503801,909259052l825060400,825503801l762064940,875575601l1815096369,1815096368l1815096368,842083376l913059894,842608950l824981556,808793140l909259568,825388084l943075894,1815096376l859125046,909257782l875835698,859058540l892809521,741881393l842282033,825243192l812398640,845951020l909260337,808204344l892679788,841758259l875639350,875654196l925970739,943075637l892940588,845951539l825702704,808202805l892548716,842610998l963391532,926429494l842479665,875835692l875901493,1815426353l892350769,892680249l824981043,892745521l808990004,959671348l741617976,741370928l892169264,943273520l909718582,842084908l808792886,1815099190l858797357,875966771l841756728,859189809l926298165,875654192l809054772,842084662l875835692,959721525l1815230264,808465709l925906737,841757237l859189809,926298165l825060400,842283316l808988722,875637808l875574580,808792889l859058540,926233136l741619254,892613681l943273008,762065463l808596785,842347316l875637808,875574580l909523001,909193836l943207986,913059884l909325621,859386668l1815490866,959657013l741881908,926363957l1815163444,892351797l741552177,845951543l909260337,808204344l908865644,909325621l825438572,741488432l909523249,812398640l845951020,909260337l808204344,892679788l858535475,825373497l825584694,808988977l859122744,858797111l842296369,825833781l909585463,909193836l943207986,913059884l909325621,842412588l1815360561,825439281l825571121,824981558l842216761,959721836l808596020,875637816l842150969,913059896l808924467,808203318l926431340,959590964l824981047,842347572l892417077,825322549l943273264,909325621l925970732,892613942l1815359544,825768243l842083380,762064950l875575601,842083377l762064950,875575601l842083377,762064950l875575601,1815096369l809054509,808202548l808202348,808202348l824979564,1815098930l959526454,741880882l859204656,960050741l1815096370,808530737l808202807,825438572l808597296,829173804l959590452,943076409l875637816,875574580l842479673,909390188l875640625,741618745l892613681,943273008l812397111,812396588l913059884,909325621l875705644,1815623730l842281525,841758776l859189809,842347825l875654192,825700662l875837748,875835692l959721525,1815230264l825504305,892942133l824979506,808793140l926431540,959278130l825635896,875968562l875835692,959721525l1815557688,842412338l741881910,825060400l892352055,808532277l875637812,875574580l859387449,859321452l892549427,824981043l808793140,926431540l825060406,926430265l959723575,875637814l875574580,825702457l909193836,943207986l913059884,909325621l842412588,3421233l1043276288,-1114963940l1627390078,1l1476395008,-1114670478l126,0l0,0l0,0l0,0l0,0l0,0l-805306368,565579654l805306454,565580030l86,0l0,0l0,0l0,0l0,0l0,0l0,0l0,0l0,0l0,0l0,0l0,0l0,0l0,0l0,0l0,0l0,0l0,0l0,0l0,0l0,0l0,0l-268435456,-1115894592l268435582,565500988l86,0l0,0l0,0l0,0l0,0l0,0l0,150994944l16777216,0l1342177280,565534195l86,0l822083584,9l1610612736,-1114675472l-1879048066,565580029l-1744830378,565580029l-1744830378,565580029l-1879048106,565519876l-2147483562,565519876l86,0l1073741824,565580411l1207959638,565580411l1207959638,565580411l-16777130,8388607l-16777216,8388607l0,0l0,0l-16777216,8388607l-16777216,8388607l0,0l0,-2130706432l536870913,565578488l0,-1255795856l22049,0l0,-1887802968l32445,0l0,0l0,-1887802920l32445,0l0,0l0,-1240302672l22049,0l0,0l0,-1240494720l22049,-1889079288l32445,0l0,-1240437480l22049,0l0,0l0,0l0,-32767l-1,-32767l-1,-1888131680l32445,0l0,-1899131703l32445,1l892600320,-1910806528l32445,-1240437464l22049,50l0,825702400l909652332,0l0,0l0,0l0,926037804l909718580,808594796l859060275,842282496l875835692,2l1815164728,50l0,859373568l257,-1l6553700,1l0,20l859125048,0l0,-1240468472l22049,0l0,0l0,0l0,0l0,-1883166152l32445,32l16910425,825754623l808597292,0l0,-1261463872l22049,-1261463888l22049,67043328l825636396,959525433l909522796,892483639l808597292,825634873l825636460,892547641l875835692,858796085l1815361074,909259825l858994224,824979510l808793140,926431540l842296370,876099893l1815096368,859124013l808597808,824981049l808793140,909654324l808610870,842217783l942682678,875835692l959721525,1815164728l1815096368,1815096368l859191345,825635125l841756726,859189809l926234932,892759091l741749557,876032567l1815492916,876163380l741748788,842427440l892612921,1815096374l942749241,926429495l875637810,892482868l892678452,808530284l892877109,741749557l909586737,943010869l862729264,875640889l812396588,762064940l959852597,959723064l825371702,892548658l808924720,808791404l909194035,741357620l909259058,909129011l829173815,959591476l825308720,875637810l875574580,842479673l808791404,808923440l741487927,909259058l909129011,762064951l876164145,942682674l824979504,808793140l892549428,875654192l892481587,875968055l875835692,959721525l1815230264,842346797l892548144,824979506l808793140,909654324l825388086,943075894l1815096376,859125046l959654966,909193779l859059564,943207481l925971756,825373751l808793452,858796341l1815230252,842412338l741881910,741370928l859125046,858876982l842477617,909717804l1815621686,1815096368l842412338,741881856l892759088,741749557l842217779,896284209l942747953,892090416l808728371,879505715l960050482,925644593l825388086,943075894l1815096376,943274037l824980530,942682419l875654193,842150969l824981808,842283316l1815687218,876164145l808989234,959721772l942813748,859204656l909129525,1815096372l876034104,926495282l875637814,892482868l892678452,808530284l892877109,741749557l909586737,943010869l929838128,842217521l925644851,909521717l929838648,809054258l925644599,909521717l913061432,825701683l858535984,926167344l929837111,842086196l925643824,943208759l929837368,809054258l858535222,926167344l929839413,892614450l925644343,960049721l929838134,892614450l875313465,909588533l913059891,825701683l925642800,926298933l812397364,913059884l959853875,808202809l825438572,741488432l858876976,842477617l1815096368,842019889l909392185,824981560l808793140,926431540l875654194,825700662l875837748,875835692l959721525,1815230264l1815096368,1815096368l859125046,842345526l943206964,875705708l741881906,909259058l892678451,829173810l925972020,876164145l875637812,875574580l842479673,875704684l959919409,741356085l892613681,943273008l762065463,909391929l909652529,875637812l875574580,926300217l909193836,33393l0,-1240292912l22049,-1954604032l32445,0l0,0l0,1869086720l0,1970365778l1936028265,1886855741l1010705011,1919171191l1852405601,2000436839l1851865712,1919903843l1751474720,1147432553l574448495,1679827505l1416917865,573579837l1936286752,574440052l1679827504,1282700137l825303613,892549376l1768169506,1028784128l875639074,0l0,0l0,0l0,0l0,0l0,-32767l-1,-32767l-1,255l0,0l0,1734934543l574452840,-1887483744l32445,0l0,-1900705536l32445,4l2000420864,-1932102704l32445,-1240437888l22049,0l0,1634738688l1042441575,0l0,0l859324020,-1888131680l32445,0l0,-1900705496l32445,1l1852768256,-1932275216l32445,-1240437888l22049,100l0,1836020224l1634738749,-1l-1,93952l0,-1888131680l32445,0l0,-1900705448l32445,1l1769144320,-1932278592l32445,-1240437888l22049,200l0,1663050240l941768057,0l0,0l0,0l0,0l0,0l0,0l0,0l0,0" fillcolor="white" stroked="f" o:allowincell="f" style="position:absolute;margin-left:61pt;margin-top:331.75pt;width:464.9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774700</wp:posOffset>
                </wp:positionH>
                <wp:positionV relativeFrom="page">
                  <wp:posOffset>4533265</wp:posOffset>
                </wp:positionV>
                <wp:extent cx="5904865" cy="161290"/>
                <wp:effectExtent l="2418715" t="0" r="0" b="635"/>
                <wp:wrapNone/>
                <wp:docPr id="32" name="WS_polygon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16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0" coordsize="46495,1272" path="l0,1272l0,1272l-19041,1272l-19041,1272l-19041,0l-19041,0l0,0l0,0l0,1272l6619248,1445003264l2162688,0l65536,262144l1431175168,2113948748l7143424,7536686l2162805,0l65536,262144l1431175168,2113948748l7208960,3014759l2162758,0l65536,262144l1431175168,2113948748l2097152,0l2162688,0l846200832,1445049876l0,0l1268776960,1445049872l13697024,0l65536,262144l2044723200,1445049697l0,0l1846542336,1445049690l1320681472,1445049872l-1137704960,1445049695l0,0l1229979648,1445049697l0,0l-1836056576,1445049690l1323827200,1445049872l1568669696,1445049697l0,0l2051014656,1445049697l0,0l1846542336,1445049690l1326972928,1445049872l-1182793728,1445049695l0,0l770703360,1445049697l0,0l-1067450368,1445049332l1330118656,1445049872l65536,0l0,0l10551296,0l822345728,1445254155l1105985536,1176545804l822123398,1445254155l0,0l822083584,1445254155l0,0l822083584,1445254155l0,0l822083584,1445254155l0,0l822083584,1445254155l0,0l822083584,1445254155l0,0l822083584,1445254155l0,0l822083584,1445254155l0,0l0,0l10551296,0l1627717632,352795l1105985536,1176545804l1627429766,352795l0,0l1627389952,352795l0,0l1627389952,352795l0,0l1627389952,352795l0,0l1627389952,352795l0,0l1627389952,352795l0,0l1627389952,352795l0,0l1627389952,352795l0,0l0,0l3211264,0l-566231040,2126351576l-123731968,1445049872l45088768,1445049692l45613056,1445049692l45613056,1445049692l3211264,0l0,0l0,0l0,0l16711680,0l0,0l9502720,0l1674575872,1445049873l1675100160,1445049873l1675100160,1445049873l1676673024,1445049873l1677197312,1445049873l1677197312,1445049873l1570766848,1445049873l16711680,0l0,0l0,0l0,0l0,0l0,0l0,0l0,0l0,0l-2038038528,1445049871l3211264,0l0,0l0,0l65536,0l0,0l0,0l3211264,0l-1984954368,1445049871l-2068316160,1445049871l-2049966080,1445049871l-1920991232,-11917l65535,0l2162688,0l2129657856,1445049872l0,0l786432,786504l2162760,0l-40894464,1445049874l0,0l980353024,1702126948l7435363,0l717553664,1445254155l1105985536,1176545804l7576454,7209077l7536686,6357108l3014770,6881388l6750318,6881397l7602291,6488169l3014706,6881356l6750318,5439605l7471205,6881398l6619235,6357069l6357102,6619239l114,0l2162688,0l65536,262144l1431175168,2113948748l65536,0l2162688,0l65536,262144l1431175168,2113948748l4194304,0l2162688,0l65536,262144l1431175168,2113948748l0,0l2162688,0l65536,262144l1431175168,2113948748l65536,0l2162688,0l65536,262144l1431175168,2113948748l2097152,0l2162688,0l0,524288l0,0l0,0l2162688,0l1461714944,1445049872l1494220800,1445049872l0,0l2162688,0l1258291200,1445049872l1268776960,1445049872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1409286144,1445049872l6356992,0l589824,524297l0,0l65536,0l65536,0l65536,0l83623936,0l65536,0l65536,0l65536,0l65536,0l1231028224,1445049872l4259840,0l65536,1245184l2097152,2883630l3801147,6291501l4128807,6225953l2228285,8192123l2687016,6094939l0,100l6356992,0l589824,524297l0,1272l0,1272l-19041,1272l-19041,1272l-19041,0l-19041,0l0,0l0,0l0,1272l6619248,1445003264l2162688,0l65536,262144l1431175168,1442860108l0,0l2162688,0l65536,262144l1431175168,19532l2097152,0l6356992,0l961871872,1445254155l1105985536,1176545804l39814,0l0,0l-506986496,2126350670l-503316480,2126350670l1442906112,1445049872l-500170752,2126350670l-1494220800,1445049350l1430257664,1445049872l-152043520,1445049866l2162688,0l65536,393216l5439488,5177421l5505103,72l2162688,0l0,65536l131072,196608l0,0l2162688,0l65536,393216l5111808,5374031l4259917,76l2162688,0l65536,262144l1431175168,19532l14942208,14942280l6357064,0l589824,524297l0,1272l0,1272l-19041,1272l-19041,1272l-19041,0l-19041,0l0,0l0,0l0,1272l6619248,0l6356992,0l131072,0l1310720,0l1402994688,1445049872l1461714944,1445049872l0,0l0,0l65536,524288l524288,2126315520l1461714944,1445049872l1241579520,1445049872l-984612864,1445049867l2162688,0l-1760559104,1445049693l818937856,1445049876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-1381498880,1445049625l1865940992,1445049630l960495616,1445049638l-1639972864,1445049638l-1399848960,1445049638l260571136,1445049692l-933756928,1445049655l-1817182208,1445049871l-29884416,1445049871l435159040,1445049873l1733296128,1445049874l1571815424,1445049872l1826619392,1445049872l-1895825408,1445049872l-1604321280,1445049872l-1232076800,1445049872l-851443712,1445049872l-451936256,1445049872l-1990197248,1445049874l-1608515584,1445049874l-1221591040,1445049874l-838860800,1445049874l-515899392,1445049874l-171966464,1445049874l156237824,1445049875l478150656,1445049875l830472192,1445049875l1154482176,1445049875l1478492160,1445049875l1901068288,1445049875l-2065694720,1445049875l-1731198976,1445049875l-1383071744,1445049875l-1076887552,1445049875l-699400192,1445049875l-371195904,1445049875l-36700160,1445049875l279969792,1445049876l615514112,1445049876l962592768,1445049876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134217814,-1114675472l126,0l-402653184,565579869l86,0l0,0l0,0l16777216,-128l33554431,-128l-1593835521,-1114671771l126,0l-922746880,-1114714740l16777342,0l7237376,-1114760344l-134217602,565579869l838860886,0l0,1599297314l7106416,0l0,0l0,0l1627389952,1667852400l1819113504,1631220590l6824509,792359028l40071983,1929379840l846229294,0l0,24343552l-16777215,1694498815l16802816,0l335544320,570425344l6372414,0l134217728,565579764l86,0l0,0l0,0l0,0l939524096,-1114652374l536871038,1493172224l-16711160,1885630979l6516594,0l-1073741824,565497750l-1342177194,565497750l86,1308884736l1349538678,1010708338l980643959,1917874291l979450942,1836213880l979450942,543581807l807550328,1031348258l790769698,979450942l544503909,574453859l808464441,2036539426l959586877,573584945l792477231,1719155297l1010724210,1919957601l1699181683,1881173359l1031041906,1701408802l1631338018,1282826554l1043297395,979447612l1953722992,1836016967l979450942,1768714099l1818838628,1631338092l1735553850,1919697762l1818326560,808460861l808464432,1010708258l1933205807,1684630639l1819044166,979450942l1998614124,573579837l979450942,1766223726l1043295340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979447612,1885434471l1147365736,1046574177l979447612,1885434471l1046702440,1886859068l1668178234,1047687016l980889404,2002874980l1046965865,1668099900l1869103930,1046831977l979594556,1819042118l1801675106,980892734l1952672112,980827198l1952671090,1029990688l1634235170,811558256l1145643042,1398219325l1819242591,1852794745l539112754,1919905635l6910820,924990821l842148914,1881154104l1030255713,741370914l1815622194,842148912l842492984,942813740l741488492,1815622194l808202807,741488492l741370928,741370928l741370928,1815622194l960049713,909457457l824980534,808793140l926431540,859204658l960050741,1815096370l926037553,808596790l858535481,959918645l959802421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25388080l943075894,1815096376l943076145,909195571l824979512,808793140l926431540,741370930l842099760,926365750l808859958,875835692l959721525,1815230264l959853361,875704375l913059884,909325621l842412588,1815360561l842544945,842610485l824979504,808793140l959854900,741370929l942763056,875902516l909325106,875835692l959721525,1815099702l808596273,875640886l824980023,808793140l926431540,925985842l943141684,943208497l875835692,959721525l1815165238,1815096368l808728369,825635638l824979510,808793140l959854900,741370929l825060400,808858424l926234165,875637814l3159348,809055801l3354988,0l3158066,0l0,7090688l922746880,825833529l875637810,875574580l959985209,808202348l959918444,909456185l741749044,892613681l909718576,812396857l829173804,892744760l858993204,875637814l875574580,809055801l842215788,842479926l3682873,892613681l3748912,762065408l3356465,0l0,0l0,0l0,0l0,0l16777216,-128l33554431,-128l-1,0l0,0l251658240,808661760l-1606930127,-1114669240l126,0l0,-1114720887l67108990,0l-802081536,-1114843533l1342177406,565579868l86,0l0,825322549l3749168,0l0,889192448l-1607192520,-1114671771l126,0l671088640,-1114720887l16777342,0l-264817920,-1114844207l1342177406,565579868l1677721686,0l0,942683191l-13356756,-1l16777215,304l-1610612736,-1114671771l126,0l1476395008,-1114720887l16777342,0l-1070256128,-1114844220l1342177406,565579868l-939524010,0l0,808530284l3684661,0l0,0l0,0l0,0l0,0l0,0l0,0l0,0l0,0l0,0l1073741824,-1114842932l805306494,565580403l268435542,-1114842822l805306494,565580403l-1610612650,-1114842927l805306494,565580403l-1342177194,-1114842458l805306494,565580403l86,0l0,0l0,0l0,0l0,0l0,0l-905969664,862715994l842084658,808203318l-1858914196,0l-1879048192,565580410l-1744830378,565580410l-1744830378,565580410l1073741910,565579896l1207959638,565579896l1815096369,809054509l808202548,808202348l808202348,824979564l1815098930,959526454l741880882,892613681l842215472,845952054l909260337,808204344l892679788,841758259l875639350,875654196l925970739,943075637l875835692,808859698l1815621681,1815096368l842412338,741881910l892759088,741749557l825374258,829174836l825307956,909194551l959523896,1815229237l926494770,741487921l859204656,960050741l1815096370,942749241l926429495,875637810l892482868,892678452l808530284,892877109l741749557,909586737l943010869,862729264l875640889,812396588l762064940,959852597l959723064,825371702l892548658,808924720l808791404,909194035l741357620,909259058l909129011,829173815l959591476,825308720l875637810,875574580l842479673,808791404l808923440,741487927l909259058,909129011l762064951,876164145l942682674,824979504l808793140,892549428l875654192,892481587l875968055,875835692l959721525,1815230264l842346797,892548144l824979506,808793140l909654324,825388086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859125046,909257782l875835698,859058540l892809521,741881393l859126065,875654194l842150969,824981552l842283316,1815099442l926233398,741619248l943221808,842150967l741750585,892613681l825505074,829175093l959787057,859125048l825306166,875902519l875575349,943272812l824980529,1815098930l809054509,824979764l1815098930,809054509l824979764,1815098930l809054509,808202548l959524204,741422128l741370928,741370928l741370928,808858161l825636460,942944825l913059884,959853875l808202809,825438572l741488432,858876976l842477617,1815096368l842019889,909392185l824981560,808793140l926431540,875654194l825700662,875837748l875835692,959721525l1815230264,1815096368l1815096368,859125046l842345526,943206964l875705708,741881906l909259058,892678451l829173810,925972020l876164145,875637812l875574580,842479673l875704684,959919409l741356085,892613681l943273008,762065463l909391929,909652529l875637812,875574580l926300217,909193836l943207986,762064940l808859441,825832757l824980528,808793140l959854900,942959667l859386675,741749557l892613681,943273008l762066487,942946609l876099383,824981049l808793140,926431540l825388081,943075894l1815096376,859125046l909257782,875835698l790757376,-1962927042l32445,353l0,-1887800744l32445,0l0,0l0,0l0,0l0,0l0,0l0,-1240496432l22049,-1240400336l22049,0l0,0l0,0l0,0l0,0l0,0l0,0l0,0l0,0l0,0l0,0l0,0l0,0l0,0l0,0l0,0l0,0l0,0l0,0l0,0l0,0l0,0l0,2093793520l32445,-1260635120l22049,0l0,0l0,0l0,0l0,0l0,0l0,0l9,1l0,-1252134064l22049,0l0,2353l0,-1889079200l32445,-1240400496l22049,-1240400488l22049,-1240400488l22049,-1255799664l22049,-1255799680l22049,0l0,-1240302784l22049,-1240302776l22049,-1240302776l22049,2147483647l0,2147483647l0,0l0,0l0,2147483647l0,2147483647l0,0l0,0l385,-1240795104l22049,-1240795096l22049,-1240795096l22049,-1255884624l22049,-1932347680l32445,-1240437888l22049,-1889080536l32445,-1240434960l22049,0l6553600,0l0,720l0,2l471,-1240496432l22049,0l0,0l0,0l0,0l0,0l0,0l0,-1255884624l22049,0l0,-1255795856l22049,0l0,-1887802968l32445,0l0,0l0,-1887802920l32445,0l0,0l0,-1240302672l22049,0l0,0l0,-1240494720l22049,-1889079288l32445,0l0,-1240437480l22049,0l0,0l0,0l0,-32767l-1,-32767l-1,-1888131680l32445,0l0,-1899131703l32445,1l892600320,-1910806528l32445,-1240437464l22049,50l0,825702400l909652332,0l0,0l0,0l0,926037804l909718580,808594796l859060275,842282496l875835692,2l1815164728,50l0,859373568l257,-1l6553700,1l0,20l859125048,0l0,-1240468472" fillcolor="white" stroked="f" o:allowincell="f" style="position:absolute;margin-left:61pt;margin-top:356.95pt;width:464.9pt;height:12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60595</wp:posOffset>
                </wp:positionH>
                <wp:positionV relativeFrom="page">
                  <wp:posOffset>9100185</wp:posOffset>
                </wp:positionV>
                <wp:extent cx="1726565" cy="878840"/>
                <wp:effectExtent l="635" t="0" r="0" b="635"/>
                <wp:wrapNone/>
                <wp:docPr id="33" name="WS_polygon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878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81" coordsize="13595,6920" path="l0,6920l0,6920l13595,6920l13595,6920l13595,0l13595,0l0,0l0,0l0,6920l6619248,0l6356992,0l131072,0l1310720,0l1402994688,1445049872l1461714944,1445049872l0,0l0,0l65536,524288l524288,2126315520l1461714944,1445049872l1241579520,1445049872l-984612864,1445049867l2162688,0l-1760559104,1445049693l1166016512,1445049876l-1948778496,1445049871l2162688,0l65536,262144l1431175168,19532l1451229184,1445049872l2162688,0l65536,262144l1431175168,1442860108l2097152,0l2162688,0l65536,262144l1431175168,2113948748l2097152,0l2162688,0l-1284505600,1445049618l-2082471936,1445049871l1461714944,1445049872l3211264,0l16777216,1445049693l1403518976,1445049872l1461714944,1445049872l-783679488,19963l0,0l6356992,0l1627717632,352795l1105985536,1176545804l7576454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1413480448,1445049872l1494220800,1445049872l0,0l0,0l65536,524288l524288,2126315520l1494220800,1445049872l-2046754816,1445049871l1205862400,1445049872l3211264,0l1227882496,1445049872l1414004736,1445049872l1494220800,1445049872l670629888,28391l1491075072,1445049872l7405568,0l1627717632,352795l1105985536,1176545804l1481677702,1445049872l1503657984,1445049872l0,0l0,0l65536,262144l262144,0l1503657984,1445049872l0,0l0,0l0,0l0,0l3211264,0l1451229184,1445049872l1447034880,1445049872l1487929344,1445049872l1491075072,1445049872l0,0l34668544,0l-1381498880,1445049625l1865940992,1445049630l960495616,1445049638l-1639972864,1445049638l-1399848960,1445049638l260571136,1445049692l-933756928,1445049655l-1817182208,1445049871l-29884416,1445049871l435159040,1445049873l1733296128,1445049874l1571815424,1445049872l1826619392,1445049872l-1895825408,1445049872l-1604321280,1445049872l-1232076800,1445049872l-851443712,1445049872l-451936256,1445049872l-1990197248,1445049874l-1608515584,1445049874l-1221591040,1445049874l-838860800,1445049874l-515899392,1445049874l-171966464,1445049874l156237824,1445049875l478150656,1445049875l830472192,1445049875l1154482176,1445049875l1478492160,1445049875l1901068288,1445049875l-2065694720,1445049875l-1731198976,1445049875l-1383071744,1445049875l-1076887552,1445049875l-699400192,1445049875l-371195904,1445049875l-36700160,1445049875l279969792,1445049876l615514112,1445049876l962592768,1445049876l1298137088,1445049876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707264512,2126352321l0,0l154206208,0l-262144000,2126352230l459276288,1445049872l459800576,1445049872l459800576,1445049872l76546048,1445049638l75497472,1445049638l0,577961984l-38781890,1445049872l-38273024,1445049872l-38273024,1445049872l-65536,32767l-65536,32767l0,0l0,0l-65536,32767l-65536,32767l0,0l0,1931476992l-2006946455,1445049871l-2006450176,1445049871l-2006450176,1445049871l-1196425216,1445049636l-1226833920,2126351570l1548746752,1445049872l-349700096,2126352230l1993342976,1445049874l0,0l8804,1886862398l47215418,27760l2015494144,573579837l581990688,1445049873l0,0l0,0l0,0l0,0l0,0l0,0l-1196425216,1445049636l0,0l326107136,1445049638l0,0l1772617728,2126352250l0,0l0,0l1775763456,2126352250l0,0l0,0l1680867328,1445049873l0,0l0,0l1426063360,1445049872l-267911168,2126352230l0,0l1575485440,1445049872l0,0l0,0l0,0l-2147418112,-1l-2147352577,-1l1705050111,2126352245l0,0l-1932984320,2126352077l65536,0l1744858735,2126351899l1576534016,1445049872l3276800,0l570425344,1885295447l27759,0l0,0l0,0l1885405184,543385960l1852599672,1029782131l1946183714,791624304l156531,779288576l3305583,0l0,16872308l-65536,6619135l65636,0l1310720,1042415616l24892,0l-200802304,1445049871l0,0l0,0l0,0l0,0l708313088,2126352321l2097152,140050432l67043586,1919968370l25455,0l-1765801984,1445049551l-1766850560,1445049551l0,1984824319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46098279l1663050293,1685221231l1694525811,842474045l942813740,1634738210l574449780,841756780l812398642,942813740l741488492,1815622194l841757239,929839154l1815096370,808202807l808202348,808202348l841756780,829175858l825833778,909522232l875637812,875574580l842479673,892548716l842610998,829173804l909586998,959459893l892546102,892942130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909193836l943207986,829173804l859321907,943075641l875637808,875574580l842479673,808202348l909259116,909588280l741357113,892613681l943273008,829174327l926496307,741618224l892759088,741749557l825374258,829174836l892483639,808597815l875637808,875574580l825833017,808202348l876097900,842282294l741749555,892613681l909718576,829173817l909128243,926167352l875637810,875574580l842479673,876032364l825767731,741881912l892613681,909718576l812396857,829173804l909128759,909194803l875637808,875574580l825833017,808202348l942746988,892352051l909587766,875835692l956313653,1815099702l13105,838860800l12336,0l0,27698l959905792,842086712l875835692,959721525l1815689270,1815096368l960050993,875967795l824981041,808793140l959854900,741370929l942763056,875902516l909325106,875835692l959721525,1815099702l909259569,959592249l822097970,808793140l14644,825060402l13111,0l0,0l0,0l0,0l0,0l-2147418112,-1l-2147352577,-1l16777215,0l0,0l983040,825242419l1218459697,2126352255l0,0l-1996488704,2126352053l262144,0l1943023925,2126351574l1548746752,1445049872l0,0l889192448,808530284l14645,0l0,942997504l1704997936,2126352245l0,0l-1993867264,2126352053l65536,0l-772786381,2126351571l1548746752,1445049872l6553600,0l922746880,741879860l-52175,-1l805371903,1l1704984576,2126352245l0,0l-1990721536,2126352053l65536,0l-994036432,2126351571l1548746752,1445049872l13107200,0l1811939328,892350769l14393,0l0,0l0,0l0,0l0,0l0,0l0,0l0,0l0,0l0,0l-868220928,2126351576l1932525568,1445049874l974127104,2126351577l1932525568,1445049874l-778043392,2126351576l1932525568,1445049874l-1498415104,2126351578l1932525568,1445049874l0,0l0,0l0,0l0,0l0,0l0,0l1523187712,842230784l909259057,1815096372l9515832,0l2056257536,1445049874l2056781824,1445049874l2056781824,1445049874l2017460224,1445049872l2017984512,1445049872l2017984512,1445049872l1957691392,1445049872l16711680,0l0,0l0,0l0,0l0,0l0,0l0,0l0,0l0,0l-2032795648,1445049871l68222976,0l237371392,1445254153l1105985536,1176545804l741383046,808597814l892547436,908866873l1815097913,959787825l959851573,829173810l892941619,829173804l892941619,812396588l812396588,812396588l842610220,909536304l875706673,1815096376l909456182,741488953l858876976,842477617l829173804,925905203l808202290,808726892l876165426,741881910l892613681,943273008l829174327,925972020l876164145,875637812l875574580,842479673l808202348,808202348l892679788,892089907l942814258,842361912l943206964,842084908l892416822,1815097909l825635889,959721783l824980532,808793140l926431540,842099762l926232884,808596793l875835692,959721525l1815230264,876099885l942813494,824980534l808793140,909654324l825388087,943075894l1815096376,909586733l959788336,741617713l892613681,909718576l829174585,808859185l825570865,875637810l875574580,909588537l959524204,926365748l909718584,875835692l959721525,1815164728l842412338,741881910l892759088,741749557l825374258,829174836l825307956,909194551l959523896,1815229237l825570353,825831986l824980536,808793140l926431540,825388082l943075894,1815096376l859125046,909257782l875835698,859058540l892809521,741881393l842282033,825243192l845953072,825702704l808202805,909193836l943207986,913059884l909325621,842412588l1815360561,825439281l825571121,841758774l959656241,876034100l808610872,892417849l1815096370,842412338l741881910,825060400l892614706,808858928l875637808,875574580l942749241,808594796l926167608,909326641l875835692,959721525l1815164728,825635889l959721783,824980532l808793140,926431540l842230834,909259057l1815096372,926365233l909193783,875835692l959721525,1815296310l858797105,959983925l824981047,808793140l926431540,875654194l825700662,875837748l875835692,959721525l1815230264,859322157l876164918,824981560l859191609,808202348l892548716,842610998l829173804,926364214l859191089,892546098l892942130,808530284l892877109,741749557l909586737,943010869l929838128,875968309l925643829,809054258l929838903,909521717l908867128,825701683l862730288,926167344l925642807,842086196l929838128,943208759l925643064,809054258l862729526,926167344l925645109,892614450l929838647,960049721l925643830,892614450l879507769,909588533l908865587,825701683l929837104,926298933l808203060,808202348l825373548,875967025l913059884,909325621l943010860,1815229751l809055028,741486905l825307445,1815558200l876032821,741749552l808991028,1815425336l1815096368,1815096368l825307699,741619250l892759088,741749557l943274037,896283698l876163892,892090424l859190320,879505718l808596021,892088630l808728371,879506995l959461683,808203576l808202348,892548716l842610998,829173804l925905203,3157042l825374258,13364l473837346,2126351104l23134208,0l1918369792,2126352250l0,0l0,0l0,0l0,0l0,0l0,0l-2033188864,1445049871l-30408704,1445049872l0,0l0,0l0,0l0,0l0,0l0,0l0,0l0,0l0,0l0,0l0,0l0,0l0,0l0,0l0,0l0,0l0,0l0,0l0,0l0,0l0,0l0,0l-1058013184,2126347468l1007681536,1445049564l0,0l0,0l0,0l0,0l0,0l0,0l0,589824l65536,0l-212860928,1445049693l0,0l154206208,0l-262144000,2126352230l-40894464,1445049872l-40370176,1445049872l-40370176,1445049872l76546048,1445049638l75497472,1445049638l0,0l2067791872,1445049874l2068316160,1445049874l2068316160,1445049874l-65536,32767l-65536,32767l0,0l0,0l-65536,32767l-65536,32767l0,0l0,25231360l-132120576,1445049866l-131596288,1445049866l-131596288,1445049866l-1196425216,1445049636l-1226833920,2126351570l1803550720,1445049872l-349700096,2126352230l1995440128,1445049872l0,0l100,0l47185920,0l131072,30867456l-2033188864,1445049871l0,0l0,0l0,0l0,0l0,0l0,0l-1196425216,1445049636l0,0l326107136,1445049638l0,0l1772617728,2126352250l0,0l0,0l1775763456,2126352250l0,0l0,0l2075131904,1445049874l0,0l0,0l-1920991232,1445049871l-267911168,2126352230l0,0l1830289408,1445049872l0,0l0,0l0,0l-2147418112,-1l-2147352577,-1l1705050111,2126352245l0,0l-1932984320,2126352077l65536,0l1744844084,2126351899l1831337984,1445049872l3276800,0l939524096,829174071l13880,0l0,0l0,0l925630464,875837234l762066489,942878770l905982772,824980020l144436,926416896l3304497,0l0,16855865l-65536,6619135l65636,0l1310720,892862464l13109,0l-200802304,1445049871l0,0l0,0l0,0l0,0l708313088,2126352321l2097152,140050432l67043586,925643064l12338,0l-1765801984,1445049551l-1766850560,1445049551l0,908854271l842608950,929839409l943142454,925644082l809054258,913060150l842608950,824980787l808793140,909259568l875654196,909129266l808858419,875835692l959721525,1815230264l959787572,741356600l825060400,959460149l909717554,875835692l959721525,1815492152l959918130,842412595l824981552,808793140l926431540,741370929l741370928,942763056l825570102,808857910l842084908,959722294l1815295797,859125046l842476598,959722551l825519158,808727609l1815096374,825831990l741750068,909732912l825702449,741488440l892613681,825505074l829175093,959787057l859125048,825306166l875902519,875575349l943272812,808203313l808202348,808791404l909654326,741751092l909259058,909129011l762064951,858992693l942945841,825371696l892548658,808924720l875835756,909130034l741486897,892613681l943273008,762065463l825241653,892809271l825371698,892548658l808924720,875638124l842150969,808466480l875835692,959721525l1815098675,808662065l909587762,824980534l808793140,926431540l825060402,875573813l808596787,875835692l959721525,1815492152l842412338,741881910l892759088,741749557l842217779,896284209l876163892,892090424l876033841,896282930l825569333,925643568l825388082,943075894l1815096376,892742704l1815491381,808530737l824980023,808859193l741370936,825388080l939536950,1815096376l859125046,959654966l909193779,825308524l942684209,926102828l825438260,892482668l925972793,1815492396l842412338,741881910l943025200,875706425l825438508,1815164976l876164145,959459890l959721772,808596020l875654201,842150969l824979512,842283316l1815099442,926233398l741619248,943221808l842150967,741750585l892613681,825505074l829175093,959787057l859125048,825306166l875902519,875575349l942749548,942879283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875654192,960049712l943207988,875835692l959721525,1815230264l825635889,959721783l824980532,808793140l926431540,741370930l741370928,892759088l741749557,842281525l896284728,942814258l825371704,825439794l808596789,909390188l875640625,741618745l892613681,943273008l829174327,892417074l842348855,875637808l875574580,842479673l943271276,842085940l741619256,892613681l943273008,845952822l-2106509775,0l-1580204032,1445049874l469762048,2126351231l0,0l0,0l0,28520l1699872768,1919513969l574452581,577990775l980892734,2002874980l1046965865,980449084l1751346785,1646293615l1852401765,1668236388l573645373,1936286752l574444660,1679827504l1114927977,573579837l1936286752,574442612l956313905,539112755l26980,824327506l13361,0l0,0l0,0l0,0l0,0l-2147418112,-1l-2147352577,-1l16777215,0l0,0l983040,1952999273l1218454077,2126352255l0,0l-1996488704,2126352053l262144,0l1943041852,2126351574l1803550720,1445049872l0,0l570425344,1701273968l15906,0l0,1047789568l1704997688,2126352245l0,0l-1993867264,2126352053l65536,0l-772772241,2126351571l1803550720,1445049872l6553600,0l1912602624,574451055l-40592,-1l1862336511,1l1704984576,2126352245l0,0l-1990721536,2126352053l65536,0l-994023053,2126351571l1803550720,1445049872l13107200,0l570425344,1031365408l14370,0l0,0l0,0l0,0l0,0l0,0l0,0l0,0l0,0l0,0l-868220928,2126351576l1780482048,1445049872l974127104,2126351577l1780482048,1445049872l-778043392,2126351576l1780482048,1445049872l-1498415104,2126351578l1780482048,1445049872l0,0l0,0l0,0l0,0l0,0l0,0l1523187712,1768452096l1952531555,1920278625l37829993,0l708313088,2126352321l0,0l1237319680,2126352255l-1196425216,1445049636l0,0l1962409984,1445049872l2084831232,2126352053l65536,1996488704l95088,1010724865l28791,0l0,0l0,0l0,0l0,0l0,0l0,0l0,0l0,0l0,0l0,0l-183500800,1445049637l0,0l0,0l0,0l0,0l0,0l0,0l0,0l0,0l0,0l0,0l0,0l0,0l0,0l0,0l0,0l0,0l0,0l0,0l0,0l0,0l0,0l0,0l0,0l0,0l0,0l0,0l0,0l0,0l0,0l0,0l0,0l0,0l0,0l0,0l0,0l0,0l0,0l0,0l0,0l0,0l0,0l0,0l0,0l0,0l-349700096,2126352230l1995440128,1445049872l0,0l8292,1752375869l1593864289,1226842672l15684,0l17891328,0l1743781888,1445049666l708313088,2126352321l327680,196608l131072,0l0,65536l0,0l0,0l0,65536l0,0l15728640,0l4980736,943207986l708325420,2126352321l708313088,2126352321l708313088,2126352321l708313088,2126352321l67698688,892759096l13109,0l0,0l858259456,909257782l708325682,2126352321l708313088,2126352321l708313088,2126352321l708313088,2126352321l67043328,892548716l14646,0l0,0l875036672,875901493l1814050097,-52943l-1,825032703l0,808976384l27700,0l131072,0l741474304,929837623l4271154,0l0,0l0,0l0,0l0,0l0,0l0,0l16711680,13762815l2176050,0l2053111808,1445049874l482344960,2126351231l0,0l2162688,0l1028653056,1445049694l0,0l-1542979584,2128900049l2162688,0l1557135360,1445049557l0,0l0,786504l2162760,0l587202560,1445049873l0,0l0,0l12648448,0l78643200,2126352255l1780482048,1445049872l0,0l0,0l876019712,824979508l808793140,926431540l741370932,842099760l926365750,808859958l875835692,959721525l1815230264,959853361l872427575,913059884l13621,0l0,0l842596352,824979504l808793140,959854900l741370929,942763056l875902516,909325106l875835692,959721525l1815099702,808596273l875640886,824980023l805319732,926431540l27698,943128576l943208497,875835692l5320757,0l1627848704,352795l1105985536,1176545804l7576454,7209077l7536686,6357108l3014770,7471204l7798881,7209065l3014759,6815827l7340129,101l1046965865,980449084l16871009,0l65536,327680l508559360,1445049693l0,1130692608l-1724879249,1445049350l2046296064,1445049872l-212860928,1445049691l0,577961984l2138061886,1445049693l0,980418560l-980390303,1445049690l-1385168896,1445049874l573636608,1936286752l21620,1679818752l-2130676887,1445049693l0,574423040l877670705,1445049335l2052587520,1445049872l63963136,1445049692l0,1936654336l2064654909,1445049693l0,539099136l-171941524,1445049557l2055733248,1445049872l849346560,1445049693l0,824311808l411050018,1445049693l0,1952972800l-1863310787,1445049690l2058878976,1445049872l2094006272,1445049693l0,1043267584l46202880,0l1785135104,1445254933l1105985536,1176545804l1181064070,1030582130l1734438946,1010704997l1882878071,1716482927l1952805734,943274302l1009791538,980449071l1332965232,1702061670l792477300,1882878071l1953067887,1450078057l1886862398,1954047290l544501349,574453859l809056312,2036539426l842080829,790769719l1886862398,1717986618l1165255525,1852142712l1030496372,539111458l807550324,1030889506l892548642,1029840930l892548642,1010708258l2000318583,1315987826l795176559,1886862398l1668244538,1763734096l908213604,1634607138l574449005,1885295447l1736010863,842231407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58545272l573583408,1031365408l875835682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47197986,0l23134208,0l1918369792,2126352250l0,0l0,0l0,0l0,0l0,0l0,0l-1951399936,1445049871l575668224,1445049873l0,0l0,0l0,0l0,1127874560l28520,0l0,0l0,0l0,0l0,0l0,0l0,0l0,0l0,0l0,0l0,0l0,0l0,0l0,0l0,0l0,0l0,0l0,0l-1058013184,2126347468l1007681536,1445049564l0,0l0,0l0,0l0,0l0,0l0,0l0,589824l65536,0l1037041664,1445049694l0,0l37814272,0l708313088,2126352321l0,0l1237319680,2126352255l-1196425216,1445049636l0,0l2134376448,1445049872l2084831232,2126352053l65536,0l65536,1l0,0l0,0l0,0l0,0l0,0l0,0l0,0l0,0l0,0l0,0l0,0l-183500800,1445049637l0,0l0,0l0,0l0,0l0,0l0,0l0,0l0,0l0,0l0,0l0,0l0,0l0,0l0,0l0,0l0,0l0,0l0,0l0,0l0,0l0,0l0,0l0,0l0,0l0,0l0,0l0,0l0,0l0,0l0,0l0,0l0,0l0,0l0,0l0,0l0,0l0,0l0,0l0,0l0,0l0,0l0,0l0,0l0,0l-349700096,2126352230l-2127560704,1445049872l0,0l100,0l0,29425665l0,0l17891328,0l1743781888,1445049666l708313088,2126352321l327680,196608l131072,0l0,65536l0,0l0,0l0,65536l0,0l15728640,0l4980736,892547628l708325945,2126352321l708313088,2126352321l708313088,2126352321l708313088,2126352321l67698688,808597356l12345,0l0,0l942145536,825242412l708327220,2126352321l708313088,2126352321l708313088,2126352321l708313088,2126352321l67043328,926037868l13620,0l0,0l875036672,808728364l958412341,-51604l-1,942997503l0,825229312l12332,0l131072,0l808189952,808202348l4272236,0l0,0l0,0l0,0l0,0l0,0l0,0l16711680,13762815l2177078,0l-2109734912,1445049872l482344960,2126351231l809041920,925644599l2175797,0l-1926234112,1445049872l482344960,2126351231l842072064,925643824l2177335,0l1545601024,1445049694l0,0l-1542979584,2128900049l2162688,0l1557135360,1445049557l0,0l0,4718808l2162904,0l0,0l4718592,786432l0,2128900049l12648448,0l78643200,2126352255l2106589184,1445049872l889192448,808203827l892679788,808203827l892679788,808203827l943273068,909326128l913059884,909325621l913059884,909325621l913059884,909325621l913059884,909325621l822095916,808530738l14386,0l0,0l892469248,808728633l913059884,909325621l875704620,876097845l959459948,842346807l943206956,808662579l808989548,926167345l959591980,825242929l838874220,925907000l13868,859111424l842150508,892875320l3225644,0l-566231040,2126351576l-1278214144,1445049872l1682964480,1445049873l1683488768,1445049873l1683488768,1445049873l3211264,0l0,0l0,0l65536,0l0,0l0,0l3211264,0l-65536,1442906111l708313088,2126352321l-65536,-1l-1,-1l65535,65536l3223916,0l0,0l0,0l0,0l16711680,0l0,872415232l2162688,0l-1417674752,1445049872l0,0l2097152,0l2162688,0l-1859125248,1445049874l0,0l14942208,14942280l5308488,0l1539833856,2126352255l-1255145472,1445049872l-1278214144,1445049872l0,0l0,0l0,0l0,0l0,0l1046937600,1445049872l2162688,0l1181220864,2126352255l1740636160,1445049765l-2080374784,1445049871l2162688,0l-2056257536,1445049872l0,0l0,859045888l9515568,0l-2069889024,1445049872l-2069364736,1445049872l-2069364736,1445049872l-1413480448,1445049872l-1412956160,1445049872l-1412956160,1445049872l-1473249280,1445049872l16711680,0l0,0l0,0l0,0l0,0l0,0l0,0l0,0l0,0l-2079981568,1445049871l3211264,0l-566231040,2126351576l-897581056,1445049872l2019557376,1445049874l2020081664,1445049874l2020081664,1445049874l2162688,0l-2041577472,1445049872l0,0l0,1445003264l9502720,0l-2105540608,1445049872l-2105016320,1445049872l-2105016320,1445049872l-2103443456,1445049872l-2102919168,1445049872l-2102919168,1445049872l2129657856,1445049872l16711680,0l0,0l0,0l0,0l0,0l0,0l0,0l0,0l0,0l-1951006720,1445049871l4259840,0l1653604352,2126352232l65536,65536l1661468672,2126352232l-746586112,2126350673l-746586112,2126350673l-1382285312,0l116,577961984l5308478,0l411566080,1445254155l1105985536,1176545804l7576454,7209077l7536686,6357108l3014770,6619252l7602296,5505070l7864421,4587636c6357106,6619245,0,0,28377088,0c50855936,1445254154,1105985536,1176545804,39814,0c0,0,0,0,0,0c0,0,0,0,0,0c0,0,0,0,-183500800,1445049637c0,0,0,0,0,0c0,0,0,0,0,0c0,0,0,0,0,0c0,0,0,0,0,0c0,0,0,0,0,0c0,0,0,0,0,0c0,0,0,0,0,0c0,0,0,0,0,0c0,0,0,0,0,0c0,0,0,0,0,0c0,0,0,0,0,0c0,0,0,0,0,0c0,0,0,0,0,0c0,0,0,0,65077248,0c1627914240,352795,1105985536,1176545804,39814,0c0,0,0,0,0,0c0,0,0,0,0,0c0,0,0,0,0,0c0,0,0,0,0,0c0,0,0,0,0,0c0,0,0,0,0,0c0,0,0,0,0,0c0,0,0,0,0,0c0,0,0,0,0,0c0,0,0,0,0,0c0,0,0,0,0,0c0,0,0,0,0,0c0,0,0,0,0,0c0,0,0,0,0,0c0,0,0,0,0,0c0,0,0,0,0,0c0,0,0,0,0,0c0,0,0,0,0,0c0,0,0,0,-1305477120,1445049693c0,0,0,0,0,0c0,0,0,0,0,0c-288358400,1445049689,0,0,0,0c0,0,0,0,0,0c0,0,0,0,0,0c0,0,0,0,0,0c0,0,0,0,0,0c0,0,0,0,0,0c0,0,0,0,0,0c0,0,0,0,0,0c0,0,0,0,0,0c0,0,0,0,0,0c0,0,0,0,0,0c0,0,0,0,0,0c0,0,0,0,0,0c0,0,0,0,0,0c0,0,0,0,0,0c0,0,0,0,0,0c0,0,0,0,0,0c0,0,0,0,0,0c0,0,0,0,68157440,0c3211264,0,-65536,1442906111,708313088,2126352321c-65536,-1,-1,-1,65535,65536c3238961,0,0,0,0,0c0,0,16711680,0,0,838860800c2162688,0,1181220864,2126352255,-2060451840,1445049656c-1951399936,1445049871,2162688,0,-320864256,1445049872c0,0,4718592,4718664,154206280,0c-262144000,2126352230,2017460224,1445049874,2017984512,1445049874c2017984512,1445049874,76546048,1445049638,75497472,1445049638c0,589430784,-2043661261,1445049872,-2043150336,1445049872c-2043150336,1445049872,-65536,32767,-65536,32767c0,0,0,0,-65536,32767c-65536,32767,0,0,0,741343232c1374695985,1445049872,1375207424,1445049872,1375207424,1445049872c-1196425216,1445049636,-1226833920,2126351570,-1918894080,1445049872c-349700096,2126352230,-2127560704,1445049872,0,0c13668,909257782,47198514,12652,892469248,741881393c-1951386575,1445049871,0,0,0,0c0,0,0,0,0,0c0,0,-1196425216,1445049636,0,0c326107136,1445049638,0,0,1772617728,2126352250c0,0,0,0,1775763456,2126352250c0,0,0,0,-1923088384,1445049872c0,0,0,0,-180355072,1445049866c-267911168,2126352230,0,0,-1892155392,1445049872c0,0,0,0,0,0c-2147418112,-1,-2147352577,-1,1705050111,2126352245c0,0,-1932984320,2126352077,65536,0c1744844081,2126351899,-1891106816,1445049872,3276800,0c939524096,913059884,13621,0,0,0c0,0,1815150592,892351797,741552177,845951543c905983537,808204344,143468,909312000,3289452,0c0,16857136,-65536,6619135,65636,0c1310720,825360384,27702,0,-200802304,1445049871c0,0,0,0,0,0c0,0,708313088,2126352321,2097152,140050432c67043586,959721836,12852,0,-1765801984,1445049551c-1766850560,1445049551,0,959579135,824981047,842347572c892417077,825322549,943273264,909325621,925970732,892613942c1815359544,825768243,842083380,741488492,929837617,842083378c741488492,842492976,812396588,812396588,812396588,1815228716c959526454,741880882,859204656,960050741,1815096370,808530737c808202807,825438572,808597296,829173804,959590452,943076409c875637816,875574580,842479673,909390188,875640625,741618745c892613681,943273008,812397111,812396588,913059884,909325621c875705644,1815623730,842281525,841758776,859189809,842347825c875654192,825700662,875837748,875835692,959721525,1815230264c825504305,892942133,824979506,808793140,926431540,959278130c825635896,875968562,875835692,959721525,1815557688,842412338c741881910,825060400,892352055,808532277,875637812,875574580c859387449,825242220,808858679,741618226,892613681,943273008c762065975,942946609,876099383,824981049,808793140,926431540c825388081,943075894,1815096376,859125046,909257782,875835698c859058540,892809521,741881393,859126065,875654194,842150197c876097849,875835692,959721525,1815230264,842412338,741881910c892759088,741749557,825374258,829174836,825307956,909194551c875637816,909652532,942682416,959459948,842346807,845951020c909260337,808204344,892679788,841758259,872428086,875654196c925970739,943075637,825307692,942946611,1815622711,926494770c741487921,825388080,943075894,1815096376,942813485,892351796c741355574,892613681,909718576,762066993,842543154,959526708c824981043,808793140,926431540,875654193,825700662,875837748c875835692,959721525,1815230264,825307699,741619250,909208624c842479415,824981041,808793140,959854900,875654195,825570096c909588792,875835692,959721525,1815230264,825635889,959721783c824980532,808793140,926431540,925723698,926298936,943207481c960049452,812397366,913059884,959853875,808202809,842412396c925972279,741487414,926037299,829175097,959787057,859125048c825306166,875902519,875575349,926234476,875902006,808597292c926363705,859125612,909653558,892548652,942682423,825242476c808924980,926168876,875573809,959919980,825767992,808597292c892743737,825242476,959788852,926037804,909587764,842610540c875968825,926037804,960050484,943010924,808662583,892548652c808464695,859125612,859060022,812396588,862728236,842084658c808203318,892679788,875312691,892811317,859073586,825831481c825568306,943206705,859139127,858797111,959720502,825765944c741370933,741370928,842230832,909259057,1815096372,859125046c943008822,875706425,859059564,943207481,875574572,825635638c838874220,825634866,13612,905969664,13420,0c0,12332,959840256,808202809,825438572,741488432c858876976,842477617,1815096368,858862641,875575348,824981556c808793140,926431540,875654194,842150969,808466480,875835692c959721525,1815230264,1815096368,1815096368,855651638,842345526c12852,875705708,14386,0,0,0c0,0,0,0,0,0c-2147418112,-1,-2147352577,-1,16777215,0c0,0,983040,926431540,1218473010,2126352255c0,0,-1996488704,2126352053,262144,0c1943039026,2126351574,-1918894080,1445049872,0,0c872415232,942682674,12336,0,0,926285824c1704998448,2126352245,0,0,-1993867264,2126352053c65536,0,-772786376,2126351571,-1918894080,1445049872c6553600,0,838860800,1815427383,-52943,-1c822149119,1,1704984576,2126352245,0,0c-1990721536,2126352053,65536,0,-994036426,2126351571c-1918894080,1445049872,13107200,0,889192448,741749557c13874,0,0,0,0,0c0,0,0,0,0,0c0,0,0,0,0,0c0,0,-868220928,2126351576,2106589184,1445049872c974127104,2126351577,2106589184,1445049872,-778043392,2126351576c2106589184,1445049872,-1498415104,2126351578,2106589184,1445049872c0,0,0,0,0,0c0,0,0,0,0,0c1523187712,909586688,943010869,929838128,42021171,0c1627979776,352795,1105985536,1176545804,1853004678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4104125,1886862398,1835627322,1348824176,2015392623,573579837c574454048,1043276336,980449084,1769172848,1852795252,1701978184c1769234796,1917216118,574451055,1701273968,2000436770,1869625968c1717981043,1047815539,959525682,1010119990,980449071,1332965232c1702061670,792477300,1882878071,1953067887,1215197033,1886862398c1936683066,1869182057,1914721902,1952541797,1181054569,1030582130c1734438946,1010704997,1882878071,1716482927,1952805734,808925502c1010118969,980449071,1332965232,1702061670,792477300,1882878071c1953067887,1450078057,1886862398,1954047290,544501349,574453859c808662834,1663050293,941768057,573585720,2000436783,1717910128c1952671078,1702131781,1814066286,859185725,1948262965,573579837c574452256,1646273072,859185725,1043276341,980449084,1885434487c1701736270,2000436783,1868839536,544362595,574448745,1847599671c1030057313,1599297314,2037149552,862875495,1010704947,980449071c1348693860,1631338098,1634887482,1667852400,1819113504,1631220590c1952981565,792359028,1751348015,1935764837,1701867310,1819113582c1836216166,779318369,795308655,2002874980,1835495017,808595308c1831810608,577661281,4284734,0,65536,1245184c2097152,2883630,3801147,6291501,4128807,6225953c2228285,8192123,2687016,6094939,0,100c3223344,0,0,0,0,0c65536,0,0,0,0,0c3211264,0,-65536,1442906111,708313088,2126352321c-65536,-1,-1,-1,65535,65536c3220029,0,0,0,0,0c0,0,16711680,0,0,822083584c2162688,0,-1045430272,1445049872,0,0c2097152,0,2162688,0,-1477443584,1445049874c0,0,4718592,4718808,5308632,0c1539833856,2126352255,-874512384,1445049872,-897581056,1445049872c0,0,0,0,0,0c0,0,0,0,1046937600,2126351231c2162688,0,1181220864,2126352255,-1037041664,1445049872c-2065694720,1445049872,2162688,0,-1695547392,1445049872c0,0,0,1869152256,9524846,0c-1709178880,1445049872,-1708654592,1445049872,-1708654592,1445049872c-1041235968,1445049872,-1040711680,1445049872,-1040711680,1445049872c-1101004800,1445049872,16711680,0,0,0c0,0,0,0,0,0c0,0,0,0,0,0c0,0,-2065301504,1445049872,16842752,0c981008384,1445254982,1105985536,1176545804,39814,1130692608c-1724879249,1445049350,-1683488768,1445049872,681574400,1445049690c0,577961984,-283100098,1445049691,0,980418560c-980390303,1445049690,-1026555904,1445049872,573636608,1936286752c21620,1679818752,-1442811031,1445049693,0,574423040c877670705,1445049335,-1677197312,1445049872,1638924288,1445049693c0,1936654336,-1540349379,1445049693,0,539099136c-171941524,1445049557,-1674051584,1445049872,1785724928,1445049691c0,824311808,392175650,1445049693,0,1952972800c-1863310787,1445049690,-1670905856,1445049872,-1475346432,1445049693c0,1043267584,18939904,0,70844416,1445254154c1105985536,1176545804,807574406,1031348258,790769698,979450942c544503909,574453859,909326130,1663050288,958545273,573583408c792477231,1719155297,1010724210,1919957601,1699181683,1881173359c1031041906,1701408802,1631338018,1282826554,1043297395,979447612c1953722992,1836016967,979450942,1768714099,1818838628,1631338092c1735553850,1919697762,1818326560,808460861,808464432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25938,1031300201c19935266,0,23134208,0,1918369792,2126352250c0,0,0,0,0,0c0,0,0,0,0,0c-2080374784,1445049871,2034237440,1445049874,0,0c0,0,0,0,0,0c0,0,0,0,0,0c0,0,0,0,0,0c0,0,0,0,0,0c0,0,0,0,0,0c0,0,0,0,0,0c0,0,0,0,0,0c-1058013184,2126347468,1007681536,1445049564,0,0c0,0,0,0,0,0c0,0,0,0,0,589824c77164,0,1553989632,1445049694,0,0c154206208,0,-262144000,2126352230,2021654528,1445049872c2022178816,1445049872,2022178816,1445049872,76546048,1445049638c75497472,1445049638,0,858914816,-2058342094,1445049872c-2057830400,1445049872,-2057830400,1445049872,-65536,32767c-65536,32767,0,0,0,0c-65536,32767,-65536,32767,0,0c0,929824768,1752184624,1445049873,1752694784,1445049873c1752694784,1445049873,-1196425216,1445049636,-1226833920,2126351570c-1627389952,1445049872,-349700096,2126352230,-1435500544,1445049872c0,0,12644,858928435,47198514,14128c842137600,842084908,-2080361674,1445049871,0,0c0,0,0,0,0,0c0,0,0,0,-1196425216,1445049636c0,0,326107136,1445049638,0,0c1772617728,2126352250,0,0,0,0c1775763456,2126352250,0,0,0,0c-2060451840,1445049872,0,0,0,0c-1722810368,1445049872,-267911168,2126352230,0,0c-1600651264,1445049872,0,0,0,0c0,0,-2147418112,-1,-2147352577,-1c1705050111,2126352245,0,0,-1932984320,2126352077c65536,0,1744843830,2126351899,-1599602688,1445049872c3276800,0,838860800,859189809,12853,0c0,0,0,0,929824768,909260592c842085684,842084908,838873910,1815163443,143415,825556992c3288114,0,0,16856940,-65536,6619135c65636,0,1310720,875954176,12597,0c-200802304,1445049871,0,0,0,0c0,0,0,0,708313088,2126352321c2097152,140050432,67043586,859189809,12853,0c-1765801984,1445049551,-1766850560,1445049551,0,909247487l842085684,842084908l842347318,1815163443l842477623,825570358l825371698,892548658l825373490,925906796l892614194,841757233l859189809,842215989l808938545,875967031l741486901,909259058l858928435,929837362l909260592,842085684l842084908,842347318l1815163443,842477623l825570358,825371698l892548658,825373490l925906796,892614194l841757233,859189809l842215989,808938545l875967031,741486901l909259058,858928435l929837362,909260592l842085684,842084908l842347318,1815163443l842477623,825570358l825371698,892548658l825373490,925906796l892614194,841757233l859189809,842215989l808938545,875967031l741486901,909259058l858928435,929837362l909260592,842085684l842084908,842347318l1815163443,842477623l825570358,825371698l892548658,825373490l925906796,892614194l841757233,859189809l842215989,808938545l875967031,741486901l909259058,858928435l929837362,909260592l842085684,842084908l842347318,1815163443l842477623,825570358l825371698,892548658l825373490,925906796l892614194,841757233l859189809,842215989l808938545,875967031l741486901,909259058l830551347,0l-395313152,1445049872l482344960,2126351231l0,0l0,0l1461846016,1869635411l1869052268,573715310l1869570848,1769170034l574449018,824980023l1879056946,1030255713l741370914,812397105l1815228716,824980023l842492978,1815228716l808202807,741488492l741370928,741370928l741370928,913060401l842608950,824981556l808793140,909259568l825388084,943075894l1815096376,859125046l909257782,875835698l859058540,892809521l741881393,858861874l926430265,929839156l875770929,925643826l909521717,845952568l942814769,808203568l892679788,841758259l875639350,875654196l925970739,943075637l825307692,942946611l1815622711,942682679l741357113,875638835l1815688503,842412338l741881143,892759088l741749557,825374258l829174836,825307956l909194551,825371704l876163889,942946104l959459948,842346807l845951020,909260337l808204344,808594796l926167608,909326641l875835692,959721525l1815230264,1815096368l943075889,959854391l824979510,808793140l926431540,858876978l808925494,808203314l892679788,841758259l875639350,925985844l926233144,808464953l875835692,959721525l1815165238,1815096368l909391921,858928181l824981043,808793140l959854900,858876976l943075378,842478641l875835692,959721525l1815230264,859060017l942749751,824981560l808793140,959854900l741370929,925985840l859189300,808857910l875835692,959721525l1815165238,1815096368l859320621,909455414l741750581,892613681l909718576,829173817l942879283,808597298l872426544,875574580l14393,805306368l14133,0l0,13360l812384256,829173804l859388215,825505333l875637814,875574580l825833017,808202348l876097900,842282294l741749555,892613681l909718576,829173817l959853107,842609207l875637816,875574580l842479673,925969772l956313907,909588792l12588,959721525l14646,0l0,0l0,0l0,0l0,0l-2147418112,-1l-2147352577,-1l16777215,0l0,0l983040,1815230264l1218458934,2126352255l0,0l-1996488704,2126352053l262144,0l1943023916,2126351574l-1627389952,1445049872l0,0l889192448,808990004l27700,0l0,892600320l1704998194,2126352245l0,0l-1993867264,2126352053l65536,0l-772789200,2126351571l-1627389952,1445049872l6553600,0l805306368,842152044l-51152,-1l838926335,1l1704984576,2126352245l0,0l-1990721536,2126352053l65536,0l-994037198,2126351571l-1627389952,1445049872l13107200,0l805306368,943010616l11316,0l0,0l0,0l0,0l0,0l0,0l0,0l0,0l0,0l0,0l-868220928,2126351576l-1650458624,1445049872l974127104,2126351577l-1650458624,1445049872l-778043392,2126351576l-1650458624,1445049872l-1498415104,2126351578l-1650458624,1445049872l0,0l0,0l0,0l0,0l0,0l0,0l1523187712,926037248l812397881,829173804l37827126,0l708313088,2126352321l0,0l1237319680,2126352255l-1196425216,1445049636l0,0l-1468530688,1445049872l2084831232,2126352053l65536,822083584l78385,762064897l13877,0l0,0l0,0l0,0l0,0l0,0l0,0l0,0l0,0l0,0l0,0l-183500800,1445049637l0,0l0,0l0,0l0,0l0,0l0,0l0,0l0,0l0,0l0,0l0,0l0,0l0,0l0,0l0,0l0,0l0,0l0,0l0,0l0,0l0,0l0,0l0,0l0,0l0,0l0,0l0,0l0,0l0,0l0,0l0,0l0,0l0,0l0,0l0,0l0,0l0,0l0,0l0,0l0,0l0,0l0,0l0,0l0,0l-349700096,2126352230l-1435500544,1445049872l0,0l13412,943273008l754987319,808597809l14649,0l17891328,0l1743781888,1445049666l708313088,2126352321l327680,196608l131072,0l0,65536l0,0l0,0l0,65536l0,0l15728640,0l4980736,825440620l708326962,2126352321l708313088,2126352321l708313088,2126352321l708313088,2126352321l67698688,929837100l14129,0l0,0l1814560768,892350769l708327481,2126352321l708313088,2126352321l708313088,2126352321l708313088,2126352321l67043328,943076915l11318,0l0,0l942145536,942879032l924871736,-53195l-1,959643647l0,959578112l11313,0l131072,0l943063040,892547384l4287542,0l0,0l0,0l0,0l0,0l0,0l0,0l16711680,13762815l2190394,0l-2073034752,1445049872l482344960,2126351231l0,0l2162688,0l2042626048,1445049694l0,0l-1542979584,2128900049l2162688,0l1557135360,1445049557l0,0l0,4718664l2162760,0l-950009856,1445049872l0,0l0,0l12648448,0l78643200,2126352255l-1650458624,1445049872l0,0l0,0l943194112,913059884l909325621,842412588l1815360561,825439281l825571121,841758774l959656241,876034100l892759096,741749557l822111280,943075894l11320,0l0,0l859045888,892809521l741881393,858861874l926430265,845953076l825702704,808202805l909193836,943207986l812396588,875705644l1815623730,1815096368l1811950640,842412338l14390,875626496l825700662,875837748l42021164,0l-136708096,1445254155l1105985536,1176545804l1853004678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4169661,1886862398l1835627322,1348824176l2015392623,573579837l574454048,1043276336l980449084,1769172848l1852795252,1701978184l1769234796,1917216118l574451055,1701273968l2000436770,1869625968l1717981043,1047815539l959525682,1010119990l980449071,1332965232l1702061670,792477300l1882878071,1953067887l1215197033,1886862398l1936683066,1869182057l1914721902,1952541797l1181054569,1030582130l1734438946,1010704997l1882878071,1716482927l1952805734,959985982l1009791795,980449071l1332965232,1702061670l792477300,1882878071l1953067887,1450078057l1886862398,1954047290l544501349,574453859l809056312,2036539426l943202877,790769721l1886862398,1717986618l1165255525,1852142712l1030496372,539111458l807550324,1030889506l892548642,1029840930l892548642,1010708258l2000318583,1315987826l795176559,1886862398l1668244538,1763734096l941768036,1634607138l574449005,1885295447l1736010863,875785839l792477218,1681551479l1917870959,979450942l1885434471,543385960l1852599672,1029782131l1953785890,791624304l1701340019,779313517l1852141679,1718381944l1634562671,1865315188l1680828274,1769431410l1819109230,808464943l1634545462,1042443881l4275262,0l65536,1245184l2097152,2883630l3801147,6291501l4128807,6225953l2228285,8192123l2687016,6094939l0,100l3223601,0l-566231040,2126351576l-498073600,1445049872l-1026555904,1445049872l-1026031616,1445049872l-1026031616,1445049872l3211264,0l0,0l0,0l65536,0l0,0l0,0l3211264,0l-65536,1442906111l708313088,2126352321l-65536,-1l-1,-1l65535,65536l3224625,0l0,0l0,0l0,0l16711680,0l0,570425344l2162688,0l-646971392,1445049872l0,0l2097152,0l2162688,0l-1090519040,1445049874l0,0l5505024,5505096l5308488,0l1539833856,2126352255l-394264576,1445049875l-417333248,1445049875l0,0l0,0l0,0l0,0l0,0l1046937600,2126351231l2162688,0l1181220864,2126352255l-638582784,1445049872l-1704984576,1445049872l2162688,0l-303038464,1445049871l0,0l0,980418560l2191216,0l-1934622720,1445049875l0,0l4718592,4718664l5308488,0l1539833856,2126352255l807403520,1445049875l784334848,1445049875l0,0l0,0l0,0l0,0l0,0l1046937600,2126351231l2162688,0l682622976,1445049875l0,0l2097152,0l16842752,0l65536,327680l-1637875712,1445049690l0,1130692608l-1724879249,1445049350l-1308098560,1445049872l639631360,1445049690l0,577961984l1530936382,1445049693l0,980418560l-980390303,1445049690l-165675008,1445049875l573636608,1936286752l21620,1679818752l1524659049,1445049693l0,574423040l877670705,1445049335l-1301807104,1445049872l-1046478848,1445049692l0,1936654336l2105917,1445049692l0,539099136l-171941524,1445049557l-1298661376,1445049872l709885952,1445049693l0,824311808l-674226142,1445049691l0,1952972800l-1863310787,1445049690l-1295515648,1445049872l51380224,1445049692l0,790757376l15794238,0l18546688,1445255101l1105985536,1176545804l979475334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807550328l16789282,0l23134208,0l1918369792,2126352250l0,0l0,0l0,0l0,0l0,0l0,0l-2065694720,1445049872l-2082471936,1445049872l0,0l0,0l0,0l0,0l0,0l0,0l0,0l0,0l0,0l0,0l0,0l0,0l0,0l0,0l0,0l0,0l0,0l0,0l0,0l0,0l0,0l0,0l-1058013184,2126347468l1007681536,1445049564l0,0l0,0l0,0l0,0l0,0l0,0l0,589824l79468,0l2051014656,1445049694l0,0l154206208,0l-262144000,2126352230l-2099249152,1445049872l-2098724864,1445049872l-2098724864,1445049872l76546048,1445049638l75497472,1445049638l0,859111424l-1697630676,1445049872l-1697120256,1445049872l-1697120256,1445049872l-65536,32767l-65536,32767l0,0l0,0l-65536,32767l-65536,32767l0,0l0,926089216l-17813450,1445049872l-17301504,1445049872l-17301504,1445049872l-1196425216,1445049636l-1226833920,2126351570l-1255145472,1445049872l-349700096,2126352230l-1063256064,1445049872l0,0l13412,943208759l47198520,12338l858390528,926167344l-2065680075,1445049872l0,0l0,0l0,0l0,0l0,0l0,0l-1196425216,1445049636l0,0l326107136,1445049638l0,0l1772617728,2126352250l0,0l0,0l1775763456,2126352250l0,0l0,0l-1699741696,1445049872l0,0l0,0l-1350565888,1445049872l-267911168,2126352230l0,0l-1228406784,1445049872l0,0l0,0l0,0l-2147418112,-1l-2147352577,-1l1705050111,2126352245l0,0l-1932984320,2126352077l65536,0l1744843320,2126351899l-1227358208,1445049872l3276800,0l956301312,824979564l12336,0l0,0l0,0l812384256,1815228716l842083376,741488492l922759729,842083378l145260,842465280l3289132,0l0,16855340l-65536,6619135l65636,0l1310720,909246464l14392,0l-200802304,1445049871l0,0l0,0l0,0l0,0l708313088,2126352321l2097152,140050432l67043586,825307956l13623,0l-1765801984,1445049551l-1766850560,1445049551l0,1815086079l942749241,926429495l875637810,892482868l892678452,808530284l892877109,741749557l909586737,943010869l862729264,875640889l812396588,762064940l959852597,959723064l825371702,892548658l808924720,842084864l842347318,1815163443l842477623,825570358l825371698,892548658l825373490,925906796l892614194,841757233l859189809,842215989l808938545,875967031l741486901,909259058l858928435,929837362l909260592,842085684l842084908,842347318l1815163443,842477623l825570358,825371698l892548658,825373490l925906796,892614194l841757233,859189809l842215989,808938545l875967031,741486901l909259058,858928435l929837362,909260592l842085684,842084908l842347318,1815163443l842477623,825570358l825371698,892548658l825373490,925906796l892614194,841757233l859189809,842215989l808938545,875967031l741486901,909259058l858928435,929837362l909260592,842085684l842084908,842347318l1815163443,842477623l825570358,825371698l892548658,825373490l925906796,892614194l841757233,859189809l842215989,808938545l875967031,741486901l909259058,858928435l929837362,909260592l987837748,0l599785472,2126351231l599785472,2126351231l-1180696576,1445049872l-1180696576,1445049872l845938688,808203825l909193836,812396588l812396588,812396588l1815230252,959526454l738210866,859204656l960050741,1815096370l808530737,808202807l825438572,808597296l829173804,959590452l943076409,875637816c875574580,842479673,909390188,875640625,741618745,892613681c943273008,812397111,812396588,913059884,909325621,875705644c1815623730,842281525,841758776,859189809,842347825,875654192c825700662,875837748,875835692,959721525,1815230264,825504305c892942133,824979506,808793140,926431540,959278130,825635896c875968562,875835692,959721525,1815557688,842412338,741881910c825060400,892352055,808532277,875637812,875574580,859387449c808594796,875706681,842346809,875835692,959721525,1815230264c876163373,943142712,741751092,892613681,943273008,845951287c909260337,808204344,892679788,841758259,875639350,875654196c925970739,943075637,892940588,829174323,842085684,942750002c875637812,875574580,842479673,909193836,943207986,913059884c909325621,842412588,1815360561,825439281,825571121,824981558c942814260,808529974,808610872,892417849,1815096370,842412338c741881910,892759088,741749557,825374258,829174836,825307956c909194551,825371704,876163889,942946104,959459948,842346807c845951020,909260337,808204344,842083692,808793144,808465973c875835692,959721525,1815621942,942682669,825701426,741749561c892613681,943273008,822096183,925972020,13361,872415232c13620,0,0,12849,829161472,926365494c741749042,892613681,909718576,829174585,892547124,926496817c875637814,875574580,842479673,909390188,875640625,741618745c892613681,943273008,762065463,909326391,942946615,959523896c1811953209,1815096368,13110,741488953,27696,0c0,0,0,0,0,0c0,0,-2147418112,-1,-2147352577,-1c16777215,0,0,0,983040,926364721c1218456624,2126352255,0,0,-1996488704,2126352053c262144,0,1943022649,2126351574,-1255145472,1445049872c0,0,889192448,859191096,11312,0c0,876019712,1704995891,2126352245,0,0c-1993867264,2126352053,65536,0,-772785869,2126351571c-1255145472,1445049872,6553600,0,939524096,812397873c-53204,-1,838926335,1,1704984576,2126352245c0,0,-1990721536,2126352053,65536,0c-994037198,2126351571,-1255145472,1445049872,13107200,0c1811939328,909456182,14649,0,0,0c0,0,0,0,0,0c0,0,0,0,0,0c0,0,0,0,-868220928,2126351576c-1278214144,1445049872,974127104,2126351577,-1278214144,1445049872c-778043392,2126351576,-1278214144,1445049872,-1498415104,2126351578c-1278214144,1445049872,0,0,0,0c0,0,0,0,0,0c0,0,1523187712,892613632,943273008,829174327c37826868,0,708313088,2126352321,0,0c1237319680,2126352255,-1196425216,1445049636,0,0c-1096286208,1445049872,2084831232,2126352053,65536,872415232c79156,842479617,14188,0,0,0c0,0,0,0,0,0c0,0,0,0,0,0c0,0,0,0,0,0c-183500800,1445049637,0,0,0,0c0,0,0,0,0,0c0,0,0,0,0,0c0,0,0,0,0,0c0,0,0,0,0,0c0,0,0,0,0,0c0,0,0,0,0,0c0,0,0,0,0,0c0,0,0,0,0,0c0,0,0,0,0,0c0,0,0,0,0,0c0,0,0,0,0,0c0,0,0,0,0,0c0,0,0,0,0,0c0,0,0,0,0,0c-349700096,2126352230,-1063256064,1445049872,0,0c12388,825570358,822094898,892548658,13106,0c17891328,0,1743781888,1445049666,708313088,2126352321c327680,196608,131072,0,0,65536c0,0,0,0,0,65536c0,0,15728640,0,4980736,859189809c708325941,2126352321,708313088,2126352321,708313088,2126352321c708313088,2126352321,67698688,842084908,13110,0c0,0,824705024,892548658,708326194,2126352321c708313088,2126352321,708313088,2126352321,708313088,2126352321c67043328,909259058,13619,0,0,0c841482240,842347318,2110003,-52938,-1,842203135c0,892731392,11318,0,131072,0c0,260112384,4259840,0,0,0c0,0,0,0,0,0c0,0,0,0,16711680,13762815c2176566,0,-1712324608,1445049872,482344960,2126351231c0,0,2162688,0,-1812987904,1445049694c0,0,-1542979584,2128900049,8454144,0c-1718616064,1445049872,-864026624,2126352243,0,0c0,0,0,0,1310720,0c0,0,0,0,-1036517376,1445049872c0,-65536,98303,825622528,14386,0c0,0,0,0,825032704,892352055c2177333,0,1557135360,1445049557,0,0c0,4718664,2162760,0,-1715470336,1445049872c0,0,0,0,12648448,0c78643200,2126352255,-1278214144,1445049872,0,0c0,0,842072064,942750002,875637812,875574580c842479673,909193836,943207986,913059884,909325621,842412588c1815360561,825439281,822097713,824981558,13364,0c0,0,1815085056,842412338,741881910,892759088c741749557,825374258,829174836,825307956,909194551,825371704c876163889,942946104,959459948,842346807,838873132,909260337c14392,842072064,808793144,808465973,42021164,0c-871628800,1445254155,1105985536,1176545804,1853004678,1130722401c1702129263,1010725998,1127900013,1667854184,1699881061,1919513969c574452581,577990775,980892734,2002874980,1046965865,980449084c1751346785,1646293615,1852401765,1668236388,573645373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808526397,2000436770,1769159280,1701605485,544436048,807550328c1031348258,790769698,1886862398,1936683066,1869182057,1914718318c1952541797,1181054569,1030582130,1734438946,1010704997,1882878071c1716482927,1952805734,858993214,808923192,1886859068,1936683066c1936090703,1010725989,980449071,1769172848,1852795252,2000436808c1869625968,1769236851,542535279,1634493810,1702259060,1836020294c1634738749,1042441575,980449084,1332965232,1702061670,943275636c808661817,1886859068,1936683066,1936090703,1010725989,980449071c1769172848,1852795252,2000436822,2019900016,1953391988,1031299872c959985698,1663050288,941768057,573585720,2000436783,1717910128c1952671078,1702131781,1814066286,573579837,574452768,1914708528c859185725,1646273077,859185725,1043276341,980449084,1885434487c1701736270,2000436783,1868839536,544362595,574448745,1847599673c1030057313,1599297314,2037149552,862875495,1010704949,980449071c1348693860,1631338098,1634887482,1667852400,1819113504,1631220590c1952981565,792359028,1751348015,1935764837,1701867310,1819113582c1836216166,779318369,795308655,2002874980,1835495017,808595308c1831810608,577661281,4284734,0,65536,1245184c2097152,2883630,3801147,6291501,4128807,6225953c2228285,8192123,2687016,6094939,0,100c3223344,0,-566231040,2126351576,-2036334592,1445049874c1201668096,1445049872,1202192384,1445049872,1202192384,1445049872c3211264,0,0,0,0,0c65536,0,0,0,0,0c2162688,0,2032140288,1445049875,0,0c1814036480,2126346211,5308416,0,1539833856,2126352255c-861929472,1445049874,-884998144,1445049874,0,0c0,0,0,0,0,0c0,0,7208960,116,2162688,0c-1034944512,1445049874,0,0,2097152,0c3211264,0,-65536,1442906111,708313088,2126352321c-65536,-1,-1,-1,65535,65536c3220069,0,0,0,0,0c0,0,16711680,0,0,1761607680c2162688,0,-265289728,1445049872,0,0c2097152,0,2162688,0,-707788800,1445049874c0,0,4718592,4718664,5308488,0c1869479936,1442866542,0,0,0,1310720c1441792,1572864,1703936,1835008,2031616,0c3014656,6815827,7340129,101,577074281,2126331439c2162688,0,1181220864,2126352255,-256901120,1445049872c2069889024,1445049874,2162688,0,-930086912,1445049872c0,0,0,1599275008,9531248,0c-943718400,1445049872,-943194112,1445049872,-943194112,1445049872c-261095424,1445049872,-260571136,1445049872,-260571136,1445049872c-320864256,1445049872,16711680,0,0,0c0,0,0,0,0,0c0,0,0,0,0,0c0,0,2070282240,1445049874,16842752,0c65536,327680,-214958080,1445049689,0,1130692608c-1724879249,1445049350,-918028288,1445049872,1140850688,1445049691c0,577961984,1935686718,1445049691,0,980418560c-980390303,1445049690,-246415360,1445049872,573636608,1936286752c21620,1679818752,-1930398871,1445049690,0,574423040c877670705,1445049335,-911736832,1445049872,1869611008,1445049690c0,1936654336,-2056248771,1445049644,0,539099136c-171941524,1445049557,-908591104,1445049872,1785724928,1445049691c0,824311808,-1149231070,1445049689,0,1952972800c-1863310787,1445049690,-905445376,1445049872,2030043136,1445049690c0,790757376,3211326,0,0,0c0,0,65536,0,0,0c0,0,3211264,0,-65536,1442906111c708313088,2126352321,-65536,-1,-1,-1c65535,65536,23134208,0,1918369792,2126352250c0,0,0,0,0,0c0,0,0,0,0,0c-1704984576,1445049872,-2046820352,1445049872,0,0c0,0,0,0,0,0c0,0,0,0,0,0c0,0,0,0,0,0c0,0,0,0,0,0c0,0,0,0,0,0c0,0,0,0,0,0c0,0,0,0,0,0c-1058013184,2126347468,1007681536,1445049564,0,0c0,0,0,0,0,0c0,0,0,0,0,589824c76850,0,-1804599296,1445049694,0,0c154206208,0,-262144000,2126352230,-1409286144,1445049872c-1408761856,1445049872,-1408761856,1445049872,76546048,1445049638c75497472,1445049638,0,825360384,-1322240462,1445049872c-1321730048,1445049872,-1321730048,1445049872,-65536,32767c-65536,32767,0,0,0,0c-65536,32767,-65536,32767,0,0c0,892534784,2058367794,1445049874,2058878976,1445049874c2058878976,1445049874,-1196425216,1445049636,-1226833920,2126351570c-874512384,1445049872,-349700096,2126352230,-664797184,1445049872c0,0,13412,825371698,47199794,13106c926023680,892614194,-1704971727,1445049872,0,0c0,0,0,0,0,0c0,0,0,0,-1196425216,1445049636c0,0,326107136,1445049638,0,0c1772617728,2126352250,0,0,0,0c1775763456,2126352250,0,0,0,0c-1324351488,1445049872,0,0,0,0c-969932800,1445049872,-267911168,2126352230,0,0c-847773696,1445049872,0,0,0,0c0,0,-2147418112,-1,-2147352577,-1c1705050111,2126352245,0,0,-1932984320,2126352077c65536,0,1744844333,2126351899,-846725120,1445049872c3276800,0,738197504,741370928,14641,0c0,0,0,0,808779776,926431540c841837617,875966512,922759221,875637814,144692,825688064c3288428,0,0,16855340,-65536,6619135c65636,0,1310720,892600320,13360,0c-200802304,1445049871,0,0,0,0c0,0,0,0,708313088,2126352321c2097152,140050432,67043586,858927669,27696,0c-1765801984,1445049551,-1766850560,1445049551,0,875561983c943206700,842414134,1815623987,825374516,942748725,926364204c845951030,875901232,875639865,926231604,959919411,1815556920c959526965,943075385,875637816,875574580,859256889,808202348c808202348,808202348,808202348,808202348,808202348,825306476c842282553,909193781,875835692,959721525,1815491382,1815096368c825635379,858863408,875637814,875574580,942880313,808202348c926364012,925972018,741880375,909259058,842151219,812396597c812396588,829173804,926234423,892613430,825371702,892548658c808792626,808202348,808202348,943075692,926300208,741880371c892613681,943273008,812397367,812396588,829173804,808858164c909325110,875637808,875574580,842479673,909258092,825309495c741881393,909259058,842151219,812396595,829173804,875902773c875836728,875637808,875574580,842479673,808202348,808202348c808202348,825372012,825505588,842084664,1815162156,875639341c842347319,741816117,829174061,808792119,825307189,825371697c892548658,892613170,808202348,959524204,943272499,808596276c842084908,842347318,1815557936,859125046,1815096374,875837233c607204664,0,-643825664,1445049874,2142240768,1445049874c0,0,0,0,1461846016,1869635411c1869052268,573846382,1869570848,1769170034,574449018,925643319c1879056946,1030255713,741370914,812397111,1815230252,925643319c842492978,1815230252,808202807,741488492,741370928,741370928c741370928,913060407,842608950,808204340,909193836,943207986c913059884,909325621,842412588,1815360561,825439281,825571121c824981558,942814260,808529974,892759096,741749557,825388080c943075894,1815096376,859125046,909257782,875835698,859058540c892809521,741881393,858861874,926430265,845953076,825702704c808202805,892548716,842610998,946614316,892548920,808727607c875835692,875901493,1815426353,892350769,892680249,824981043c892745521,808990004,959671348,741617976,929837623,842476594c741488492,929837623,1815096370,808202807,808202348,808202348c925642860,909536306,875706673,875637816,808465716,875967027c909193836,943207986,913059884,909325621,842412588,1815360561c825439281,825571121,841758774,959656241,876034100,825715768c842281780,892808244,943076915,825388086,808989238,1815096373c859125046,909257782,875835698,859058540,892809521,741881393c858861874,926430265,929839156,959983666,858533942,926167344c845953333,926037553,808204341,892679788,841758259,875639350c875654196,925970739,943075637,825307692,942946611,1815622711c926494770,741487921,825388080,943075894,1815096376,875770157c825701174,741619765,889205809,943273008,12855,822083584c13874,0,0,13620,842465280,909324652c842020665,1815096372,859125046,909257782,875835698,943141228c959919410,741355570,892613681,909718576,812396857,829173804c892744760,858993204,875637814,875574580,809055801,842215788c822097456,741488436,13361,943273008,12855,0c0,0,0,0,0,0c0,0,-2147418112,-1,-2147352577,-1c16777215,0,0,0,983040,858876976c1218458418,2126352255,0,0,-1996488704,2126352053c262144,0,1943024692,2126351574,-874512384,1445049872c0,0,872415232,959721525,14646,0c0,858914816,1704998451,2126352245,0,0c-1993867264,2126352053,65536,0,-772786376,2126351571c-874512384,1445049872,6553600,0,805306368,762064940c-51663,-1,822149119,1,1704984576,2126352245c0,0,-1990721536,2126352053,65536,0c-994037396,2126351571,-874512384,1445049872,13107200,0c905969664,812396588,12332,0,0,0c0,0,0,0,0,0c0,0,0,0,0,0c0,0,0,0,-868220928,2126351576c-897581056,1445049872,974127104,2126351577,-897581056,1445049872l-778043392,2126351576l-897581056,1445049872l-1498415104,2126351578l-897581056,1445049872l0,0l0,0l0,0l0,0l0,0l0,0l1523187712,825505024l812397877,946614316l37827122,0l708313088,2126352321l0,0l1237319680,2126352255l-1196425216,1445049636l0,0l-715653120,1445049872l2084831232,2126352053l65536,905969664l78387,959918593l27701,0l0,0l0,0l0,0l0,0l0,0l0,0l0,0l0,0l0,0l0,0l-183500800,1445049637l0,0l0,0l0,0l0,0l0,0l0,0l0,0l0,0l0,0l0,0l0,0l0,0l0,0l0,0l0,0l0,0l0,0l0,0l0,0l0,0l0,0l0,0l0,0l0,0l0,0l0,0l0,0l0,0l0,0l0,0l0,0l0,0l0,0l0,0l0,0l0,0l0,0l0,0l0,0l0,0l0,0l0,0l0,0l0,0l-349700096,2126352230l-664797184,1445049872l0,0l13156,825702198l822097721,875637810l13620,0l17891328,0l142409728,1445254152l1105985536,1176545804l2106628998,1445049872l-1650458624,1445049872l-1278214144,1445049872l-897581056,1445049872l-498073600,1445049872l-123731968,1445049872l389021696,1445049873l1932525568,1445049874l-2036334592,1445049874l-1654652928,1445049874l-1267728384,1445049874l-884998144,1445049874l-562036736,1445049874l-218103808,1445049874l110100480,1445049875l432013312,1445049875l784334848,1445049875l1108344832,1445049875l1432354816,1445049875l1854930944,1445049875l-2111832064,1445049875l-1777336320,1445049875l-1523580928,1445049875l-1162870784,1445049875l-1123024896,1445049875l-417333248,1445049875l-82837504,1445049875l233832448,1445049876l569376768,1445049876l823132160,1445049876l909639680,741487412l17905719,0l1743781888,1445049666l708313088,2126352321l327680,196608l131072,0l0,65536l0,0l0,0l0,65536l0,0l15728640,0l4980736,825505074l708326709,2126352321l708313088,2126352321l708313088,2126352321l708313088,2126352321l67698688,926363705l14188,0l0,0l824705024,808924980l708326956,2126352321l708313088,2126352321l708313088,2126352321l708313088,2126352321l67043328,959852856l13164,0l0,0l891813888,942748464l857748780,-51655l-1,892403711l0,943259648l13932,0l131072,0l892534784,842019127l4273708,0l0,0l0,0l0,0l0,0l0,0l0,0l16711680,13762815l2174006,0l-1336934400,1445049872l482344960,2126351231l0,0l2162688,0l-898629632,1445049694l0,0l-1542979584,2128900049l8454144,0l-1343225856,1445049872l-864026624,2126352243l0,0l0,0l0,0l1310720,0l0,0l0,0l-638058496,1445049872l0,-65536l98303,808189952l12908,0l0,0l0,0l825425920,825571121l2177078,0l1557135360,1445049557l0,0l0,14942280l2162760,0l1557135360,1445049557l0,0l0,2128871424l12648448,0l78643200,2126352255l-897581056,1445049872l0,0l0,0l808189952,909193836l943207986,829173804l842544434,808595769l875637808,875574580l842479673,909259116l909588280,741357113l889205809,943273008l12855,0l0,0l892665856,841758259l842609971,896284217l926103097,908867127l825767988,929838901l892548145,925644083l909521717,929838648l809054258,925644599l905982773,913061432l13619,858521600l926167344,929837111l43071284,0l207421440,1445255046l1105985536,1176545804l1853004678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25303613,2000436770l1769159280,1701605485l544436048,807550328l1031348258,790769698l1886862398,1936683066l1869182057,1914718318l1952541797,1181054569l1030582130,1734438946l1010704997,1882878071l1716482927,1952805734l859256382,892809524l1886859068,1936683066l1936090703,1010725989l980449071,1769172848l1852795252,2000436808l1869625968,1769236851l542535279,1634493810l1702259060,1836020294l1634738749,1042441575l980449084,1332965232l1702061670,926498420l892418352,1886859068l1936683066,1936090703l1010725989,980449071l1769172848,1852795252l2000436822,2019900016l1953391988,1031299872l959985698,1663050288l841104761,808530489l1010708258,1698328695l1667589734,1954039156l544501349,807550316l1031020578,539111458l908213618,539112755l908213602,790770995l1886862398,1634891578l1852788336,1010708325l1681551479,1917870959l1029990688,573583650l1835101728,1461861733l1869635411,1869052268l574108526,1999584318l1868839536,1047679075l1731879228,1752195442l2015388521,1936616557l574447930,1886680168l1932472122,1835362403l1865315169,2020500848l1868983405,1952542066l1919889011,1919168359l1852405601,795635047l909127730,1767992623l977150574,1885434471l1147365736,543257697l4289141,0l65536,1245184l2097152,2883630l3801147,6291501l4128807,6225953l2228285,8192123l2687016,6094939l0,100l20009831,0l1628241920,352795l1105985536,1176545804l1853004678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42080829,2000436770l1769159280,1701605485l544436048,807550328l1031348258,790769698l1886862398,1936683066l1869182057,1914718318l1952541797,1181054569l1030582130,1734438946l1010704997,1882878071l1716482927,1952805734l48313918,0l-666042368,1445255138l1105985536,1176545804l980458374,1769172848l1852795252,2000436808l1869625968,1769236851l542535279,1634493810l1702259060,1836020294l1634738749,1042441575l980449084,1332965232l1702061670,926498420l892418352,1886859068l1936683066,1936090703l1010725989,980449071l1769172848,1852795252l2000436822,2019900016l1953391988,1031299872l959985698,1663050288l841104761,808530489l1010708258,1698328695l1667589734,1954039156l544501349,807550316l1031020578,539111458l908213618,539112755l908213602,790770995l1886862398,1634891578l1852788336,1010708325l1681551479,1917870959l1029990688,573583650l1835101728,1461861733l1869635411,1869052268l574108526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09050685,539111472l574454115,909195570l1043276336,979447612l1836213880,979450942l1953722992,1836016967l1936879648,1881292148l1042441577,1631215932l1953713270,792477231l1919957601,1699181683l1010724207,1869822561l1180985708,1047293033l1933205820,1130522482l1981837932,574450785l808464432,790769712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51395960,0l23134208,0l1918369792,2126352250l0,0l0,0l0,0l0,0l0,0l0,0l2069889024,1445049874l-1346371584,1445049872l0,0l0,0l0,0l0,0l0,0l0,0l0,0l0,0l0,0l0,0l0,0l0,0l0,0l0,0l0,0l0,0l0,0l0,0l0,0l0,0l0,0l0,0l-1058013184,2126347468l1007681536,1445049564l0,0l0,0l0,0l0,0l0,0l0,0l0,589824l76854,0l-931135488,1445049694l0,0l154206208,0l-262144000,2126352230l-1028653056,1445049872l-1028128768,1445049872l-1028128768,1445049872l76546048,1445049638l75497472,1445049638l0,858849280l-932169676,1445049872l-931659776,1445049872l-931659776,1445049872l-65536,32767l-65536,32767l0,0l0,0l-65536,32767l-65536,32767l0,0l0,808976384l-1920979920,1445049872l-1920466944,1445049872l-1920466944,1445049872l-1196425216,1445049636l-1226833920,2126351570l-475004928,1445049872l-349700096,2126352230l-283115520,1445049872l0,0l14436,824981049l47199284,14644l875692032,808465457l2069903156,1445049874l0,0l0,0l0,0l0,0l0,0l0,0l-1196425216,1445049636l0,0l326107136,1445049638l0,0l1772617728,2126352250l0,0l0,0l1775763456,2126352250l0,0l0,0l-934281216,1445049872l0,0l0,0l-570425344,1445049872l-267911168,2126352230l0,0l-448266240,1445049872l0,0l0,0l0,0l-2147418112,-1l-2147352577,-1l1705050111,2126352245l0,0l-1932984320,2126352077l65536,0l1744845108,2126351899l-447217664,1445049872l3276800,0l1811939328,926430257l12857,0l0,0l0,0l842465280,875835692l959721525,1815230264l1811950640,909521971l144696,829161472l3289654,0l0,16856882l-65536,6619135l65636,0l1310720,929824768l12595,0l-200802304,1445049871l0,0l0,0l0,0l0,0l708313088,2126352321l2097152,140050432l67043586,929837362l14128,0l-1765801984,1445049551l-1766850560,1445049551l0,825361407l892548658,825373490l925906796,892614194l841757233,859189809l842215989,808938545l875967031,741486901l909259058,858928435l929837362,909260592l842085684,842084908l842347318,1815163443l842477623,825570358l825371698,892548658l825373490,925906796l892614194,841757233l859189809,842215989l808938545,875967031l741486901,909259058l858928435,929837362l909260592,842085684l842084908,842347318l1815163443,842477623l825570358,825371698l892548658,825373490l925906796,892614194l841757233,859189809l842215989,808938545l875967031,741486901l909259058,858928435l929837362,909260592l842085684,842084908l842347318,1815163443l842477623,825570358l825371698,892548658l825373490,925906796l892614194,841757233l859189809,842215989l808938545,875967031l741486901,909259058l858928435,929837362l909260592,842085684l842084908,842347318l1815163443,842477623l825570358,825371698l892548658,825373490l925906796,892614194l841757233,859189809l842215989,808938545l875967031,741486901l909259058,858928435l929837362,909260592l208745780,0l583008256,2126351231l583008256,2126351231l-401604608,1445049872l-401604608,1445049872l741474304,842492976l812396588,812396588l812396588,1815230252l959526454,741880882l892613681,842215472l845952054,909260337l805320760,892679788l841758259,875639350l875654196,925970739l943075637,875835692l808859698,1815621681l1815096368,842412338l741881910,892759088l741749557,825374258l829174836,825307956l909194551,959523896l1815229237,926494770l741487921,859204656l960050741,1815096370l942749241,926429495l875637810,892482868l892678452,808530284l892877109,741749557l909586737,943010869l862729264,875640889l812396588,762064940l959852597,959723064l825371702,892548658l808924720,808791404l909194035,741357620l909259058,909129011l829173815,959591476l825308720,875637810l875574580,842479673l808791404,808923440l741487927,909259058l909129011,762064951l876164145,942682674l824979504,808793140l892549428,875654192l892481587,875968055l875835692,959721525l1815230264,842346797l892548144,824979506l808793140,909654324l825388086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59125046l909257782,875835698l859058540,892809521l741881393,859126065l872442930,842150969l14384,838860800l14386,0l0,27696l842137600,741750585l892613681,825505074l829175093,959787057l859125048,825306166l875902519,875575349l943272812,925643825l842492978,1815230252l925643319,842492978l929837100,1815096370l1815096368,1815096368l838872112,825636460l12857,913059884l13619,0l0,0l0,0l0,0l0,0l-2147418112,-1l-2147352577,-1l16777215,0l0,0l983040,1815096368l1218458934,2126352255l0,0l-1996488704,2126352053l262144,0l1943025204,2126351574l-475004928,1445049872l0,0l956301312,741356085l13361,0l0,909377536l1704997425,2126352245l0,0l-1993867264,2126352053l65536,0l-772786891,2126351571l-475004928,1445049872l6553600,0l889192448,875637814l-51916,-1l956366847,1l1704984576,2126352245l0,0l-1990721536,2126352053l65536,0l-994036174,2126351571l-475004928,1445049872l13107200,0l822083584,825831986l13368,0l0,0l0,0l0,0l0,0l0,0l0,0l0,0l0,0l0,0l-868220928,2126351576l-498073600,1445049872l974127104,2126351577l-498073600,1445049872l-778043392,2126351576l-498073600,1445049872l-1498415104,2126351578l-498073600,1445049872l0,0l0,0l0,0l0,0l0,0l0,0l1523187712,926431488l842230834,909259057l37825588,0l708313088,2126352321c0,0,1237319680,2126352255,-1196425216,1445049636c0,0,-316145664,1445049872,2084831232,2126352053c65536,855638016,79670,824981505,14649,0c0,0,0,0,0,0c0,0,0,0,0,0c0,0,0,0,0,0c0,0,-183500800,1445049637,0,0c0,0,0,0,0,0c0,0,0,0,0,0c0,0,0,0,0,0c0,0,0,0,0,0c0,0,0,0,0,0c0,0,0,0,0,0c0,0,0,0,0,0c0,0,0,0,0,0c0,0,0,0,0,0c0,0,0,0,0,0c0,0,0,0,0,0c0,0,0,0,0,0c0,0,0,0,0,0c0,0,0,0,0,0c0,0,-349700096,2126352230,-283115520,1445049872c0,0,27748,909653296,805319730,875835692c12341,0,17891328,0,1743781888,1445049666c708313088,2126352321,327680,196608,131072,0c0,65536,0,0,0,0c0,65536,0,0,15728640,0c4980736,825832497,708327216,2126352321,708313088,2126352321c708313088,2126352321,708313088,2126352321,67698688,858534451c12853,0,0,0,925368320,892613942c708325432,2126352321,708313088,2126352321,708313088,2126352321c708313088,2126352321,67043328,875835692,12341,0c0,0,858259456,909257782,874524978,-52628c-1,926482431,0,943259648,13620,0c131072,0,549453824,2126351231,4259840,0c0,0,0,0,0,0c0,0,0,0,0,0c16711680,13762815,2162690,0,-946864128,1445049872c482344960,2126351231,0,0,2162688,0c294649856,1445049695,0,0,-1542979584,2128900049c8454144,0,-962592768,1445049872,-864026624,2126352243c0,0,0,0,0,0c1310720,0,0,0,0,0c-256376832,1445049872,0,-65536,98303,859242496c12336,0,0,0,0,0c926482432,959461681,2190389,0,1557135360,1445049557c0,0,0,4718808,2162904,0c0,0,4718592,14942208,0,2128900049c12648448,0,78643200,2126352255,-498073600,1445049872c738197504,926494777,925906993,809069619,942749497,741488952c892940345,926038072,876178485,892614962,741749560,842412601c943206963,926444600,808728117,741619766,889207096,808728628c27699,0,0,0,892665856,809004088c926496056,741750067,859189817,808923958,892890165,892481849c741880885,909717561,892678965,959999032,942945586,741749047c905983033,842281528,27699,842268672,741486900,959983672c3224626,0,0,0,0,0c0,0,16711680,0,0,805306368c2162688,0,-384827392,1445049874,0,0c1814036480,2126346211,5308416,0,1539833856,2126352255c-1631584256,1445049874,-1654652928,1445049874,0,0c0,0,0,0,0,0c0,0,1046937600,2126351231,2162688,0c-1803550720,1445049874,0,0,2097152,0c2162688,0,-217055232,1445049872,0,0c0,1735524352,9530985,0,-221249536,1445049872c-220725248,1445049872,-220725248,1445049872,-1799356416,1445049874c-1798832128,1445049874,-1798832128,1445049874,-1859125248,1445049874c16711680,0,0,0,0,0c0,0,0,0,0,0c0,0,0,0,0,0c1441792,1445049873,15794176,0,-739311616,1445254155c1105985536,1176545804,1853004678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842080829,825769506c15739958,0,68222976,0,1915682816,1445254154c1105985536,1176545804,1853004678,1130722401,1702129263,1010725998c1127900013,1667854184,1699881061,1919513969,574452581,577990775c980892734,2002874980,1046965865,980449084,1751346785,1646293615c1852401765,1668236388,573645373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3841981,1886862398c1835627322,1348824176,2015392623,573579837,574454048,1043276336c980449084,1769172848,1852795252,1701978184,1769234796,1917216118c574451055,1701273968,2000436770,1869625968,1717981043,1047815539c959853368,792473651,1882878071,1716482927,1952805734,1999584318c1869625968,1769236851,1044934255,980449084,1769172848,1852795252c1701978198,1769234796,1917216118,574451055,1701273968,2000436770c1869625968,1717981043,1047815539,859387961,792473651,1882878071c1716482927,1952805734,1999584318,1869625968,1769236851,1045851759c980449084,1702131813,1663071342,941768056,573585720,1031365408c925905186,790771001,1886862398,1717986618,1165255525,1852142712c1030496372,539111458,908213620,539112755,908213618,539112755c807550306,1010708258,2000318583,1315987826,795176559,1886862398c1668244538,1763734096,857881956,1634607138,574449005,1885295447c1736010863,926051951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2000436783,1933210480,1047679088c2017091900,1047360102,1866096956,2015389286,573579837,574454048c1043276336,1698324796,1663071352,958545272,573583408,1031365408c942682402,790769712,1630485566,1919318074,1631338093,1936879674c1868908404,1919950957,574452851,577071472,979450942,1934390881c1010708340,1882874159,1198814066,1047359333,1933205820,1684630639c1819044166,979450942,1650946675,544369731,1030513014,808464418c573583408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2126351231,23134208,0c1918369792,2126352250,0,0,0,0c0,0,0,0,0,0c0,0,-2043674624,1445049871,1352663040,1445049872c0,0,0,0,0,0c0,808583168,14700,0,0,0c0,0,0,0,0,0c0,0,0,0,0,0c0,0,0,0,0,0c0,0,0,0,0,0c0,0,0,0,0,0c0,0,-1058013184,2126347468,1007681536,1445049564c0,0,0,0,0,0c0,0,0,0,0,0c0,589824,78392,0,2089811968,1445049693c0,0,37814272,0,708313088,2126352321c0,0,1237319680,2126352255,-1196425216,1445049636c0,0,-95944704,1445049872,2084831232,2126352053c65536,956301312,80176,943011073,14444,0c0,0,0,0,0,0c0,0,0,0,0,0c0,0,0,0,0,0c0,0,-183500800,1445049637,0,0c0,0,0,0,0,0c0,0,0,0,0,0c0,0,0,0,0,0c0,0,0,0,0,0c0,0,0,0,0,0c0,0,0,0,0,0c0,0,0,0,0,0c0,0,0,0,0,0c0,0,0,0,0,0c0,0,0,0,0,0c0,0,0,0,0,0c0,0,0,0,0,0c0,0,0,0,0,0c0,0,0,0,0,0c0,0,-349700096,2126352230,-62914560,1445049872c0,0,29540,539124841,1862299491,574435954c26743,0,17891328,0,1743781888,1445049666c708313088,2126352321,327680,196608,131072,0c0,65536,0,0,0,0c0,65536,0,0,15728640,0c4980736,1445049872,708313088,2126352321,708313088,2126352321c708313088,2126352321,708313088,2126352321,67698688,892942384c11312,0,0,0,891813888,842607668c708327481,2126352321,708313088,2126352321,708313088,2126352321c708313088,2126352321,67043328,825764912,13106,0c0,0,807927808,808858169,1814049587,-53192c-1,809041919,0,1815216128,12856,0c131072,0,1815216128,909261112,2175793,0c-2062548992,1445049871,482344960,2126351231,0,0c2162688,0,-1500512256,1445049693,0,0c-1542979584,2128900049,2162688,0,1557135360,1445049557c0,0,0,4718664,2162760,0c-8388608,1445049872,0,0,0,2128871424c3211264,0,-65536,1442906111,708313088,2126352321c-65536,-1,-1,-1,65535,65536c3219557,0,-65536,1442906111,708313088,2126352321c-65536,-1,-1,-1,65535,65536c3220029,0,-566231040,2126351576,1780482048,1445049872c-1483735040,1445049693,-1483210752,1445049693,-1483210752,1445049693c3211264,0,0,0,0,0c65536,0,0,0,0,0c3211264,0,0,0,0,0c65536,0,0,0,0,0c3211264,0,0,0,0,0c0,0,16711680,0,0,1694498816c2162688,0,-1101004800,1445049872,0,0c4718592,4718808,7405784,0,161415168,1445254154c1105985536,1176545804,7576454,7209077,7536686,6357108c3014770,6881388,6750318,6881397,7602291,6488169c3014706,6881356,6750318,5439605,7471205,6881398c6619235,6357069,6357102,6619239,114,1702131813c9532526,0,2011168768,1445049874,2011693056,1445049874c2011693056,1445049874,2013265920,1445049874,2013790208,1445049874c2013790208,1445049874,1955594240,1445049874,16711680,0c0,0,0,0,0,0c0,0,0,0,0,0c0,0,0,0,582352896,1445049873c5308416,0,1539833856,2126352255,-2013265920,1445049874c-2036334592,1445049874,0,0,0,0c0,0,0,0,0,0c577044480,2126331439,33619968,0,1628438528,352795c1105985536,1176545804,1952881542,1836016430,1717989167,795173737c1685221239,825242159,1870081840,1919968370,1936024431,1735289203c1885431891,1010704997,980643959,1047556983,1936750396,1984848698c1917874259,2000436783,1933210480,1047679088,2017091900,1047360102c1866096956,2015389286,573579837,574454048,1043276336,1698324796c1663071352,958545272,573583408,1031365408,942682402,790769712c1630485566,1919318074,1631338093,1936879674,1868908404,1919950957c574452851,577071472,979450942,1934390881,1010708340,1882874159c1198814066,1047359333,1933205820,1684630639,1819044166,979450942c1650946675,544369731,1030513014,808464418,573583408,792477231c1869822561,1180985708,1047293033,1815765308,1031217262,1042427938c1849319740,1818838639,1010708332,1815765295,792477294,980643959c1917874291,1886862398,1953708659,1046834297,1815765308,1717916270c2019846432,573579837,1631338031,1818846778,1717916268,2019846432c573579837,1631338031,1717986618,1383359333,1763731045,574453860c1043276336,1715102012,1383362159,1763731045,574453860,1869506925c1043276402,1886859068,1953708659,1046834297,1936750396,1685021242c796020857,1999584318,2000319344,1010724979,1731879215,1752195442c1631871849,1010721140,1731879215,1752195442,1010721641,980449071c1751346785,1010725487,1681553199,1769431410,1010722670,979594543c1768908867,859727203,34617396,0,10551296,0c938999808,2126352245,131072,0,0,0c0,0,948436992,2126352245,952107008,2126352245c958398464,2126352245,-939524096,1445049872,3801088,859176960c1491089463,1445049876,1491599360,1445049876,1491599360,1445049876c524288000,1445049876,524550144,1445049876,524550144,1445049876c0,0,0,0,0,0c0,0,3781427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1902452736,1931623790,2190709,0,65536,262144c1431175168,2113948748,543424512,1075851584,2170928,0c65536,262144,1431175168,2113948748,540147712,824193088c2177072,0,65536,262144,1431175168,2113948748c540016640,540161075,2171440,0,65536,262144c1431175168,2113948748,1043267584,1715107388,23160096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872444788,942419968c23083061,0,33619968,0,65536,31260672c1983643648,1634235194,2037671280,1763730800,1596079460,808464504c829710128,1663050288,1685221231,1702521203,825369149,741355574c808857906,1864376880,1953526586,808526397,1684086818,908213610" fillcolor="white" stroked="f" o:allowincell="f" style="position:absolute;margin-left:374.85pt;margin-top:716.55pt;width:135.9pt;height:6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1181100</wp:posOffset>
            </wp:positionH>
            <wp:positionV relativeFrom="page">
              <wp:posOffset>990600</wp:posOffset>
            </wp:positionV>
            <wp:extent cx="457200" cy="571500"/>
            <wp:effectExtent l="0" t="0" r="0" b="0"/>
            <wp:wrapNone/>
            <wp:docPr id="34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45820</wp:posOffset>
                </wp:positionH>
                <wp:positionV relativeFrom="page">
                  <wp:posOffset>970915</wp:posOffset>
                </wp:positionV>
                <wp:extent cx="1473835" cy="8890"/>
                <wp:effectExtent l="635" t="1905" r="0" b="1905"/>
                <wp:wrapNone/>
                <wp:docPr id="35" name="WS_polygon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9" coordsize="11604,72" path="l0,36l0,36l11604,36l57,1445003264l2162688,0l0,262144l524288,786432l0,0l3211264,0l-1123024896,1445049332l-1123024896,1445049332l-1123024896,1445049332l-1123024896,1445049332l342949888,-1584299726l3220232,0l-581959680,1445049690l-439353344,1445049690l-435159040,1445049690l1609564160,1445049876l1414725632,1482118741l70343257,0l548405248,2126351231l548405248,2126351231l1627389952,1445049876l1627389952,1445049876l1127874560,1667854184l1699881061,1919513969l574452581,577990775l980892734,2002874980l1046965865,980449084l1751346785,1646293615l1852401765,1668236388l573579837,1936286752l574444660,1679827504l1114927977,573579837l1936286752,574442612l959721777,539112755l1953720676,824327506" fillcolor="white" stroked="t" o:allowincell="f" style="position:absolute;margin-left:66.6pt;margin-top:76.45pt;width:116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45820</wp:posOffset>
                </wp:positionH>
                <wp:positionV relativeFrom="page">
                  <wp:posOffset>989330</wp:posOffset>
                </wp:positionV>
                <wp:extent cx="1473835" cy="8890"/>
                <wp:effectExtent l="635" t="1905" r="0" b="1905"/>
                <wp:wrapNone/>
                <wp:docPr id="36" name="WS_polygon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" coordsize="11604,72" path="l0,36l0,36l11604,36l48,1445003264l2162688,0l204275712,1445254159l1105985536,1176545804l2136966,0l4259840,0l1437401088,352795l1105985536,1176545804l39814,0l0,0l1934950400,2126349573l131072,7274496l-454885274,-387455259l4319977,0l65536,1245184l2097152,2883630l3801147,6291501l4128807,6225953l2228285,8192123l2687016,6094939l0,100l4259840,0l-1918042112,1445254977l1105985536,1176545804l-683631738,1445049690l-671088640,1445049690l1864630272,2126349573l65536,7274496l-1644887962,1053287218l4265516,0l1653604352,2126352232l65536,65536l1661468672,2126352232l-746586112,2126350673l-746586112,2126350673" fillcolor="white" stroked="t" o:allowincell="f" style="position:absolute;margin-left:66.6pt;margin-top:77.9pt;width:116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page">
                  <wp:posOffset>2346960</wp:posOffset>
                </wp:positionH>
                <wp:positionV relativeFrom="page">
                  <wp:posOffset>970915</wp:posOffset>
                </wp:positionV>
                <wp:extent cx="4368800" cy="8890"/>
                <wp:effectExtent l="3954780" t="1905" r="0" b="1905"/>
                <wp:wrapNone/>
                <wp:docPr id="37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34399,72" path="l0,36l0,36l-31137,36l54,0l2162688,0l0,262144l524288,786432l0,0l3211264,0l-1123024896,1445049332l-1123024896,1445049332l-1123024896,1445049332l-1123024896,1445049332l342949888,-1584299726l3220232,0l-581959680,1445049690l-439353344,1445049690l-435159040,1445049690l1609564160,1445049876l1414725632,1482118741l48323161,0l-1103757312,1445254155l1105985536,1176545804l1852808070,822098226l875574833,3290924l858533996,741370934l829175347,875574833l1815491372,824981301l808793140,909259568l825388084,943075894l1815096376,909257776l875835698,875705708l741881906,875968567l812397107,862728236l842084658,808203318l825306476,842019634l909719604,875835692l959721525,1815229235" fillcolor="white" stroked="t" o:allowincell="f" style="position:absolute;margin-left:184.8pt;margin-top:76.45pt;width:343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7">
                <wp:simplePos x="0" y="0"/>
                <wp:positionH relativeFrom="page">
                  <wp:posOffset>2346960</wp:posOffset>
                </wp:positionH>
                <wp:positionV relativeFrom="page">
                  <wp:posOffset>989330</wp:posOffset>
                </wp:positionV>
                <wp:extent cx="4368800" cy="8890"/>
                <wp:effectExtent l="3954780" t="1905" r="0" b="1905"/>
                <wp:wrapNone/>
                <wp:docPr id="38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34399,72" path="l0,36l0,36l-31137,36l55,1679818752l9532265,0l1632436224,352795l1105985536,1176545804l1703975814,2126352263l0,0l-1905262592,2126351178l-1384120320,2126351178l0,0l65536,65536l-1340276736,2126352210l-1367343104,2126352210l1524629504,2126351649l-662700032,1445049876l721420288,1430471467l-1879029938,2126351178l0,0l-1466957824,2128900049l790757376,1886862398l3239994,0l196608,524291l0,0l65536,0l65536,0l1952792642,875770430l2177334,0l-927137792,1445254159l1105985536,1176545804l1769184134,1852795252l2178632,0l196608,131075l2359297,2126315521l1835991040,1634738749l3237223,0l196608,524291" fillcolor="white" stroked="t" o:allowincell="f" style="position:absolute;margin-left:184.8pt;margin-top:77.9pt;width:343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8"/>
      <w:bookmarkStart w:id="1" w:name="8"/>
      <w:bookmarkEnd w:id="1"/>
    </w:p>
    <w:p>
      <w:pPr>
        <w:pStyle w:val="Normal"/>
        <w:spacing w:lineRule="exact" w:line="240" w:before="0" w:after="0"/>
        <w:ind w:left="60" w:firstLine="1584"/>
        <w:rPr/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Anexo I</w:t>
      </w:r>
      <w:r>
        <w:rPr>
          <w:rFonts w:cs="Calibri"/>
          <w:b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5"/>
          <w:sz w:val="24"/>
          <w:lang w:val="en-US" w:eastAsia="en-US"/>
        </w:rPr>
        <w:t>-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Autodeclaração</w:t>
      </w:r>
      <w:r>
        <w:rPr>
          <w:rFonts w:cs="Calibri"/>
          <w:b/>
          <w:color w:val="000000"/>
          <w:spacing w:val="8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Étnico-Racial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Justificada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ara</w:t>
      </w:r>
      <w:r>
        <w:rPr>
          <w:rFonts w:cs="Calibri"/>
          <w:b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Estudante</w:t>
      </w:r>
    </w:p>
    <w:p>
      <w:pPr>
        <w:pStyle w:val="Normal"/>
        <w:spacing w:lineRule="exact" w:line="240" w:before="0" w:after="0"/>
        <w:ind w:left="60" w:firstLine="1584"/>
        <w:rPr/>
      </w:pPr>
      <w:r>
        <w:rPr/>
      </w:r>
    </w:p>
    <w:p>
      <w:pPr>
        <w:pStyle w:val="Normal"/>
        <w:spacing w:lineRule="exact" w:line="358" w:before="0" w:after="0"/>
        <w:ind w:left="60" w:firstLine="2534"/>
        <w:rPr>
          <w:rFonts w:ascii="Arial" w:hAnsi="Arial" w:cs="Arial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</w:r>
    </w:p>
    <w:p>
      <w:pPr>
        <w:pStyle w:val="Normal"/>
        <w:spacing w:lineRule="exact" w:line="358" w:before="0" w:after="0"/>
        <w:ind w:left="60" w:firstLine="2534"/>
        <w:rPr/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UNIVERSIDADE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FEDERAL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DE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ERNAMBUCO</w:t>
      </w:r>
    </w:p>
    <w:p>
      <w:pPr>
        <w:pStyle w:val="Normal"/>
        <w:spacing w:lineRule="exact" w:line="276" w:before="0" w:after="0"/>
        <w:ind w:left="60" w:firstLine="2534"/>
        <w:rPr/>
      </w:pP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PRÓ-REITORIA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ARA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ASSUNTOS</w:t>
      </w:r>
      <w:r>
        <w:rPr>
          <w:rFonts w:cs="Calibri"/>
          <w:b/>
          <w:color w:val="000000"/>
          <w:spacing w:val="16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ACADÊMICOS</w:t>
      </w:r>
    </w:p>
    <w:p>
      <w:pPr>
        <w:pStyle w:val="Normal"/>
        <w:spacing w:lineRule="exact" w:line="240" w:before="0" w:after="0"/>
        <w:ind w:left="60" w:firstLine="2534"/>
        <w:rPr/>
      </w:pPr>
      <w:r>
        <w:rPr/>
      </w:r>
    </w:p>
    <w:p>
      <w:pPr>
        <w:pStyle w:val="Normal"/>
        <w:spacing w:lineRule="exact" w:line="240" w:before="0" w:after="0"/>
        <w:ind w:left="60" w:firstLine="2534"/>
        <w:rPr/>
      </w:pPr>
      <w:r>
        <w:rPr/>
      </w:r>
    </w:p>
    <w:p>
      <w:pPr>
        <w:pStyle w:val="Normal"/>
        <w:spacing w:lineRule="exact" w:line="392" w:before="0" w:after="0"/>
        <w:ind w:left="60" w:firstLine="451"/>
        <w:rPr/>
      </w:pPr>
      <w:r>
        <w:rPr>
          <w:rFonts w:cs="Arial" w:ascii="Arial" w:hAnsi="Arial"/>
          <w:b/>
          <w:color w:val="000000"/>
          <w:spacing w:val="-2"/>
          <w:w w:val="95"/>
          <w:sz w:val="24"/>
          <w:lang w:val="en-US" w:eastAsia="en-US"/>
        </w:rPr>
        <w:t>-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AUTODECLARAÇÃO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ÉTNICO-RACIAL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JUSTIFICADA</w:t>
      </w:r>
      <w:r>
        <w:rPr>
          <w:rFonts w:cs="Calibri"/>
          <w:b/>
          <w:color w:val="000000"/>
          <w:spacing w:val="7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–</w:t>
      </w:r>
      <w:r>
        <w:rPr>
          <w:rFonts w:cs="Calibri"/>
          <w:b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CANDIDATOS(AS)</w:t>
      </w:r>
    </w:p>
    <w:p>
      <w:pPr>
        <w:pStyle w:val="Normal"/>
        <w:spacing w:lineRule="exact" w:line="276" w:before="0" w:after="0"/>
        <w:ind w:left="60" w:firstLine="2859"/>
        <w:rPr/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RETOS(AS)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OU</w:t>
      </w:r>
      <w:r>
        <w:rPr>
          <w:rFonts w:cs="Calibri"/>
          <w:b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PARDOS(AS)</w:t>
      </w:r>
      <w:r>
        <w:rPr>
          <w:rFonts w:cs="Calibri"/>
          <w:b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5"/>
          <w:sz w:val="24"/>
          <w:lang w:val="en-US" w:eastAsia="en-US"/>
        </w:rPr>
        <w:t>–</w:t>
      </w:r>
    </w:p>
    <w:p>
      <w:pPr>
        <w:pStyle w:val="Normal"/>
        <w:spacing w:lineRule="exact" w:line="395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u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_______________________________________________,</w:t>
      </w:r>
    </w:p>
    <w:p>
      <w:pPr>
        <w:pStyle w:val="Normal"/>
        <w:spacing w:lineRule="exact" w:line="39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om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social_________________________________,</w:t>
      </w:r>
      <w:r>
        <w:rPr>
          <w:rFonts w:cs="Calibri"/>
          <w:color w:val="000000"/>
          <w:spacing w:val="1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CPF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,</w:t>
      </w:r>
    </w:p>
    <w:p>
      <w:pPr>
        <w:pStyle w:val="Normal"/>
        <w:tabs>
          <w:tab w:val="clear" w:pos="420"/>
          <w:tab w:val="left" w:pos="1221" w:leader="none"/>
          <w:tab w:val="left" w:pos="7033" w:leader="none"/>
          <w:tab w:val="left" w:pos="8822" w:leader="none"/>
        </w:tabs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e-mail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nvocado(a)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ara</w:t>
      </w:r>
    </w:p>
    <w:p>
      <w:pPr>
        <w:pStyle w:val="Normal"/>
        <w:tabs>
          <w:tab w:val="clear" w:pos="420"/>
          <w:tab w:val="left" w:pos="1475" w:leader="none"/>
          <w:tab w:val="left" w:pos="2000" w:leader="none"/>
          <w:tab w:val="left" w:pos="2844" w:leader="none"/>
          <w:tab w:val="left" w:pos="3370" w:leader="none"/>
          <w:tab w:val="left" w:pos="9027" w:leader="none"/>
        </w:tabs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atrícula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o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urso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_______________________,</w:t>
      </w:r>
      <w:r>
        <w:rPr>
          <w:rFonts w:cs="Calibri"/>
        </w:rPr>
        <w:tab/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a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Universidad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Federal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ernambuco,</w:t>
      </w:r>
    </w:p>
    <w:p>
      <w:pPr>
        <w:pStyle w:val="Normal"/>
        <w:spacing w:lineRule="exact" w:line="396" w:before="0" w:after="0"/>
        <w:ind w:left="60" w:firstLine="878"/>
        <w:rPr>
          <w:rFonts w:ascii="Arial" w:hAnsi="Arial" w:cs="Arial"/>
          <w:b/>
          <w:b/>
          <w:color w:val="000000"/>
          <w:spacing w:val="-4"/>
          <w:w w:val="95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</w:r>
    </w:p>
    <w:p>
      <w:pPr>
        <w:pStyle w:val="Normal"/>
        <w:spacing w:lineRule="exact" w:line="396" w:before="0" w:after="0"/>
        <w:ind w:firstLine="230"/>
        <w:rPr/>
      </w:pPr>
      <w:r>
        <w:rPr>
          <w:rFonts w:cs="Arial" w:ascii="Arial" w:hAnsi="Arial"/>
          <w:b/>
          <w:color w:val="000000"/>
          <w:spacing w:val="-4"/>
          <w:w w:val="95"/>
          <w:sz w:val="24"/>
          <w:lang w:val="en-US" w:eastAsia="en-US"/>
        </w:rPr>
        <w:t>DECLARO,</w:t>
      </w:r>
      <w:r>
        <w:rPr>
          <w:rFonts w:cs="Calibri"/>
          <w:color w:val="000000"/>
          <w:w w:val="34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os</w:t>
      </w:r>
      <w:r>
        <w:rPr>
          <w:rFonts w:cs="Calibri"/>
          <w:color w:val="000000"/>
          <w:w w:val="34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termos</w:t>
      </w:r>
      <w:r>
        <w:rPr>
          <w:rFonts w:cs="Calibri"/>
          <w:color w:val="000000"/>
          <w:w w:val="34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a</w:t>
      </w:r>
      <w:r>
        <w:rPr>
          <w:rFonts w:cs="Calibri"/>
          <w:color w:val="000000"/>
          <w:w w:val="34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Lei</w:t>
      </w:r>
      <w:r>
        <w:rPr>
          <w:rFonts w:cs="Calibri"/>
          <w:color w:val="000000"/>
          <w:w w:val="35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nº</w:t>
      </w:r>
      <w:r>
        <w:rPr>
          <w:rFonts w:cs="Calibri"/>
          <w:color w:val="000000"/>
          <w:w w:val="34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12.711/2012,</w:t>
      </w:r>
      <w:r>
        <w:rPr>
          <w:rFonts w:cs="Calibri"/>
          <w:color w:val="000000"/>
          <w:w w:val="34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lterada</w:t>
      </w:r>
      <w:r>
        <w:rPr>
          <w:rFonts w:cs="Calibri"/>
          <w:color w:val="000000"/>
          <w:w w:val="34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ela</w:t>
      </w:r>
      <w:r>
        <w:rPr>
          <w:rFonts w:cs="Calibri"/>
          <w:color w:val="000000"/>
          <w:w w:val="34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Lei</w:t>
      </w:r>
      <w:r>
        <w:rPr>
          <w:rFonts w:cs="Calibri"/>
          <w:color w:val="000000"/>
          <w:w w:val="34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nº</w:t>
      </w:r>
    </w:p>
    <w:p>
      <w:pPr>
        <w:pStyle w:val="Normal"/>
        <w:spacing w:lineRule="exact" w:line="277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13.409/2016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ortari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ormativ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MEC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nº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18/2012,</w:t>
      </w:r>
      <w:r>
        <w:rPr>
          <w:rFonts w:cs="Calibri"/>
          <w:color w:val="000000"/>
          <w:spacing w:val="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em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ua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tual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redação,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que:</w:t>
      </w:r>
    </w:p>
    <w:p>
      <w:pPr>
        <w:pStyle w:val="Normal"/>
        <w:spacing w:lineRule="exact" w:line="277" w:before="0" w:after="0"/>
        <w:ind w:left="60" w:firstLine="170"/>
        <w:rPr>
          <w:rFonts w:ascii="Arial" w:hAnsi="Arial" w:cs="Arial"/>
          <w:color w:val="000000"/>
          <w:spacing w:val="-3"/>
          <w:sz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</w:r>
    </w:p>
    <w:p>
      <w:pPr>
        <w:pStyle w:val="Normal"/>
        <w:spacing w:lineRule="exact" w:line="396" w:before="0" w:after="0"/>
        <w:ind w:left="60" w:firstLine="878"/>
        <w:rPr/>
      </w:pP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(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)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OU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ETO(A)</w:t>
      </w:r>
    </w:p>
    <w:p>
      <w:pPr>
        <w:pStyle w:val="Normal"/>
        <w:spacing w:lineRule="exact" w:line="396" w:before="0" w:after="0"/>
        <w:ind w:left="60" w:firstLine="878"/>
        <w:rPr/>
      </w:pP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(</w:t>
      </w:r>
      <w:r>
        <w:rPr>
          <w:rFonts w:cs="Calibri"/>
          <w:color w:val="000000"/>
          <w:w w:val="24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)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OU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ARDO(A)</w:t>
      </w:r>
    </w:p>
    <w:p>
      <w:pPr>
        <w:pStyle w:val="Normal"/>
        <w:spacing w:lineRule="exact" w:line="252" w:before="0" w:after="0"/>
        <w:rPr/>
      </w:pPr>
      <w:r>
        <w:rPr/>
      </w:r>
    </w:p>
    <w:p>
      <w:pPr>
        <w:pStyle w:val="Normal"/>
        <w:spacing w:lineRule="exact" w:line="395" w:before="0" w:after="0"/>
        <w:ind w:left="60" w:firstLine="878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informaçõe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estadas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ã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inh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inteir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responsabilidade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stou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iente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qu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validação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e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inh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utodeclaração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étnico-racial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tomará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or</w:t>
      </w:r>
      <w:r>
        <w:rPr>
          <w:rFonts w:cs="Calibri"/>
          <w:color w:val="000000"/>
          <w:spacing w:val="1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referência</w:t>
      </w:r>
      <w:r>
        <w:rPr>
          <w:rFonts w:cs="Calibri"/>
          <w:color w:val="000000"/>
          <w:spacing w:val="1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meu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fenótipo</w:t>
      </w:r>
      <w:r>
        <w:rPr>
          <w:rFonts w:cs="Calibri"/>
          <w:color w:val="000000"/>
          <w:w w:val="22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(características</w:t>
      </w:r>
      <w:r>
        <w:rPr>
          <w:rFonts w:cs="Calibri"/>
          <w:color w:val="000000"/>
          <w:w w:val="22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físicas,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edominantemente,</w:t>
      </w:r>
      <w:r>
        <w:rPr>
          <w:rFonts w:cs="Calibri"/>
          <w:color w:val="000000"/>
          <w:w w:val="22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r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a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ele,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w w:val="2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textura</w:t>
      </w:r>
      <w:r>
        <w:rPr>
          <w:rFonts w:cs="Calibri"/>
          <w:color w:val="000000"/>
          <w:w w:val="22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o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abelo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formato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o</w:t>
      </w:r>
      <w:r>
        <w:rPr>
          <w:rFonts w:cs="Calibri"/>
          <w:color w:val="000000"/>
          <w:spacing w:val="1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rosto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etc.),</w:t>
      </w:r>
      <w:r>
        <w:rPr>
          <w:rFonts w:cs="Calibri"/>
          <w:color w:val="000000"/>
          <w:spacing w:val="1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não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endo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nsiderada,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en-US" w:eastAsia="en-US"/>
        </w:rPr>
        <w:t>em</w:t>
      </w:r>
      <w:r>
        <w:rPr>
          <w:rFonts w:cs="Calibri"/>
          <w:color w:val="000000"/>
          <w:spacing w:val="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enhuma</w:t>
      </w:r>
      <w:r>
        <w:rPr>
          <w:rFonts w:cs="Calibri"/>
          <w:color w:val="000000"/>
          <w:spacing w:val="2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hipótese,</w:t>
      </w:r>
      <w:r>
        <w:rPr>
          <w:rFonts w:cs="Calibri"/>
          <w:color w:val="000000"/>
          <w:spacing w:val="2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inh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scendência.</w:t>
      </w:r>
    </w:p>
    <w:p>
      <w:pPr>
        <w:pStyle w:val="Normal"/>
        <w:spacing w:lineRule="exact" w:line="396" w:before="0" w:after="0"/>
        <w:ind w:left="60" w:firstLine="878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claro,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inda,</w:t>
      </w:r>
      <w:r>
        <w:rPr>
          <w:rFonts w:cs="Calibri"/>
          <w:color w:val="000000"/>
          <w:spacing w:val="2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star</w:t>
      </w:r>
      <w:r>
        <w:rPr>
          <w:rFonts w:cs="Calibri"/>
          <w:color w:val="000000"/>
          <w:spacing w:val="26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ient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qu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nstatação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inverdade</w:t>
      </w:r>
      <w:r>
        <w:rPr>
          <w:rFonts w:cs="Calibri"/>
          <w:color w:val="000000"/>
          <w:spacing w:val="2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u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</w:t>
      </w:r>
      <w:r>
        <w:rPr>
          <w:rFonts w:cs="Calibri"/>
          <w:color w:val="000000"/>
          <w:spacing w:val="2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fraude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esta</w:t>
      </w:r>
      <w:r>
        <w:rPr>
          <w:rFonts w:cs="Calibri"/>
          <w:color w:val="000000"/>
          <w:w w:val="30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claração,</w:t>
      </w:r>
      <w:r>
        <w:rPr>
          <w:rFonts w:cs="Calibri"/>
          <w:color w:val="000000"/>
          <w:w w:val="30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purada</w:t>
      </w:r>
      <w:r>
        <w:rPr>
          <w:rFonts w:cs="Calibri"/>
          <w:color w:val="000000"/>
          <w:w w:val="30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en-US" w:eastAsia="en-US"/>
        </w:rPr>
        <w:t>em</w:t>
      </w:r>
      <w:r>
        <w:rPr>
          <w:rFonts w:cs="Calibri"/>
          <w:color w:val="000000"/>
          <w:w w:val="31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qualquer</w:t>
      </w:r>
      <w:r>
        <w:rPr>
          <w:rFonts w:cs="Calibri"/>
          <w:color w:val="000000"/>
          <w:w w:val="30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omento,</w:t>
      </w:r>
      <w:r>
        <w:rPr>
          <w:rFonts w:cs="Calibri"/>
          <w:color w:val="000000"/>
          <w:w w:val="30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inclusive</w:t>
      </w:r>
      <w:r>
        <w:rPr>
          <w:rFonts w:cs="Calibri"/>
          <w:color w:val="000000"/>
          <w:w w:val="30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osteriormente</w:t>
      </w:r>
      <w:r>
        <w:rPr>
          <w:rFonts w:cs="Calibri"/>
          <w:color w:val="000000"/>
          <w:w w:val="30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à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atrícula,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5"/>
          <w:sz w:val="24"/>
          <w:lang w:val="en-US" w:eastAsia="en-US"/>
        </w:rPr>
        <w:t>em</w:t>
      </w:r>
      <w:r>
        <w:rPr>
          <w:rFonts w:cs="Calibri"/>
          <w:color w:val="000000"/>
          <w:w w:val="22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ocedimento</w:t>
      </w:r>
      <w:r>
        <w:rPr>
          <w:rFonts w:cs="Calibri"/>
          <w:color w:val="000000"/>
          <w:w w:val="22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que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e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ssegure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ontraditório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</w:t>
      </w:r>
      <w:r>
        <w:rPr>
          <w:rFonts w:cs="Calibri"/>
          <w:color w:val="000000"/>
          <w:w w:val="21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mpla</w:t>
      </w:r>
      <w:r>
        <w:rPr>
          <w:rFonts w:cs="Calibri"/>
          <w:color w:val="000000"/>
          <w:w w:val="22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efesa,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nsejará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ancelamento</w:t>
      </w:r>
      <w:r>
        <w:rPr>
          <w:rFonts w:cs="Calibri"/>
          <w:color w:val="000000"/>
          <w:w w:val="175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de</w:t>
      </w:r>
      <w:r>
        <w:rPr>
          <w:rFonts w:cs="Calibri"/>
          <w:color w:val="000000"/>
          <w:w w:val="16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inha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matrícula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na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UFPE,</w:t>
      </w:r>
      <w:r>
        <w:rPr>
          <w:rFonts w:cs="Calibri"/>
          <w:color w:val="000000"/>
          <w:w w:val="173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4"/>
          <w:lang w:val="en-US" w:eastAsia="en-US"/>
        </w:rPr>
        <w:t>sem</w:t>
      </w:r>
      <w:r>
        <w:rPr>
          <w:rFonts w:cs="Calibri"/>
          <w:color w:val="000000"/>
          <w:w w:val="17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rejuízo</w:t>
      </w:r>
      <w:r>
        <w:rPr>
          <w:rFonts w:cs="Calibri"/>
          <w:color w:val="000000"/>
          <w:w w:val="174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as</w:t>
      </w:r>
      <w:r>
        <w:rPr>
          <w:rFonts w:cs="Calibri"/>
          <w:color w:val="000000"/>
          <w:w w:val="172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sanções</w:t>
      </w:r>
    </w:p>
    <w:p>
      <w:pPr>
        <w:pStyle w:val="Normal"/>
        <w:spacing w:lineRule="exact" w:line="27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penais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ventualmente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abíveis.</w:t>
      </w:r>
    </w:p>
    <w:p>
      <w:pPr>
        <w:pStyle w:val="Normal"/>
        <w:spacing w:lineRule="exact" w:line="276" w:before="0" w:after="0"/>
        <w:ind w:left="60" w:firstLine="170"/>
        <w:rPr/>
      </w:pPr>
      <w:r>
        <w:rPr/>
      </w:r>
    </w:p>
    <w:p>
      <w:pPr>
        <w:pStyle w:val="Normal"/>
        <w:spacing w:lineRule="exact" w:line="276" w:before="0" w:after="0"/>
        <w:ind w:left="60" w:firstLine="170"/>
        <w:rPr/>
      </w:pPr>
      <w:r>
        <w:rPr/>
      </w:r>
    </w:p>
    <w:p>
      <w:pPr>
        <w:pStyle w:val="Normal"/>
        <w:spacing w:lineRule="exact" w:line="396" w:before="0" w:after="0"/>
        <w:ind w:left="60" w:firstLine="170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Em,</w:t>
      </w:r>
      <w:r>
        <w:rPr>
          <w:rFonts w:cs="Calibri"/>
          <w:color w:val="000000"/>
          <w:w w:val="238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/_____/______</w:t>
      </w:r>
    </w:p>
    <w:p>
      <w:pPr>
        <w:pStyle w:val="Normal"/>
        <w:spacing w:lineRule="exact" w:line="396" w:before="0" w:after="0"/>
        <w:ind w:left="60" w:firstLine="3365"/>
        <w:rPr>
          <w:rFonts w:ascii="Arial" w:hAnsi="Arial" w:cs="Arial"/>
          <w:color w:val="000000"/>
          <w:spacing w:val="-3"/>
          <w:sz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</w:r>
    </w:p>
    <w:p>
      <w:pPr>
        <w:pStyle w:val="Normal"/>
        <w:spacing w:lineRule="exact" w:line="396" w:before="0" w:after="0"/>
        <w:ind w:left="60" w:firstLine="3365"/>
        <w:rPr>
          <w:rFonts w:ascii="Arial" w:hAnsi="Arial" w:cs="Arial"/>
          <w:color w:val="000000"/>
          <w:spacing w:val="-3"/>
          <w:sz w:val="24"/>
          <w:lang w:val="en-US" w:eastAsia="en-US"/>
        </w:rPr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___________________________________________</w:t>
      </w:r>
    </w:p>
    <w:p>
      <w:pPr>
        <w:pStyle w:val="Normal"/>
        <w:spacing w:lineRule="exact" w:line="277" w:before="0" w:after="0"/>
        <w:ind w:left="60" w:firstLine="3394"/>
        <w:rPr/>
      </w:pP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Assinatura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do(a)</w:t>
      </w:r>
      <w:r>
        <w:rPr>
          <w:rFonts w:cs="Calibri"/>
          <w:color w:val="000000"/>
          <w:spacing w:val="10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Candidato(a)</w:t>
      </w:r>
      <w:r>
        <w:rPr>
          <w:rFonts w:cs="Calibri"/>
          <w:color w:val="000000"/>
          <w:spacing w:val="7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ou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Representante</w:t>
      </w:r>
      <w:r>
        <w:rPr>
          <w:rFonts w:cs="Calibri"/>
          <w:color w:val="000000"/>
          <w:spacing w:val="9"/>
          <w:sz w:val="24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4"/>
          <w:lang w:val="en-US" w:eastAsia="en-US"/>
        </w:rPr>
        <w:t>Legal</w:t>
      </w:r>
    </w:p>
    <w:p>
      <w:pPr>
        <w:pStyle w:val="Normal"/>
        <w:spacing w:lineRule="exact" w:line="240" w:before="0" w:after="0"/>
        <w:ind w:left="60" w:firstLine="3394"/>
        <w:rPr/>
      </w:pPr>
      <w:r>
        <w:rPr/>
      </w:r>
    </w:p>
    <w:p>
      <w:pPr>
        <w:pStyle w:val="Normal"/>
        <w:spacing w:lineRule="exact" w:line="240" w:before="0" w:after="0"/>
        <w:ind w:left="60" w:firstLine="3394"/>
        <w:rPr/>
      </w:pPr>
      <w:r>
        <w:rPr/>
      </w:r>
    </w:p>
    <w:p>
      <w:pPr>
        <w:pStyle w:val="Normal"/>
        <w:tabs>
          <w:tab w:val="clear" w:pos="420"/>
          <w:tab w:val="left" w:pos="8052" w:leader="none"/>
        </w:tabs>
        <w:spacing w:lineRule="exact" w:line="240" w:before="0" w:after="0"/>
        <w:ind w:left="65" w:firstLine="59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39" name="WS_polygon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1" coordsize="72,228" path="l0,228l0,228l72,228l72,228l72,0l72,0l0,0l0,0l0,228l6619248,1445003264l6356992,0l1640366080,352795l1105985536,1176545804l39814,228l72,228l72,228l72,0l72,0l0,0l0,0l0,228l-980418560,1445049690l6356992,0l589824,524297l0,0l65536,0l65536,0l65536,0l15204352,0l65536,0l65536,0l65536,0l65536,0l1852401765,1668236388l6365757,0l589824,524297l0,228l0,228l72,228l72,228l72,0l72,0l0,0l0,0l0,228l1819043139,573579837l6381856,0l589824,524297l0,228l0,228l72,228l72,228l72,0l72,0l0,0l0,0l0,228l1030582130,1734438946l49357413,0l482344960,2126351231l482344960,2126351231l980418560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9056312,2036539426l959586877,573583666l2000436783,1717910128l1952671078,1702131781l1814066286,573579837l574452768,1914708528l859185725,1646273077l859185725,1043276341l980449084,1885434487l1701736270,2000436783l1868839536,544362595l574448745,539113779l1701667182,1398219325l1819242591,1852794745l104242821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41104761,808857913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49291837,0l154140672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77660160,0l65536,76283904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09320765,2000436770l1769159280,1701605485l544436048,807550328l1031348258,790769698l1886862398,1936683066l1869182057,1914718318l1952541797,1181054569l1030582130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9056312,2036539426l959586877,573583666l2000436783,1717910128l1952671078,1702131781l1814066286,573579837l574452768,1914708528l859185725,1646273077l859185725,1043276341l980449084,1885434487l1701736270,2000436783l1868839536,544362595l574448745,539113779l1701667182,1398219325l1819242591,1852794745l1042428211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41104761,808857913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445019252l110166016,0l558891008,2126351231l558891008,2126351231l2048917504,1445049884l2048917504,1445049884l0,942800896l993538867,1445049707l-1284505600,1445049884l-2119172096,1445049850l0,0l983040,0l983040,0l983040,0l983040,0l196608,858849280l14390,0l905969664,842558516l1434464569,1445049850l1433403392,1445049850l-1701838848,1445049710l-717750272,2126347363l2069889024,1445049884l-1277165568,2128900049l989331456,1445049707l0,959709184l993539125,1445049707l-1274544128,1445049884l-2109210624,1445049850l0,0l983040,0l983040,0l983040,0l983040,0l196608,892665856l27704,0l738197504,909259833l1464873528,1445049850l1463812096,1445049850l-1217396736,1445049710l-717750272,2126347363l2079850496,1445049884l-1277165568,2128900049l989331456,1445049707l0,1869611008l993552755,1445049707l-1264582656,1445049884l-2099249152,1445049850l0,0l2883584,0l983040,0l2883584,0l983040,0l196608,1768226816l26727,0l1811939328,1999466355l1495294322,1445049850l1494220800,1445049850l99614720,1445049711l-717750272,2126347363l2089811968,1445049884l-1277165568,2128900049l989331456,1445049707l0,1634467840l993552756,1445049707l-1254621184,1445049884l-2089287680,1445049850l0,0l983040,0l72417280,0l983040,0l72417280,0l196608,1667825664l15723,0l570425344,1768714099l1525686884,1445049850l1524629504,1445049850l228589568,1445049711l-717750272,2126347363l2099773440,1445049884l-1277165568,2128900049l989331456,1445049707l0,1696595968l993551470,1445049707l-1244659712,1445049884l-2079326208,1445049850l0,0l983040,0l72417280,0l983040,0l72417280,0l196608,1831796736l14947,0l1107296256,1702129263l1556116590,1445049850l1555038208,1445049850l380633088,1445049711l-717750272,2126347363l2109734912,1445049884l-1277165568,2128900049l989331456,1445049707l0,1886846976l993550650,1445049707l-1234698240,1445049884l-2069364736,1445049850l0,0l983040,0l2883584,0l983040,0l2883584,0l196608,539099136l26995,0l805306368,1869357090l-1432327325,1445049850l-1433403392,1445049850l1239416832,1445049711l-717750272,2126347363l2119696384,1445049884l-1277165568,2128900049l989331456,1445049707l0,1010696192l993554551,1445049707l-1224736768,1445049884l-2059403264,1445049850l0,0l2883584,0l983040,0l2883584,0l983040,0l196608,1702035456l15988,0l1979711488,1869625968l278941555,1445049850l277872640,1445049850l2114977792,1445049711l-717750272,2126347363l2129657856,1445049884l-1277165568,2128900049l989331456,1445049707l0,1936654336l993551951,1445049707l-1214775296,1445049884l-2049441792,1445049850l0,0l983040,0l983040,0l983040,0l983040,0l196608,959971328l8752,0l1677721600,2017817699l309355892,1445049850l308281344,1445049850l-1699741696,1445049711l-717750272,2126347363l2139619328,1445049884l-1277165568,2128900049l989331456,1445049707l0,825294848l993533986,1445049707l-1204813824,1445049884l-2039480320,1445049850l0,0l983040,0l983040,0l983040,0l983040,0l196608,1852112896l28024,0l1845493760,1680828274l339763570,1445049850l338690048,1445049850l-1214251008,1445049711l-717750272,2126347363l-2145386496,1445049884l-1277165568,2128900049l989331456,1445049707l0,1952841728l993551150,1445049707l-1194852352,1445049884l-2029518848,1445049850l0,0l598343680,0l16580608,0l598343680,0l16580608,0l196608,1933180928l20592,0l1040187392,1866096956l370173542,1445049850l369098752,1445049850l-1113587712,1445049711l-717750272,2126347363l-1177026560,1445049884l-1277165568,2128900049l989331456,1445049707l0,1868890112l993534061,1445049707l-1184890880,1445049884l-2019557376,1445049850l0,0l178257920,0l90767360,0l178257920,0l90767360,0l196608,573571072l15919,0l1174405120,1047293033l400580924,1445049850l399507456,1445049850l110100480,0l638582784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l905969664,909718584l-166710996,1445049849l-167772160,1445049849l-805306368,1445049697l-717750272,2126347363l-2084569088,1445049884l-2104492032,1445049884l989331456,1445049707l0,824967168l993539124,1445049707l37748736,1445049708l-1453850624,1445049884l0,0l983040,0l196608,0l983040,0l196608,0l196608,943194112l12332,0l838860800,1815360561l-136301519,1445049849l-137363456,1445049849l-314572800,1445049697l-717750272,2126347363l-2074607616,1445049884l-2094530560,1445049884l989331456,1445049707l0,942735360l993537388,1445049707l-746586112,1445049697l-1443889152,1445049884l0,0l983040,0l196608,0l983040,0l196608,0l196608,959709184l14646,0l939524096,824981047l947926068,1445049850l946864128,1445049850l1590689792,1445049708l-717750272,2126347363l-2064646144,1445049884l-2084569088,1445049884l989331456,1445049707l0,829161472l993538614,1445049707l105906176,1445049708l-1433927680,1445049884l0,0l2883584,0l983040,0l2883584,0l983040,0l196608,862715904l12592,0l838860800,929838128l978336055,1445049850l977272832,1445049850l609222656,1445049708l-717750272,2126347363l-2054684672,1445049884l-2074607616,1445049884l989331456,1445049707l0,929824768l993538869,1445049707l1649410048,1445049708l-1423966208,1445049884l0,0l983040,0l983040,0l983040,0l983040,0l196608,1815085056l11312,0l738197504,892759088l1008743221,1445049850l1007681536,1445049850l698351616,1445049708l-717750272,2126347363l-2044723200,1445049884l-2064646144,1445049884l989331456,1445049707l0,842596352l993538092,1445049707l667942912,1445049708l-1414004736,1445049884l0,0l983040,0l983040,0l983040,0l983040,0l196608,741343232l27696,0l838860800,896284728l1039152178,1445049850l1038090240,1445049850l-1556086784,1445049708l-717750272,2126347363l-2034761728,1445049884l-2054684672,1445049884l989331456,1445049707l0,842072064l993539376,1445049707l-1633681408,1445049708l-1404043264,1445049884l0,0l983040,0l3080192,0l983040,0l3080192,0l196608,926416896l27698,0l805306368,875835692l1069559861,1445049850l1068498944,1445049850l-879755264,1445049708l-717750272,2126347363l-2024800256,1445049884l-2044723200,1445049884l989331456,1445049707l0,909574144l993538611,1445049707l-1151336448,1445049708l-1394081792,1445049884l0,0l2883584,0l983040,0l2883584,0l983040,0l196608,959709184l14136,0l1811939328,859125046l1099967542,1445049850l1098907648,1445049850l322961408,1445049709l-717750272,2126347363l-2014838784,1445049884l-2034761728,1445049884l989331456,1445049707l0,741605376l993553456,1445049707l1473249280,1445049708l-1384120320,1445049884l0,0l983040,0l1179648,0l983040,0l1179648,0l196608,825819136l14128,0l805306368,926431540l1130392626,1445049850l1129316352,1445049850l425721856,1445049709l-717750272,2126347363l-2004877312,1445049884l-2024800256,1445049884l989331456,1445049707l0,808517632l993538860,1445049707l381681664,1445049709l-1374158848,1445049884l0,0l983040,0l983040,0l983040,0l983040,0l196608,892600320l12849,0l838860800,808938545l1160786487,1445049850l1159725056,1445049850l-601882624,1445049708l-717750272,2126347363l-1994915840,1445049884l-2014838784,1445049884l989331456,1445049707l0,925892608" fillcolor="black" stroked="f" o:allowincell="f" style="position:absolute;margin-left:64.4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40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216,72" path="l0,72l0,72l216,72l216,72l216,0l216,0l0,0l0,0l0,72l6619248,1734410240l9511525,0l1245708288,1445049884l1246232576,1445049884l1246232576,1445049884l757071872,1445049867l757596160,1445049867l757596160,1445049867l2040528896,1445049884l16711680,0l0,0l0,0l0,0l0,0l0,0l0,0l0,0l0,0l-185204736,1445049883l16842752,0l498073600,2126351231l498073600,2126351231l1852964864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097981,2000436770l1769159280,1701605485l544436048,807550328l16785442,0l23068672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68222976,0l548405248,2126351231l548405248,2126351231l1971322880,1445049884l1971322880,1445049884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097981,2000436770l1769159280,1701605485l544436048,807550328l1031348258,790769698l1886862398,1936683066l1869182057,1914718318l1952541797,1181054569l1030582130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68166205,0l37748736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65536,1445199872l0,0l0,0l2162688,0l0,0l14155776,4718592l0,2128900049l77660160,0l65536,76283904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097981,2000436770l1769159280,1701605485l544436048,807550328l1031348258,790769698l1886862398,1936683066l1869182057,1914718318l1952541797,1181054569l1030582130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1667854394,15988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l905969664,909718584l-166710996,1445049849l-167772160,1445049849l-805306368,1445049697l-717750272,2126347363l-2084569088,1445049884l-2104492032,1445049884l989331456,1445049707l0,824967168l993539124,1445049707l37748736,1445049708l-1453850624,1445049884l0,0l983040,0l196608,0l983040,0l196608,0l196608,943194112l12332,0l838860800,1815360561l-136301519,1445049849l-137363456,1445049849l-314572800,1445049697l-717750272,2126347363l-2074607616,1445049884l-2094530560,1445049884l989331456,1445049707l0,942735360l993537388,1445049707l-746586112,1445049697l-1443889152,1445049884l0,0l983040,0l196608,0l983040,0l196608,0" fillcolor="black" stroked="f" o:allowincell="f" style="position:absolute;margin-left:64.45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10795"/>
                <wp:effectExtent l="0" t="635" r="635" b="0"/>
                <wp:wrapNone/>
                <wp:docPr id="41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72,84" path="l0,84l0,84l72,84l72,84l72,0l72,0l0,0l0,0l0,84l6619248,1445003264l6356992,0l589824,524297l0,0l65536,0l65536,0l65536,0l5767168,0l65536,0l65536,0l65536,0l65536,0l1852401765,1668236388l6365757,0l589824,524297l0,84l0,84l72,84l72,84l72,0l72,0l0,0l0,0l0,84l1819043139,573579837l6381856,0l589824,524297l0,84l0,84l72,84l72,84l72,0l72,0l0,0l0,0l0,84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-421134336,1445254155l1105985536,1176545804l39814,84l72,84l72,84l72,0l72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1148780544,1445254159l1105985536,1176545804l521706374,2126352234l0,-1073741824l1127891028,1667854184l3219557,0l341245952,1445254151l1105985536,1176545804l-1013933178,1445049800l0,0l-266338304,1445049332l3211264,0l336003072,1445254151l1105985536,1176545804l7314310,7929964l7274599,3342446l51,824311808l2176049,0l589824,131081l5505025,5505025l5505096,5505096l2162760,0l-860422144,1445254153l1105985536,1176545804l1634507654,824327536l3219490,0l484442112,2126351231l484442112,2126351231l1769144320,1701605485l544436048,807550328l3153954,0l51380224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" fillcolor="black" stroked="f" o:allowincell="f" style="position:absolute;margin-left:65.9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42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72,72" path="l0,72l0,72l72,72l72,72l72,0l72,0l0,0l0,0l0,72l6619248,573571072l6381856,0l1640366080,352795l1105985536,1176545804l39814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65536,917504l6553600,6357106l6881399,6750318l4390958,7536757l7274612,109l3211264,0l0,0l0,0l65536,0l0,0l0,0l3211264,0l-65536,1442906111l708313088,2126352321l-65536,-1l-1,-1l65535,65536l2176049,0l1181220864,2126352255l398458880,1445049867l1750073344,1445049884l2162688,0l1598029824,1445049888" fillcolor="black" stroked="f" o:allowincell="f" style="position:absolute;margin-left:65.9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26235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43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72,12" path="l0,12l0,12l72,12l72,12l72,0l72,0l0,0l0,0l0,12l6619248,1445003264l6356992,0l1640366080,352795l1105985536,1176545804l39814,12l72,12l72,12l72,0l72,0l0,0l0,0l0,12l6619248,1445003264l6356992,0l589824,524297l0,0l65536,0l65536,0l65536,0l1048576,0l65536,0l65536,0l65536,0l65536,0l1852401765,1668236388l6365757,0l589824,524297l0,12l0,12l72,12l72,12l72,0l72,0l0,0l0,0l0,12l6619248,573571072l6381856,0l589824,524297l0,12l0,12l72,12l72,12l72,0l72,0l0,0l0,0l0,1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" fillcolor="black" stroked="f" o:allowincell="f" style="position:absolute;margin-left:128.05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07820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44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72,12" path="l0,12l0,12l72,12l72,12l72,0l72,0l0,0l0,0l0,1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" fillcolor="black" stroked="f" o:allowincell="f" style="position:absolute;margin-left:126.6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607820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45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" coordsize="216,72" path="l0,72l0,72l216,72l216,72l216,0l216,0l0,0l0,0l0,72l6619248,1445003264l6356992,0l589824,524297l0,0l65536,0l65536,0l65536,0l4980736,0l65536,0l65536,0l65536,0l65536,0l1852401765,1668236388l6365757,0l589824,524297l0,72l0,72l216,72l216,72l216,0l216,0l0,0l0,0l0,72l6619248,573571072l6381856,0l589824,524297l0,72l0,72l216,72l216,72l216,0l216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2437565,0l37814272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1557135360,1445049557l0,0l0,5505096l2162760,0l-1562968064,1445255123l1105985536,1176545804l39814,2128871424l23134208,0l1918369792,2126352250l0,0l0,0l0,0l0,0l0,0l0,0l-939524096,1445049872l1616904192,1445049876l0,0l0,0l0,0l0,1679818752l29545,0l0,0l0,0l0,0l0,0l0,0l0,0l0,0l0,0l0,0l0,0l0,0l0,0l0,0l0,0l0,0l0,0l0,0l-1058013184,2126347468l1007681536,1445049564l0,0l0,0l0,0l0,0l0,0l0,0l0,589824l94327,0l-1110441984,1445049707l0,0l54591488,0l1628897280,1445254151l1105985536,1176545804l1882889094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57700410,0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" fillcolor="black" stroked="f" o:allowincell="f" style="position:absolute;margin-left:126.6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0782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46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0" coordsize="72,72" path="l0,72l0,72l72,72l72,72l72,0l72,0l0,0l0,0l0,72l6619248,573571072l6381856,0l1640366080,352795l1105985536,1176545804l39814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" fillcolor="black" stroked="f" o:allowincell="f" style="position:absolute;margin-left:126.6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26235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47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coordsize="72,72" path="l0,72l0,72l72,72l72,72l72,0l72,0l0,0l0,0l0,72l6619248,1445003264l6356992,0l1640366080,352795l1105985536,1176545804l39814,72l72,72l72,72l72,0l72,0l0,0l0,0l0,72l6619248,1445003264l6356992,0l589824,524297l0,0l65536,0l65536,0l65536,0l4980736,0l65536,0l65536,0l65536,0l65536,0l1852401765,1668236388l6365757,0l589824,524297l0,72l0,72l72,72l72,72l72,0l72,0l0,0l0,0l0,72l6619248,573571072l6381856,0l589824,524297l0,72l0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" fillcolor="black" stroked="f" o:allowincell="f" style="position:absolute;margin-left:128.05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3417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48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coordsize="72,228" path="l0,228l0,228l72,228l72,228l72,0l72,0l0,0l0,0l0,228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2437565,0l37814272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1557135360,1445049557l0,0l0,5505096l2162760,0l2141192192,1445049888l0,0l0,0l23134208,0l1918369792,2126352250l0,0l0,0l0,0l0,0l0,0l0,0l-939524096,1445049872l1616904192,1445049876l0,0l0,0l0,0l0,1679818752l29545,0l0,0l0,0l0,0l0,0l0,0l0,0l0,0l0,0l0,0l0,0l0,0l0,0l0,0l0,0l0,0l0,0l0,0l-1058013184,2126347468l1007681536,1445049564l0,0l0,0l0,0l0,0l0,0l0,0l0,589824l94327,0l-1110441984,1445049707l0,0l54591488,0l1628897280,1445254151l1105985536,1176545804l1882889094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57700410,0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l905969664,909718584l-166710996,1445049849l-167772160,1445049849l-805306368,1445049697l-717750272,2126347363l-2084569088,1445049884l-2104492032,1445049884l989331456,1445049707l0,824967168l993539124,1445049707l37748736,1445049708l-1453850624,1445049884l0,0l983040,0l196608,0l983040,0l196608,0l196608,943194112l12332,0l838860800,1815360561l-136301519,1445049849l-137363456,1445049849l-314572800,1445049697l-717750272,2126347363l-2074607616,1445049884l-2094530560,1445049884l989331456,1445049707l0,942735360l993537388,1445049707l-746586112,1445049697l-1443889152,1445049884l0,0l983040,0l196608,0l983040,0l196608,0l196608,959709184l14646,0l939524096,824981047l947926068,1445049850l946864128,1445049850l1590689792,1445049708l-717750272,2126347363l-2064646144,1445049884l-2084569088,1445049884l989331456,1445049707l0,829161472l993538614,1445049707l105906176,1445049708l-1433927680,1445049884l0,0l2883584,0l983040,0l2883584,0l983040,0l196608,862715904l12592,0l838860800,929838128l978336055,1445049850l977272832,1445049850l609222656,1445049708l-717750272,2126347363l-2054684672,1445049884l-2074607616,1445049884l989331456,1445049707l0,929824768l993538869,1445049707l1649410048,1445049708l-1423966208,1445049884l0,0l983040,0l983040,0l983040,0l983040,0l196608,1815085056l11312,0l738197504,892759088l1008743221,1445049850l1007681536,1445049850l698351616,1445049708l-717750272,2126347363l-2044723200,1445049884l-2064646144,1445049884l989331456,1445049707l0,842596352l993538092,1445049707l667942912,1445049708l-1414004736,1445049884l0,0l983040,0l983040,0l983040,0l983040,0l196608,741343232l27696,0l838860800,896284728l1039152178,1445049850l1038090240,1445049850l-1556086784,1445049708l-717750272,2126347363l-2034761728,1445049884l-2054684672,1445049884l989331456,1445049707l0,842072064l993539376,1445049707l-1633681408,1445049708l-1404043264,1445049884l0,0l983040,0l3080192,0l983040,0l3080192,0l196608,926416896l27698,0l805306368,875835692l1069559861,1445049850l1068498944,1445049850l-879755264,1445049708l-717750272,2126347363l-2024800256,1445049884l-2044723200,1445049884l989331456,1445049707l0,909574144l993538611,1445049707l-1151336448,1445049708l-1394081792,1445049884l0,0l2883584,0l983040,0l2883584,0l983040,0l196608,959709184l14136,0l1811939328,859125046l1099967542,1445049850l1098907648,1445049850l322961408,1445049709l-717750272,2126347363l-2014838784,1445049884l-2034761728,1445049884l989331456,1445049707l0,741605376l993553456,1445049707l1473249280,1445049708l-1384120320,1445049884l0,0l983040,0l1179648,0l983040,0l1179648,0l196608,825819136l14128,0l805306368,926431540l1130392626,1445049850l1129316352,1445049850l425721856,1445049709l-717750272,2126347363l-2004877312,1445049884l-2024800256,1445049884l989331456,1445049707l0,808517632l993538860,1445049707l381681664,1445049709l-1374158848,1445049884l0,0l983040,0l983040,0l983040,0l983040,0l196608,892600320l12849,0l838860800,808938545l1160786487,1445049850l1159725056,1445049850l-601882624,1445049708l-717750272,2126347363l-1994915840,1445049884l-2014838784,1445049884l989331456,1445049707l0,925892608l993539634,1445049707l837812224,1445049709l-1364197376,1445049884l0,0l983040,0l72417280,0l983040,0l72417280,0l196608,825360384l13874,0l905969664,892614194l1191195185,1445049850l1190133760,1445049850l1409286144,1445049709l-717750272,2126347363l-1984954368,1445049884l-2004877312,1445049884l989331456,1445049707l0,825556992l993537074,1445049707l-543162368,1445049708l-1354235904,1445049884l0,0l983040,0l72417280,0l983040,0l72417280,0l196608,842334208l12851,0l805306368,825371698l1221604914,1445049850l1220542464,1445049850l1290797056,1445049709l-717750272,2126347363l-1974992896,1445049884l-1994915840,1445049884l989331456,1445049707l0,842072064l993538870,1445049707l1468006400,1445049709l-1344274432,1445049884l0,0l983040,0l2883584,0l983040,0l2883584,0l196608,929824768l14128,0" fillcolor="black" stroked="f" o:allowincell="f" style="position:absolute;margin-left:530.2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15760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49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5" coordsize="216,72" path="l0,72l0,72l216,72l216,72l216,0l216,0l0,0l0,0l0,72l6619248,1445003264l6356992,0l589824,524297l0,0l65536,0l65536,0l65536,0l4980736,0l65536,0l65536,0l65536,0l65536,0l1852401765,1668236388l6365757,0l589824,524297l0,72l0,72l216,72l216,72l216,0l216,0l0,0l0,0l0,72l6619248,573571072l6381856,0l589824,524297l0,72l0,72l216,72l216,72l216,0l216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2437565,0l37814272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1557135360,1445049557l0,0l0,5505096l2162760,0l2141192192,1445049888l0,0l0,0l23134208,0l1918369792,2126352250l0,0l0,0l0,0l0,0l0,0l0,0l-939524096,1445049872l1616904192,1445049876l0,0l0,0l0,0l0,1679818752l29545,0l0,0l0,0l0,0l0,0l0,0l0,0l0,0l0,0l0,0l0,0l0,0l0,0l0,0l0,0l0,0l0,0l0,0l-1058013184,2126347468l1007681536,1445049564l0,0l0,0l0,0l0,0l0,0l0,0l0,589824l94327,0l-1110441984,1445049707l0,0l54591488,0l1628897280,1445254151l1105985536,1176545804l1882889094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57700410,0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" fillcolor="black" stroked="f" o:allowincell="f" style="position:absolute;margin-left:528.8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10795"/>
                <wp:effectExtent l="635" t="635" r="635" b="0"/>
                <wp:wrapNone/>
                <wp:docPr id="50" name="WS_polygon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6" coordsize="72,84" path="l0,84l0,84l72,84l72,84l72,0l72,0l0,0l0,0l0,84l6619248,573571072l6381856,0l1640366080,352795l1105985536,1176545804l39814,84l72,84l72,84l72,0l72,0l0,0l0,0l0,84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" fillcolor="black" stroked="f" o:allowincell="f" style="position:absolute;margin-left:528.8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8890"/>
                <wp:effectExtent l="635" t="0" r="635" b="635"/>
                <wp:wrapNone/>
                <wp:docPr id="51" name="WS_polygon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7" coordsize="72,72" path="l0,72l0,72l72,72l72,72l72,0l72,0l0,0l0,0l0,72l6619248,1445003264l6356992,0l1640366080,352795l1105985536,1176545804l39814,72l72,72l72,72l72,0l72,0l0,0l0,0l0,72l6619248,1445003264l6356992,0l589824,524297l0,0l65536,0l65536,0l65536,0l4980736,0l65536,0l65536,0l65536,0l65536,0l1852401765,1668236388l6365757,0l589824,524297l0,72l0,72l72,72l72,72l72,0l72,0l0,0l0,0l0,72l6619248,573571072l6381856,0l589824,524297l0,72l0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" fillcolor="black" stroked="f" o:allowincell="f" style="position:absolute;margin-left:528.8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36930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52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coordsize="72,5522" path="l36,0l36,0l36,5522l56,1679818752l3240809,0l196608,524291l65536,0l65536,0l65536,0l1819307369,1936674917l2171453,0l613613568,1445255030l1105985536,1176545804l1819057030,573579837l2187552,0l196608,131075l65572,2126315556l1699217408,1952999273l3220029,0l196608,524291l36,0l36,0l36,5522l1869182057,1914718318l3239013,0l196608,524291l36,0l36,0l36,5522l980449071,1332965232l3237478,0l1645412352,352795l1105985536,1176545804l-255812730,1445049883l0,0l-266338304,1445049332l45154304,0l482344960,2126351231l482344960,2126351231l1009778688,980449071l1332965232,1702061670l792477300,1882878071l1953067887,1450078057l1886862398,1954047290l544501349,574453859l809056312,2036539426l808919613,808726577l1010708258,1698328695l1667589734,1954039156l544501349,824327532l573911097,574452768l1914708528,959521341l539112752,908213602l790770995,1886862398l1634891578,1852788336l1010708325,1681551479l1917870959,1029990688l573715746,1835101728l1461861733,1869635411l1869052268,574108782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" fillcolor="white" stroked="t" o:allowincell="f" style="position:absolute;margin-left:65.9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8515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53" name="WS_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9" coordsize="72,5522" path="l36,0l36,0l36,5522l57,0l17891328,0l1645412352,352795l1105985536,1176545804l367494,327680l131072,327680l0,0l0,0l0,0l0,65536l15728640,0l15728640,0l-65536,1047359333l708337980,2126352321l708313088,2126352321l708313088,2126352321l708313088,2126352321l67698688,1047293033l24892,0l0,0l807927808,790769712l708328510,2126352321l708313088,2126352321l708313088,2126352321l708313088,2126352321l134479872,1886599795l29264,0l0,0l1382547456,1763731045l572553316,-56784l-1,1382875135l1221984256,574423040l8752,0l0,0l18874368,0l23134208,0l1918369792,2126352250l0,0l0,0l0,0l0,0l0,0l0,0l260046848,1445049889l-70254592,1445049888l0,0l0,0l0,0l0,1631977472l27756,0l0,0l0,0l0,0l0,0l0,0l0,0l0,0l0,0l0,0l0,0l0,0l0,0l0,0l0,0l0,0l0,0l0,0l-1058013184,2126347468l1007681536,1445049564l0,0" fillcolor="white" stroked="t" o:allowincell="f" style="position:absolute;margin-left:64.45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18515</wp:posOffset>
                </wp:positionH>
                <wp:positionV relativeFrom="page">
                  <wp:posOffset>1701165</wp:posOffset>
                </wp:positionV>
                <wp:extent cx="8890" cy="27305"/>
                <wp:effectExtent l="0" t="635" r="635" b="0"/>
                <wp:wrapNone/>
                <wp:docPr id="54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coordsize="72,216" path="l0,216l0,216l72,216l72,216l72,0l72,0l0,0l0,0l0,216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2437565,0l37814272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1557135360,1445049557l0,0l0,5505096l2162760,0l2141192192,1445049888l0,0l0,0l23134208,0l1918369792,2126352250l0,0l0,0l0,0l0,0l0,0l0,0l-939524096,1445049872l1616904192,1445049876l0,0l0,0l0,0l0,1679818752l29545,0l0,0l0,0l0,0l0,0l0,0l0,0l0,0l0,0l0,0l0,0l0,0l0,0l0,0l0,0l0,0l0,0l0,0l-1058013184,2126347468l1007681536,1445049564l0,0l0,0l0,0l0,0l0,0l0,0l0,589824l94327,0l-1110441984,1445049707l0,0l54591488,0l1628897280,1445254151l1105985536,1176545804l1882889094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57700410,0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l905969664,909718584l-166710996,1445049849l-167772160,1445049849l-805306368,1445049697l-717750272,2126347363l-2084569088,1445049884l-2104492032,1445049884l989331456,1445049707l0,824967168l993539124,1445049707l37748736,1445049708l-1453850624,1445049884l0,0l983040,0l196608,0l983040,0l196608,0l196608,943194112l12332,0l838860800,1815360561l-136301519,1445049849l-137363456,1445049849l-314572800,1445049697l-717750272,2126347363l-2074607616,1445049884l-2094530560,1445049884l989331456,1445049707l0,942735360l993537388,1445049707l-746586112,1445049697l-1443889152,1445049884l0,0l983040,0l196608,0l983040,0l196608,0l196608,959709184l14646,0l939524096,824981047l947926068,1445049850l946864128,1445049850l1590689792,1445049708l-717750272,2126347363l-2064646144,1445049884l-2084569088,1445049884l989331456,1445049707l0,829161472l993538614,1445049707l105906176,1445049708l-1433927680,1445049884l0,0l2883584,0l983040,0l2883584,0l983040,0l196608,862715904l12592,0l838860800,929838128l978336055,1445049850l977272832,1445049850l609222656,1445049708l-717750272,2126347363l-2054684672,1445049884l-2074607616,1445049884l989331456,1445049707l0,929824768l993538869,1445049707l1649410048,1445049708l-1423966208,1445049884l0,0l983040,0l983040,0l983040,0l983040,0l196608,1815085056l11312,0l738197504,892759088l1008743221,1445049850l1007681536,1445049850l698351616,1445049708l-717750272,2126347363l-2044723200,1445049884l-2064646144,1445049884l989331456,1445049707l0,842596352l993538092,1445049707l667942912,1445049708l-1414004736,1445049884l0,0l983040,0l983040,0l983040,0l983040,0l196608,741343232l27696,0l838860800,896284728l1039152178,1445049850l1038090240,1445049850l-1556086784,1445049708l-717750272,2126347363l-2034761728,1445049884l-2054684672,1445049884l989331456,1445049707l0,842072064l993539376,1445049707l-1633681408,1445049708l-1404043264,1445049884l0,0l983040,0l3080192,0l983040,0l3080192,0l196608,926416896l27698,0l805306368,875835692l1069559861,1445049850l1068498944,1445049850l-879755264,1445049708l-717750272,2126347363l-2024800256,1445049884l-2044723200,1445049884l989331456,1445049707l0,909574144l993538611,1445049707l-1151336448,1445049708l-1394081792,1445049884l0,0l2883584,0l983040,0l2883584,0l983040,0l196608,959709184l14136,0l1811939328,859125046l1099967542,1445049850l1098907648,1445049850l322961408,1445049709l-717750272,2126347363l-2014838784,1445049884l-2034761728,1445049884l989331456,1445049707l0,741605376l993553456,1445049707l1473249280,1445049708l-1384120320,1445049884l0,0l983040,0l1179648,0l983040,0l1179648,0l196608,825819136l14128,0l805306368,926431540l1130392626,1445049850l1129316352,1445049850l425721856,1445049709l-717750272,2126347363l-2004877312,1445049884l-2024800256,1445049884l989331456,1445049707l0,808517632l993538860,1445049707l381681664,1445049709l-1374158848,1445049884l0,0l983040,0l983040,0l983040,0l983040,0l196608,892600320l12849,0l838860800,808938545l1160786487,1445049850l1159725056,1445049850l-601882624,1445049708l-717750272,2126347363l-1994915840,1445049884l-2014838784,1445049884l989331456,1445049707l0,925892608" fillcolor="black" stroked="f" o:allowincell="f" style="position:absolute;margin-left:64.45pt;margin-top:133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18515</wp:posOffset>
                </wp:positionH>
                <wp:positionV relativeFrom="page">
                  <wp:posOffset>1719580</wp:posOffset>
                </wp:positionV>
                <wp:extent cx="27305" cy="8890"/>
                <wp:effectExtent l="635" t="0" r="0" b="635"/>
                <wp:wrapNone/>
                <wp:docPr id="55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coordsize="216,72" path="l0,72l0,72l216,72l216,72l216,0l216,0l0,0l0,0l0,72l6619248,1445003264l6356992,0l589824,524297l0,0l65536,0l65536,0l65536,0l4980736,0l65536,0l65536,0l65536,0l65536,0l1852401765,1668236388l6365757,0l589824,524297l0,72l0,72l216,72l216,72l216,0l216,0l0,0l0,0l0,72l6619248,573571072l6381856,0l589824,524297l0,72l0,72l216,72l216,72l216,0l216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2437565,0l37814272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1557135360,1445049557l0,0l0,5505096l2162760,0l2141192192,1445049888l0,0l0,0l23134208,0l1918369792,2126352250l0,0l0,0l0,0l0,0l0,0l0,0l-939524096,1445049872l1616904192,1445049876l0,0l0,0l0,0l0,1679818752l29545,0l0,0l0,0l0,0l0,0l0,0l0,0l0,0l0,0l0,0l0,0l0,0l0,0l0,0l0,0l0,0l0,0l0,0l-1058013184,2126347468l1007681536,1445049564l0,0l0,0l0,0l0,0l0,0l0,0l0,589824l94327,0l-1110441984,1445049707l0,0l54591488,0l1628897280,1445254151l1105985536,1176545804l1882889094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57700410,0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" fillcolor="black" stroked="f" o:allowincell="f" style="position:absolute;margin-left:64.45pt;margin-top:135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36930</wp:posOffset>
                </wp:positionH>
                <wp:positionV relativeFrom="page">
                  <wp:posOffset>1701165</wp:posOffset>
                </wp:positionV>
                <wp:extent cx="8890" cy="8890"/>
                <wp:effectExtent l="0" t="0" r="635" b="635"/>
                <wp:wrapNone/>
                <wp:docPr id="56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coordsize="72,72" path="l0,72l0,72l72,72l72,72l72,0l72,0l0,0l0,0l0,72l6619248,573571072l6381856,0l1640366080,352795l1105985536,1176545804l39814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" fillcolor="black" stroked="f" o:allowincell="f" style="position:absolute;margin-left:65.9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36930</wp:posOffset>
                </wp:positionH>
                <wp:positionV relativeFrom="page">
                  <wp:posOffset>1701165</wp:posOffset>
                </wp:positionV>
                <wp:extent cx="8890" cy="8890"/>
                <wp:effectExtent l="0" t="0" r="635" b="635"/>
                <wp:wrapNone/>
                <wp:docPr id="57" name="WS_polygon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3" coordsize="72,72" path="l0,72l0,72l72,72l72,72l72,0l72,0l0,0l0,0l0,72l6619248,1445003264l6356992,0l1640366080,352795l1105985536,1176545804l39814,72l72,72l72,72l72,0l72,0l0,0l0,0l0,72l6619248,1445003264l6356992,0l589824,524297l0,0l65536,0l65536,0l65536,0l4980736,0l65536,0l65536,0l65536,0l65536,0l1852401765,1668236388l6365757,0l589824,524297l0,72l0,72l72,72l72,72l72,0l72,0l0,0l0,0l0,72l6619248,573571072l6381856,0l589824,524297l0,72l0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" fillcolor="black" stroked="f" o:allowincell="f" style="position:absolute;margin-left:65.9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26235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58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coordsize="72,5522" path="l36,0l36,0l36,5522l54,1679818752l3240809,0l196608,524291l65536,0l65536,0l65536,0l1819307369,1936674917l2171453,0l787742720,1445254202l1105985536,1176545804l1819057030,573579837l2187552,0l196608,131075l65572,2126315556l1699217408,1952999273l3220029,0l196608,524291l36,0l36,0l36,5522l1869182057,1914718318l3239013,0l196608,524291l36,0l36,0l36,5522l1886859068,1936683066l3237455,0l1632894976,352795l1105985536,1176545804l1211145094,1445049889l0,0l-266338304,1445049332l46202880,0l482344960,2126351231l482344960,2126351231l809041920,1886859068l1936683066,1936090703l1010725989,980449071l1769172848,1852795252l2000436822,2019900016l1953391988,1031299872l959985698,1663050288l924990841,875573552l1043276336,980449084l1701209701,2017817699l1953391988,574450720l892352817,1031020578l539111458,824327538l573911097,574448160l573911862,2000436783l1920416368,1867411553l1043293550,980449084l1348693860,1684611186l943006269,1634607138l574449005,1885295447l1736010863,909471343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" fillcolor="white" stroked="t" o:allowincell="f" style="position:absolute;margin-left:128.05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07820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59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coordsize="72,5522" path="l36,0l36,0l36,5522l55,0l3211264,0l0,0l0,0l65536,0l0,0l0,0l3211264,0l1037238272,1445254158l1105985536,1176545804l7314310,7929964l7274599,3473518l55,0l3220029,0l0,0l0,0l0,0l16711680,0l0,1442840576l2162688,0l890241024,1445049877l0,0l2097152,0l2162688,0l913309696,1445049877l0,0l0,1836580864l2188908,0l1181220864,2126352255l1512046592,1445049877l552599552,1445049877l4259840,0l65536,1245184l2097152,2883630l3801147,6291501l4128807,6225953l2228285,8192123l2687016,6094939l0,100l2175280,0l65536,458752l1752367104,1600483425l1814036528,2126346211l5308416,0l1539833856,2126352255l1617952768,1445049877l1594884096,1445049877l0,0l0,0l0,0l0,0l0,0l1046937600,2126351231l2162688,0l1505755136,1445049877l0,0l2097152,0l9502720,0l911212544,1445049877l911736832,1445049877l911736832,1445049877l893386752,1445049877l893911040,1445049877l893911040,1445049877l1450180608,1445049877l16711680,0l0,0l0,0l0,0l0,0" fillcolor="white" stroked="t" o:allowincell="f" style="position:absolute;margin-left:126.6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07820</wp:posOffset>
                </wp:positionH>
                <wp:positionV relativeFrom="page">
                  <wp:posOffset>1701165</wp:posOffset>
                </wp:positionV>
                <wp:extent cx="8890" cy="8890"/>
                <wp:effectExtent l="0" t="0" r="635" b="635"/>
                <wp:wrapNone/>
                <wp:docPr id="60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coordsize="72,72" path="l0,72l0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" fillcolor="black" stroked="f" o:allowincell="f" style="position:absolute;margin-left:126.6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626235</wp:posOffset>
                </wp:positionH>
                <wp:positionV relativeFrom="page">
                  <wp:posOffset>1701165</wp:posOffset>
                </wp:positionV>
                <wp:extent cx="8890" cy="8890"/>
                <wp:effectExtent l="0" t="0" r="635" b="635"/>
                <wp:wrapNone/>
                <wp:docPr id="61" name="WS_polygon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9" coordsize="72,72" path="l0,72l0,72l72,72l72,72l72,0l72,0l0,0l0,0l0,72l6619248,1445003264l6356992,0l589824,524297l0,0l65536,0l65536,0l65536,0l4980736,0l65536,0l65536,0l65536,0l65536,0l1852401765,1668236388l6365757,0l589824,524297l0,72l0,72l72,72l72,72l72,0l72,0l0,0l0,0l0,72l6619248,573571072l6381856,0l589824,524297l0,72l0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" fillcolor="black" stroked="f" o:allowincell="f" style="position:absolute;margin-left:128.05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607820</wp:posOffset>
                </wp:positionH>
                <wp:positionV relativeFrom="page">
                  <wp:posOffset>1719580</wp:posOffset>
                </wp:positionV>
                <wp:extent cx="27305" cy="8890"/>
                <wp:effectExtent l="635" t="0" r="0" b="635"/>
                <wp:wrapNone/>
                <wp:docPr id="62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0" coordsize="216,72" path="l0,72l0,72l216,72l216,72l216,0l216,0l0,0l0,0l0,72l6619248,573571072l6381856,0l1640366080,352795l1105985536,1176545804l39814,72l216,72l216,72l216,0l216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2437565,0l37814272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1557135360,1445049557l0,0l0,5505096l2162760,0l2141192192,1445049888l0,0l0,0l23134208,0l1918369792,2126352250l0,0l0,0l0,0l0,0l0,0l0,0l-939524096,1445049872l1616904192,1445049876l0,0l0,0l0,0l0,1679818752l29545,0l0,0l0,0l0,0l0,0l0,0l0,0l0,0l0,0l0,0l0,0l0,0l0,0l0,0l0,0l0,0l0,0l0,0l-1058013184,2126347468l1007681536,1445049564l0,0l0,0l0,0l0,0l0,0l0,0l0,589824l94327,0l-1110441984,1445049707l0,0l54591488,0l1628897280,1445254151l1105985536,1176545804l1882889094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57700410,0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l905969664,909718584l-166710996,1445049849l-167772160,1445049849l-805306368,1445049697l-717750272,2126347363l-2084569088,1445049884l-2104492032,1445049884l989331456,1445049707l0,824967168l993539124,1445049707l37748736,1445049708l-1453850624,1445049884l0,0l983040,0l196608,0l983040,0l196608,0l196608,943194112l12332,0l838860800,1815360561l-136301519,1445049849l-137363456,1445049849l-314572800,1445049697l-717750272,2126347363" fillcolor="black" stroked="f" o:allowincell="f" style="position:absolute;margin-left:126.6pt;margin-top:135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34175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63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72,5522" path="l36,0l36,0l36,5522l51,1679818752l3240809,0l196608,524291l65536,0l65536,0l65536,0l1819307369,1936674917l2171453,0l234553344,1445254158l1105985536,1176545804l1819057030,573579837l2187552,0l196608,131075l65572,2126315556l1699217408,1952999273l3220029,0l196608,524291l36,0l36,0l36,5522l1869182057,1914718318l3239013,0l196608,524291l36,0l36,0l36,5522l1886859068,1936683066l3237455,0l1633353728,352795l1105985536,1176545804l-1872716922,1445049877l0,0l-266338304,1445049332l46202880,0l482344960,2126351231l482344960,2126351231l809041920,1886859068l1936683066,1936090703l1010725989,980449071l1769172848,1852795252l2000436822,2019900016l1953391988,1031299872l959985698,1663050288l924990841,875573552l1043276336,980449084l1701209701,2017817699l1953391988,574450720l892352817,1031020578l539111458,824327538l573911097,574448160l573911862,2000436783l1920416368,1867411553l1043293550,980449084l1348693860,1684611186l859185725,1634607138l574449005,1885295447l1736010863,859205231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" fillcolor="white" stroked="t" o:allowincell="f" style="position:absolute;margin-left:530.25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15760</wp:posOffset>
                </wp:positionH>
                <wp:positionV relativeFrom="page">
                  <wp:posOffset>999490</wp:posOffset>
                </wp:positionV>
                <wp:extent cx="8890" cy="701040"/>
                <wp:effectExtent l="1905" t="0" r="1905" b="635"/>
                <wp:wrapNone/>
                <wp:docPr id="64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009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72,5522" path="l36,0l36,0l36,5522l52,0l3211264,0l0,0l0,0l65536,0l0,0l0,0l3211264,0l-1412825088,1445254158l1105985536,1176545804l7314310,7929964l7274599,3539054l52,0l3224625,0l0,0l0,0l0,0l16711680,0l0,1442840576l2162688,0l1181220864,2126352255l-936378368,1445049877l-1890582528,1445049877l2162688,0l-1552941056,1445049877l0,0l0,790757376l9518142,0l1536163840,1445049877l1536688128,1445049877l1536688128,1445049877l-940572672,1445049877l-940048384,1445049877l-940048384,1445049877l-1000341504,1445049877l16711680,0l0,0l0,0l0,0l0,0l0,0l0,0l0,0l0,0l-1890189312,1445049877l4259840,0l65536,1245184l2097152,2883630l3801147,6291501l4128807,6225953l2228285,8192123l2687016,6094939l0,100l12663870,0l78643200,2126352255l-1177550848,1445049877l1845493760,1668236388l573645373,1936286752l574444660,1679827504l1114927977,573579837l1936286752,574442612l959721777,539112755l1953720676,824327506l859386929,1931485749l1811967337,1936674917l8765,0l0,0l1870200832,1850307701l1819043139,573579837l1819042080,1984919407" fillcolor="white" stroked="t" o:allowincell="f" style="position:absolute;margin-left:528.8pt;margin-top:78.7pt;width:0.65pt;height:55.1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734175</wp:posOffset>
                </wp:positionH>
                <wp:positionV relativeFrom="page">
                  <wp:posOffset>1701165</wp:posOffset>
                </wp:positionV>
                <wp:extent cx="8890" cy="27305"/>
                <wp:effectExtent l="0" t="635" r="635" b="0"/>
                <wp:wrapNone/>
                <wp:docPr id="65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72,216" path="l0,216l0,216l72,216l72,216l72,0l72,0l0,0l0,0l0,216l6619248,1445003264l6356992,0l1640366080,352795l1105985536,1176545804l39814,216l72,216l72,216l72,0l72,0l0,0l0,0l0,216l6619248,1445003264l6356992,0l589824,524297l0,0l65536,0l65536,0l65536,0l14417920,0l65536,0l65536,0l65536,0l65536,0l1852401765,1668236388l6365757,0l589824,524297l0,216l0,216l72,216l72,216l72,0l72,0l0,0l0,0l0,216l6619248,573571072l6381856,0l589824,524297l0,216l0,216l72,216l72,216l72,0l72,0l0,0l0,0l0,216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2437565,0l37814272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1557135360,1445049557l0,0l0,5505096l2162760,0l2141192192,1445049888l0,0l0,0l23134208,0l1918369792,2126352250l0,0l0,0l0,0l0,0l0,0l0,0l-939524096,1445049872l1616904192,1445049876l0,0l0,0l0,0l0,1679818752l29545,0l0,0l0,0l0,0l0,0l0,0l0,0l0,0l0,0l0,0l0,0l0,0l0,0l0,0l0,0l0,0l0,0l0,0l-1058013184,2126347468l1007681536,1445049564l0,0l0,0l0,0l0,0l0,0l0,0l0,589824l94327,0l-1110441984,1445049707l0,0l54591488,0l1628897280,1445254151l1105985536,1176545804l1882889094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57700410,0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l905969664,909718584l-166710996,1445049849l-167772160,1445049849l-805306368,1445049697l-717750272,2126347363l-2084569088,1445049884l-2104492032,1445049884l989331456,1445049707l0,824967168l993539124,1445049707l37748736,1445049708l-1453850624,1445049884l0,0l983040,0l196608,0l983040,0l196608,0l196608,943194112l12332,0l838860800,1815360561l-136301519,1445049849l-137363456,1445049849l-314572800,1445049697l-717750272,2126347363l-2074607616,1445049884l-2094530560,1445049884l989331456,1445049707l0,942735360l993537388,1445049707l-746586112,1445049697l-1443889152,1445049884l0,0l983040,0l196608,0l983040,0l196608,0l196608,959709184l14646,0l939524096,824981047l947926068,1445049850l946864128,1445049850l1590689792,1445049708l-717750272,2126347363l-2064646144,1445049884l-2084569088,1445049884l989331456,1445049707l0,829161472l993538614,1445049707l105906176,1445049708l-1433927680,1445049884l0,0l2883584,0l983040,0l2883584,0l983040,0l196608,862715904l12592,0l838860800,929838128l978336055,1445049850l977272832,1445049850l609222656,1445049708l-717750272,2126347363l-2054684672,1445049884l-2074607616,1445049884l989331456,1445049707l0,929824768l993538869,1445049707l1649410048,1445049708l-1423966208,1445049884l0,0l983040,0l983040,0l983040,0l983040,0l196608,1815085056l11312,0l738197504,892759088l1008743221,1445049850l1007681536,1445049850l698351616,1445049708l-717750272,2126347363l-2044723200,1445049884l-2064646144,1445049884l989331456,1445049707l0,842596352l993538092,1445049707l667942912,1445049708l-1414004736,1445049884l0,0l983040,0l983040,0l983040,0l983040,0l196608,741343232l27696,0l838860800,896284728l1039152178,1445049850l1038090240,1445049850l-1556086784,1445049708l-717750272,2126347363l-2034761728,1445049884l-2054684672,1445049884l989331456,1445049707l0,842072064l993539376,1445049707l-1633681408,1445049708l-1404043264,1445049884l0,0l983040,0l3080192,0l983040,0l3080192,0l196608,926416896l27698,0l805306368,875835692l1069559861,1445049850l1068498944,1445049850l-879755264,1445049708l-717750272,2126347363l-2024800256,1445049884l-2044723200,1445049884l989331456,1445049707l0,909574144l993538611,1445049707l-1151336448,1445049708l-1394081792,1445049884l0,0l2883584,0l983040,0l2883584,0l983040,0l196608,959709184" fillcolor="black" stroked="f" o:allowincell="f" style="position:absolute;margin-left:530.25pt;margin-top:133.9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15760</wp:posOffset>
                </wp:positionH>
                <wp:positionV relativeFrom="page">
                  <wp:posOffset>1719580</wp:posOffset>
                </wp:positionV>
                <wp:extent cx="27305" cy="8890"/>
                <wp:effectExtent l="635" t="0" r="0" b="635"/>
                <wp:wrapNone/>
                <wp:docPr id="66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216,72" path="l0,72l0,72l216,72l216,72l216,0l216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2437565,0l37814272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1557135360,1445049557l0,0l0,5505096l2162760,0l2141192192,1445049888l0,0l0,0l23134208,0l1918369792,2126352250l0,0l0,0l0,0l0,0l0,0l0,0l-939524096,1445049872l1616904192,1445049876l0,0l0,0l0,0l0,1679818752l29545,0l0,0l0,0l0,0l0,0l0,0l0,0l0,0l0,0l0,0l0,0l0,0l0,0l0,0l0,0l0,0l0,0l0,0l-1058013184,2126347468l1007681536,1445049564l0,0l0,0l0,0l0,0l0,0l0,0l0,589824l94327,0l-1110441984,1445049707l0,0l54591488,0l1628897280,1445254151l1105985536,1176545804l1882889094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57700410,0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l905969664,909718584l-166710996,1445049849l-167772160,1445049849l-805306368,1445049697l-717750272,2126347363l-2084569088,1445049884l-2104492032,1445049884l989331456,1445049707l0,824967168l993539124,1445049707l37748736,1445049708l-1453850624,1445049884l0,0l983040,0l196608,0l983040,0l196608,0l196608,943194112l12332,0l838860800,1815360561l-136301519,1445049849l-137363456,1445049849l-314572800,1445049697l-717750272,2126347363l-2074607616,1445049884l-2094530560,1445049884l989331456,1445049707l0,942735360l993537388,1445049707l-746586112,1445049697l-1443889152,1445049884l0,0l983040,0l196608,0l983040,0l196608,0" fillcolor="black" stroked="f" o:allowincell="f" style="position:absolute;margin-left:528.8pt;margin-top:135.4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15760</wp:posOffset>
                </wp:positionH>
                <wp:positionV relativeFrom="page">
                  <wp:posOffset>1701165</wp:posOffset>
                </wp:positionV>
                <wp:extent cx="8890" cy="8890"/>
                <wp:effectExtent l="635" t="0" r="635" b="635"/>
                <wp:wrapNone/>
                <wp:docPr id="67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72,72" path="l0,72l0,72l72,72l72,72l72,0l72,0l0,0l0,0l0,72l6619248,1445003264l6356992,0l589824,524297l0,0l65536,0l65536,0l65536,0l4980736,0l65536,0l65536,0l65536,0l65536,0l1852401765,1668236388l6365757,0l589824,524297l0,72l0,72l72,72l72,72l72,0l72,0l0,0l0,0l0,72l6619248,573571072l6381856,0l589824,524297l0,72l0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" fillcolor="black" stroked="f" o:allowincell="f" style="position:absolute;margin-left:528.8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15760</wp:posOffset>
                </wp:positionH>
                <wp:positionV relativeFrom="page">
                  <wp:posOffset>1701165</wp:posOffset>
                </wp:positionV>
                <wp:extent cx="8890" cy="8890"/>
                <wp:effectExtent l="635" t="0" r="635" b="635"/>
                <wp:wrapNone/>
                <wp:docPr id="68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72,72" path="l0,72l0,72l72,72l72,72l72,0l72,0l0,0l0,0l0,72l6619248,573571072l6381856,0l1640366080,352795l1105985536,1176545804l39814,72l72,72l72,72l72,0l72,0l0,0l0,0l0,72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" fillcolor="black" stroked="f" o:allowincell="f" style="position:absolute;margin-left:528.8pt;margin-top:133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66">
                <wp:simplePos x="0" y="0"/>
                <wp:positionH relativeFrom="page">
                  <wp:posOffset>882650</wp:posOffset>
                </wp:positionH>
                <wp:positionV relativeFrom="page">
                  <wp:posOffset>4832985</wp:posOffset>
                </wp:positionV>
                <wp:extent cx="5796915" cy="160020"/>
                <wp:effectExtent l="2527300" t="635" r="0" b="635"/>
                <wp:wrapNone/>
                <wp:docPr id="69" name="WS_polygon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60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26" coordsize="45643,1260" path="l0,1260l0,1260l-19893,1260l-19893,1260l-19893,0l-19893,0l0,0l0,0l0,1260l6619248,1445003264l6356992,0l1640366080,352795l1105985536,1176545804l39814,1260l-19893,1260l-19893,1260l-19893,0l-19893,0l0,0l0,0l0,1260l6619248,1445003264l6356992,0l589824,524297l0,0l65536,0l65536,0l65536,0l82837504,0l65536,0l65536,0l65536,0l65536,0l1852401765,1668236388l6365757,0l589824,524297l0,1260l0,1260l-19893,1260l-19893,1260l-19893,0l-19893,0l0,0l0,0l0,1260l6619248,573571072l6381856,0l589824,524297l0,1260l0,1260l-19893,1260l-19893,1260l-19893,0l-19893,0l0,0l0,0l0,1260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671088640l-1114675477,1610612862l565582855,86l0,25600l565441536,86l50331648,0l0,822083584l0,1073741824l-1114842914,536871038l565582870,-268435370l565580828,-134217642l565580828,-134217642l565580828,822083670l0,0l0,0l0,16777216l0,0l0,0l0,822083584l0,-16777216l16777215,939524182l-1114652374,-16777090l-1,-1l-1,16777215l16777216,557068544l0,1744830464l-1114669242,-1073741698l565578519,1342177366l565582952,553648214l0,1073741824l565583967,86l0,0l570425344,824189489l0,-16777216l16777215,939524182l-1114652374,-16777090l-1,-1l-1,16777215l16777216,285212672l3,-1224736768l617875244,-335544234l548015169,1838908998l1634738749,1042441575l980449084,1332965232l1702061670,825769588l892417336,1886859068l1936683066,1936090703l1010725989,980449071l1769172848,1852795252l2000436808,1869625968l1769236851,542535279l1634493810,1702259060l1836020294,1634738749l1042441575,980449084l1332965232,1702061670l926498420,892418352l1886859068,1936683066l1936090703,1010725989l980449071,1769172848l1852795252,2000436822l2019900016,1953391988l1031299872,859255330l539112752,574454115l809056312,1010708258l1698328695,1667589734l1954039156,544501349l908213612,539112755l807550324,1030889506l539111458,908213602l790770995,1886862398l1634891578,1852788336l1010708325,1681551479l1917870959,1029990688l573584418,1835101728l1461861733,1869635411l1869052268,573715310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926032445l573584947,1031365408l808466722,1043276336l979447612,1836213880l979450942,1953722992l1836016967,1936879648l1881292148,1042441577l1631215932,1953713270l792477231,1919957601l1699181683,1010724207l1869822561,1180985708l1047293033,1933205820l1130522482,1981837932l574450785,808464432l790769712,1630485566l1819243322,1766220905l1010723948,1852586593l574453536,1010704944l1869494881,1819044166l792477231,1852586593l1999584318,1933210480l1047679088,1936750396l2037674810,1010722156l1852586593,543581522l1031300201,790769698l979450942,1819044198l543581522,1031300201l790769698,979450942l1701209701,1699902563l1684611174,539114872l3,1090519040l2,939524096l-1114652374,126l0,-1073741824l-1114669239,-1342177154l565519544,86l0,-402653184l565582969,1140850774l-1114720900,16777342l0,20725345l1919353088,6844513l0,0l0,0l0,0l0,0l0,0l0,0l0,0l0,0l0,0l0,0l0,268435456l565519861,86l0,0l0,0l0,0l0,0l0,0l0,0l0,0l0,0l0,0l0,0l0,0l0,0l0,0l0,0l0,0l0,0l0,0l0,0l0,0l0,0l0,0l0,0l0,0l0,0l0,0l0,0l0,0l0,0l0,0l0,0l0,0l0,0l0,0l0,0l0,0l0,0l0,0l0,0l0,0l0,0l0,0l0,0l0,0l0,671088640l-1114675477,-1342177154l565582813,86l0,25600l0,0l1694498816,6842217l0,-1887800744l32445,0l0,0l0,0l0,0l0,0l0,0l0,-1240414208l22049,-1240178592l22049,0l0,0l0,0l0,0l1936286752,0l0,0l0,0l0,0l0,0l0,0l0,0l0,0l0,0l0,0l0,0l0,0l0,0l0,0l0,0l0,0l0,0l0,0l0,2093793520l32445,-1260635120l22049,0l0,0l0,0l0,0l0,0l0,0l0,0l1886846985,1l0,-1251230256l22049,0l0,833l0,-737713897l22052,-1442037268l-1685699040,1936683066l1936090703,960394341l825831479,1999584309l1869625968,1717981043l1047815539,1886859068l1936683066,1869182057l1010718318,1698328695l1852142712,2019762292l926032445,573911091l1031365408,959985698l1043276336,980449084l1701209701,2017817699l1953391988,574450720l573911862,574452768l1914708528,573579837l574448160,573911862l2000436783,1920416368l1867411553,1043293550l980449084,1348693860l1684611186,808723005l1634607138,574449005l1885295447,1736010863l842231407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841104760,808858423l2036539426,809050685l790769712,1630485566l1919318074,1631338093l1936879674,1868908404l1919950957,574452851l577071472,979450942l1934390881,1010708340l1882874159,1198814066l1047359333,1933205820l1684630639,1819044166l979450942,1650946675l544369731,1030513014l808464418,573583408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l1769431410,1010722670l979594543,1768908867l1010722147,1178231661l1651272801,1047225185l1882879804,880l0,9745l0,-1251527568l22049,2086917432l32445,-1239645856l22049,-1239641144l22049,-1251263752l22049,0l1763731045,-1251263688l22049,-1251268416l22049,-1239636232l22049,0l0,15l0,47l0,15l0,47l0,3l1647997808,0l0,1936750080l1886615354,-1241911136l22049,-1241911152l22049,-1251235840l22049,2086917432l32445,-1239645704l22049,-1239646008l22049,-1251263752l22049,0l1701013871,-1251263688l22049,-1251253984l22049,-1239636080l22049,0l0,44l0,15l0,44l0,15l0,3l574449018,0l0,1752457216l812393021,-1241910672l22049,-1241910688l22049,-1251228528l22049,2086917432l32445,-1239645552l22049,-1239645856l22049,-1251263752l22049,0l960050741,-1251263688l22049,-1251234944l22049,-1239635928l22049,0l0,15l0,18l0,15l0,18l0,3l812396588,0l0,875705344l1815623730,-1241910208l22049,-1241910224l22049,-1251221280l22049,2086917432l32445,-1239645400l22049,-1239645704l22049,-1251263752l22049,0l959278130,-1251263688l22049,-1251227632l22049,-1239635776l22049,0l0,15l0,15l0,15l0,15l0,3l943273008,0l0,876099072l824981049,-1241909744l22049,-1241909760l22049,-1251880960l22049,2086917432l32445,-1239645248l22049,-1239645552l22049,-1251263752l22049,0l875835692,-1251263688l22049,-1251212736l22049,-1239635624l22049,0l0,15l0,3" fillcolor="white" stroked="f" o:allowincell="f" style="position:absolute;margin-left:69.5pt;margin-top:380.55pt;width:456.4pt;height:12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60595</wp:posOffset>
                </wp:positionH>
                <wp:positionV relativeFrom="page">
                  <wp:posOffset>8857615</wp:posOffset>
                </wp:positionV>
                <wp:extent cx="1726565" cy="878840"/>
                <wp:effectExtent l="635" t="0" r="0" b="635"/>
                <wp:wrapNone/>
                <wp:docPr id="70" name="WS_polygon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878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191" coordsize="13595,6920" path="l0,6920l0,6920l13595,6920l13595,6920l13595,0l13595,0l0,0l0,0l0,6920l6619248,1734410240l9511525,0l1245708288,1445049884l1246232576,1445049884l1246232576,1445049884l757071872,1445049867l757596160,1445049867l757596160,1445049867l2040528896,1445049884l16711680,0l0,0l0,0l0,0l0,0l0,0l0,0l0,0l0,0l-185204736,1445049883l9502720,0l1755316224,1445049884l1755840512,1445049884l1755840512,1445049884l1858076672,1445049888l1858600960,1445049888l1858600960,1445049888l1820327936,1445049888l16711680,0l0,0l0,0l0,0l0,0l0,0l0,0l0,0l0,0l-939130880,1445049872l5308416,0l1539833856,2126352255l1934622720,1445049888l1350565888,1445049884l0,0l0,0l0,0l0,0l0,0l1046937600,1952999273l2171453,0l389021696,1445049867l0,0l2097152,0l23134208,0l1918369792,2126352250l0,0l0,0l0,0l0,0l0,0l0,0l-185597952,1445049883l920649728,1445049867l0,0l0,0l0,0l0,1031274496l14626,0l0,0l0,0l0,0l0,0l0,0l0,0l0,0l0,0l0,0l0,0l0,0l0,0l0,0l0,0l0,0l0,0l0,0l-1058013184,2126347468l1007681536,1445049564l0,0l0,0l0,0l0,0l0,0l0,0l0,589824l90428,0l1818230784,1445049707l0,0l154206208,0l-262144000,2126352230l-1722810368,1445049756l-1722286080,1445049756l-1722286080,1445049756l76546048,1445049638l75497472,1445049638l0,1445003264l422576128,1445049867l423100416,1445049867l423100416,1445049867l-65536,32767l-65536,32767l0,0l0,0l-65536,32767l-65536,32767l0,0l0,1445003264l-986710016,1445049756l-986185728,1445049756l-986185728,1445049756l-1196425216,1445049636l-1226833920,2126351570l1780482048,1445049884l-349700096,2126352230l123731968,1445049884l0,0l100,1445049332l47185920,0l44171264,1445049693l-1188036608,1445049638l0,0l0,0l0,0l0,0l0,0l0,0l-1196425216,1445049636l0,0l326107136,1445049638l0,0l1772617728,2126352250l0,0l0,0l1775763456,2126352250l0,0l0,0l-1819279360,1445049876l0,0l0,0l-672137216,1445049756l-267911168,2126352230l0,0l1807220736,1445049884l0,0l0,0l0,0l-2147418112,-1l-2147352577,-1l1705050111,2126352245l0,0l-1932984320,2126352077l65536,0l1744830464,2126351899l1808269312,1445049884l3276800,0l0,131073l0,0l0,0l0,0l154140672,1445049693l-1724907520,1445049350l0,1l131072,1445003264l3276800,0l0,16842752l-65536,6619135l65636,0l1310720,0l0,0l-200802304,1445049871l0,0l0,0l0,0l0,0l708313088,2126352321l2097152,140050432l67043586,0l0,0l-1765801984,1445049551l-1766850560,1445049551l0,2126316543l-1067450368,1445049332l263979008,0l964689920,2126352053l-1067450368,1445049332l263979008,0l960495616,2126352053l-1067450368,1445049332l263979008,0l-1496317952,1445049692l-1138753536,1445049332l264503296,0l935329792,2126352053l-1138753536,1445049332l264372224,0l-1478492160,1445049692l-1067450368,1445049332l265617408,0l947912704,2126352053l-1067450368,1445049332l264634368,0l-1493172224,1445049692l1608515584,1445049327l264634368,0l985661440,2126352053l-1067450368,1445049332l264044544,0l903872512,2126352053l-1067450368,1445049332l265093120,0l866123776,2126352053l-1067450368,1445049332l265158656,0l989855744,2126352053l-1067450368,1445049332l264044544,0l908066816,2126352053l-1067450368,1445049332l265093120,0l870318080,2126352053l-1067450368,1445049332l265158656,0l998244352,2126352053l-1724907520,1445049350l264044544,0l916455424,2126352053l-1724907520,1445049350l265093120,0l878722419,2126352053l-1724907520,1445049350l265158656,0l981467136,2126352053l-1067450368,1445049332l264044544,0l899678208,2126352053l-1067450368,1445049332l265093120,0l861954416,2126352053l-1067450368,1445049332l265158656,0l994050048,2126352053l-1728053248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185282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95514170,2126352053l-1530920960,1445049692l265486336,0l857735168,2126352053l-1530920960,1445049692l265551872,0l-1475346432,1445049692l-1067450368,1445049332l265682944,0l-1539279057,1445049692l-1067450368,1445049332l264175616,0l924844032,2126352053l-1138753536,1445049332l264568832,0l931135488,2126352053l-1067450368,1445049332l251658240,0l0,2113929216l0,0l0,0l943718400,2126352053l-1067450368,1445049332l264306688,0l-1513095168,1445049692l-1123024896,1445049332l264306688,0l-1508900864,1445049692l-1138753536,1445049332l264306688,0l977302337,2126352053l822083584,1445049335l0,0l0,0l0,0l0,0l0,0l0,0l-2147418112,-1l-2147352577,-1l16777215,0l0,0l983040,1445049693l1218445312,2126352255l0,0l-1996488704,2126352053l262144,0l1943011328,2126351574l1780482048,1445049884l0,0l67108864,0l0,0l0,1445003264l1704984576,2126352245l0,0l-1993867264,2126352053l65536,0l-772785090,2126351571l1780482048,1445049884l6553600,0l1560281088,2126352073l-65536,-1l67174399,1l1704984576,2126352245l0,0l-1990721536,2126352053l65536,0l-994050048,2126351571l1780482048,1445049884l13107200,0l-1929379840,1445049692l0,0l0,0l0,0l0,0l0,0l0,0l0,0l0,0l0,0l0,0l-868220928,2126351576l1445986304,1445049884l974127104,2126351577l1445986304,1445049884l-778043392,2126351576l1445986304,1445049884l-1498415104,2126351578l1445986304,1445049884l0,0l0,0l0,0l0,0l0,0l0,0l1523187712,0l1574961152,2126352073l37814272,0l708313088,2126352321l0,0l1237319680,2126352255l-1196425216,1445049636l0,0l1939341312,1445049884l2084831232,2126352053l65536,2113929216l65536,1445049089l0,0l0,0l0,0l0,0l0,0l0,0l0,0l0,0l0,0l0,0l0,0l-183500800,1445049637l0,0l0,0l0,0l0,0l0,0l0,0l0,0l0,0l0,0l0,0l0,0l0,0l0,0l0,0l0,0l0,0l0,0l0,0l0,0l0,0l0,0l0,0l0,0l0,0l0,0l0,0l0,0l0,0l0,0l0,0l0,0l0,0l0,0l0,0l0,0l0,0l0,0l0,0l0,0l0,0l0,0l0,0l0,0l0,0l-349700096,2126352230l123731968,1445049884l0,0l100,1445049332l0,196608l0,0l3211264,0l-566231040,2126351576l371195904,1445049884l485490688,1445049876l486014976,1445049876l486014976,1445049876l3211264,0l0,0l0,0l65536,0l0,0l0,0l3211264,0l-65536,1442906111l708313088,2126352321l-65536,-1l-1,-1l65535,65536l2176049,0l1181220864,2126352255l398458880,1445049867l1750073344,1445049884l2162688,0l1598029824,1445049888l0,0l0,824311808l3219490,0l-65536,1442906111l708313088,2126352321l-65536,-1l-1,-1l65535,65536l51445760,0l750190592,1445254151l1105985536,1176545804l1030593414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2437565,0l37814272,0l708313088,2126352321l0,0l1237319680,2126352255l-1196425216,1445049636l0,0l2045247488,1445049884l2084831232,2126352053l65536,1627389952l80958,1634887425l26736,0l0,0l0,0l0,0l0,0l0,0l0,0l0,0l0,0l0,0l0,0l-183500800,1445049637l0,0l0,0l0,0l0,0l0,0l0,0l0,0l0,0l0,0l0,0l0,0l0,0l0,0l0,0l0,0l0,0l0,0l0,0l0,0l0,0l0,0l0,0l0,0l0,0l0,0l0,0l0,0l0,0l0,0l0,0l0,0l0,0l0,0l0,0l0,0l0,0l0,0l0,0l0,0l0,0l0,0l0,0l0,0l0,0l-349700096,2126352230l-575668224,1445049883l0,0l100,0l0,1768226816l26727,0l2162688,0l1557135360,1445049557l0,0l0,5505096l2162760,0l2141192192,1445049888l0,0l0,0l23134208,0l1918369792,2126352250l0,0l0,0l0,0l0,0l0,0l0,0l-939524096,1445049872l1616904192,1445049876l0,0l0,0l0,0l0,1679818752l29545,0l0,0l0,0l0,0l0,0l0,0l0,0l0,0l0,0l0,0l0,0l0,0l0,0l0,0l0,0l0,0l0,0l0,0l-1058013184,2126347468l1007681536,1445049564l0,0l0,0l0,0l0,0l0,0l0,0l0,589824l94327,0l-1110441984,1445049707l0,0l54591488,0l1628897280,1445254151l1105985536,1176545804l1882889094,1716482927l1952805734,808925502l1010118969,980449071l1332965232,1702061670l792477300,1882878071l1953067887,1450078057l1886862398,1954047290l544501349,574453859l808662834,1663050293l941768057,573585720l2000436783,1717910128l1952671078,1702131781l1814066286,859185725l1948262965,573579837l574452256,1646273072l859185725,1043276341l980449084,1885434487l1701736270,2000436783l1868839536,544362595l574448745,539111476l1701667182,1398219325l1819242591,1852794745l1042428467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59255330,539111478l574454115,808464441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630485566,1634887482l1667852400,1635017028l1630485566,1634887482l1667852400,1999584318l1851865712,1919903843l1999584318,1634886714l1735289207,1831812158l1749236323,1701013871l1668103230,1818314298l1667326572,2000436843l57700410,0l638648320,0l879755264,1445049703l-717750272,2126347363l-2124414976,1445049884l-1815609344,1445049884l989331456,1445049707l0,1717895168l993552672,1445049707l683671552,1445049707l-1493696512,1445049884l0,0l983040,0l3080192,0l983040,0l3080192,0l196608,1936719872l25146,0l1979711488,2000319344l-257920909,1445049849l-258998272,1445049849l-1476395008,1445049707l-717750272,2126347363l-2114453504,1445049884l-2134376448,1445049884l989331456,1445049707l0,1768882176l993551715,1445049707l1629487104,1445049707l-1483735040,1445049884l0,0l2883584,0l983040,0l2883584,0l983040,0l196608,1702494208l8765,0l1610612736,574449780l-227528596,1445049849l-228589568,1445049849l-997195776,1445049707l-717750272,2126347363l-2104492032,1445049884l-2124414976,1445049884l989331456,1445049707l0,909443072l993540409,1445049707l-1417674752,1445049707l-1473773568,1445049884l0,0l983040,0l1179648,0l983040,0l1179648,0l196608,808189952l12396,0l872415232,942814258l-197104584,1445049849l-198180864,1445049849l-522190848,1445049707l-717750272,2126347363l-2094530560,1445049884l-2114453504,1445049884l989331456,1445049707l0,1815216128l993540397,1445049707l-938475520,1445049707l-1463812096,1445049884l0,0l983040,0l983040,0l983040,0l983040,0l196608,875560960l14393,0l905969664,909718584l-166710996,1445049849l-167772160,1445049849l-805306368,1445049697l-717750272,2126347363l-2084569088,1445049884l-2104492032,1445049884l989331456,1445049707l0,824967168l993539124,1445049707l37748736,1445049708l-1453850624,1445049884l0,0l983040,0l196608,0l983040,0l196608,0l196608,943194112l12332,0l838860800,1815360561l-136301519,1445049849l-137363456,1445049849l-314572800,1445049697l-717750272,2126347363l-2074607616,1445049884l-2094530560,1445049884l989331456,1445049707l0,942735360l993537388,1445049707l-746586112,1445049697l-1443889152,1445049884l0,0l983040,0l196608,0l983040,0l196608,0l196608,959709184l14646,0l939524096,824981047l947926068,1445049850l946864128,1445049850l1590689792,1445049708l-717750272,2126347363l-2064646144,1445049884l-2084569088,1445049884l989331456,1445049707l0,829161472l993538614,1445049707l105906176,1445049708l-1433927680,1445049884l0,0l2883584,0l983040,0l2883584,0l983040,0l196608,862715904l12592,0l838860800,929838128l978336055,1445049850l977272832,1445049850l609222656,1445049708l-717750272,2126347363l-2054684672,1445049884l-2074607616,1445049884l989331456,1445049707l0,929824768l993538869,1445049707l1649410048,1445049708l-1423966208,1445049884l0,0l983040,0l983040,0l983040,0l983040,0l196608,1815085056l11312,0l738197504,892759088l1008743221,1445049850l1007681536,1445049850l698351616,1445049708l-717750272,2126347363l-2044723200,1445049884l-2064646144,1445049884l989331456,1445049707l0,842596352l993538092,1445049707l667942912,1445049708l-1414004736,1445049884l0,0l983040,0l983040,0l983040,0l983040,0l196608,741343232l27696,0l838860800,896284728l1039152178,1445049850l1038090240,1445049850l-1556086784,1445049708l-717750272,2126347363l-2034761728,1445049884l-2054684672,1445049884l989331456,1445049707l0,842072064l993539376,1445049707l-1633681408,1445049708l-1404043264,1445049884l0,0l983040,0l3080192,0l983040,0l3080192,0l196608,926416896l27698,0l805306368,875835692l1069559861,1445049850l1068498944,1445049850l-879755264,1445049708l-717750272,2126347363l-2024800256,1445049884l-2044723200,1445049884l989331456,1445049707l0,909574144l993538611,1445049707l-1151336448,1445049708l-1394081792,1445049884l0,0l2883584,0l983040,0l2883584,0l983040,0l196608,959709184l14136,0l1811939328,859125046l1099967542,1445049850l1098907648,1445049850l322961408,1445049709l-717750272,2126347363l-2014838784,1445049884l-2034761728,1445049884l989331456,1445049707l0,741605376l993553456,1445049707l1473249280,1445049708l-1384120320,1445049884l0,0l983040,0l1179648,0l983040,0l1179648,0l196608,825819136l14128,0l805306368,926431540l1130392626,1445049850l1129316352,1445049850l425721856,1445049709l-717750272,2126347363l-2004877312,1445049884l-2024800256,1445049884l989331456,1445049707l0,808517632l993538860,1445049707l381681664,1445049709l-1374158848,1445049884l0,0l983040,0l983040,0l983040,0l983040,0l196608,892600320l12849,0l838860800,808938545l1160786487,1445049850l1159725056,1445049850l-601882624,1445049708l-717750272,2126347363l-1994915840,1445049884l-2014838784,1445049884l989331456,1445049707l0,925892608l993539634,1445049707l837812224,1445049709l-1364197376,1445049884l0,0l983040,0l72417280,0l983040,0l72417280,0l196608,825360384l13874,0l905969664,892614194l1191195185,1445049850l1190133760,1445049850l1409286144,1445049709l-717750272,2126347363l-1984954368,1445049884l-2004877312,1445049884l989331456,1445049707l0,825556992l993537074,1445049707l-543162368,1445049708l-1354235904,1445049884l0,0l983040,0l72417280,0l983040,0l72417280,0l196608,842334208l12851,0l805306368,825371698l1221604914,1445049850l1220542464,1445049850l1290797056,1445049709l-717750272,2126347363l-1974992896,1445049884l-1994915840,1445049884l989331456,1445049707l0,842072064l993538870,1445049707l1468006400,1445049709l-1344274432,1445049884l0,0l983040,0l2883584,0l983040,0l2883584,0l196608,929824768l14128,0l838860800,842347318l1252012595,1445049850l1250951168,1445049850l-1445986304,1445049709l-717750272,2126347363l-1965031424,1445049884l-1984954368,1445049884l989331456,1445049707l0,858914816l993538354,1445049707l-1895825408,1445049709l-1334312960,1445049884l0,0l2883584,0l983040,0l2883584,0l983040,0l196608,875954176l12597,0l838860800,929837362l1282422576,1445049850l1281359872,1445049850l-969932800,1445049709l-717750272,2126347363l-1955069952,1445049884l-1974992896,1445049884l989331456,1445049707l0,808910848l993538615,1445049707l-1387266048,1445049709l-1324351488,1445049884l0,0l983040,0l983040,0l983040,0l983040,0l196608,841744384l12849,0l805306368,875967031l1312829749,1445049850l1311768576,1445049850l-494927872,1445049709l-717750272,2126347363l-1945108480,1445049884l-1965031424,1445049884l989331456,1445049707l0,892600320l993538609,1445049707l-911212544,1445049709l-1314390016,1445049884l0,0l983040,0l983040,0l983040,0l983040,0l196608,892534784l13106,0l872415232,841757233l1343238705,1445049850l1342177280,1445049850l624951296,1445049710l-717750272,2126347363l-1935147008,1445049884l-1955069952,1445049884l989331456,1445049707l0,825360384l993539634,1445049707l443547648,1445049710l-1304428544,1445049884l0,0l983040,0l72417280,0l983040,0l72417280,0l196608,1815150592l12343,0l805306368,892548658l1373647666,1445049850l1372585984,1445049850l1075838976,1445049710l-717750272,2126347363l-1925185536,1445049884l-1945108480,1445049884l989331456,1445049707l0,842334208l993538611,1445049707l688914432,1445049710l-1294467072,1445049884l0,0l983040,0l72417280,0l983040,0l72417280,0l196608,829161472l13365,0l738197504,825374258l1404056628,1445049850l1402994688,1445049850l-510656512,1445049696l-717750272,2126347363l-1915224064,1445049884l-1935147008,1445049884l989331456,1445049707l0,808976384l993539376,1445049707l1134559232,1445049710l-1284505600,1445049884l0,0l983040,0l983040,0l983040,0l983040,0l196608,926416896l12600,0l872415232,842479673l1434463596,1445049850l1433403392,1445049850l-1701838848,1445049710l-717750272,2126347363l-1905262592,1445049884l-1925185536,1445049884l989331456,1445049707l0,858521600l993539890,1445049707l-451936256,1445049696l-1274544128,1445049884l0,0l983040,0l983040,0l983040,0l983040,0l196608,892600320l13360,0l905969664,825242932l1464874551,1445049850l1463812096,1445049850l-1217396736,1445049710l-717750272,2126347363l-1895301120,1445049884l-1915224064,1445049884l989331456,1445049707l0,842137600l993540150,1445049707l-1643118592,1445049710l-1264582656,1445049884l0,0l2883584,0l983040,0l2883584,0l983040,0l196608,926482432l11318,0l872415232,808202348l1495283820,1445049850l1494220800,1445049850l99614720,1445049711l-717750272,2126347363l-1885339648,1445049884l-1905262592,1445049884l989331456,1445049707l0,824967168l993539124,1445049707l-322961408,1445049710l-1254621184,1445049884l0,0l983040,0l72417280,0l983040,0l72417280,0l196608,824967168l13364,0l738197504,925985840l1525690935,1445049850l1524629504,1445049850l228589568,1445049711l-717750272,2126347363l-1875378176,1445049884l-1895301120,1445049884l989331456,1445049707l0,909639680l993538871,1445049707l158334976,1445049711l-1244659712,1445049884l0,0l983040,0l72417280,0l983040,0l72417280,0l196608,1815085056l13617,0l805306368,808793140l1556101428,1445049850l1555038208,1445049850l380633088,1445049711l-717750272,2126347363l-1865416704,1445049884l-1885339648,1445049884l989331456,1445049707l0,859176960l993538613,1445049707l287309824,1445049711l-1234698240,1445049884l0,0l983040,0l2883584,0l983040,0l2883584,0l196608,825229312l11318,0l838860800,926036844l-1432340426,1445049850l-1433403392,1445049850l1239416832,1445049711l-717750272,2126347363l-1855455232,1445049884l-1875378176,1445049884l989331456,1445049707l0,808845312l993538412,1445049707l1207959552,1445049711l-1224736768,1445049884l0,0l2883584,0l983040,0l2883584,0l983040,0l196608,812384256l12588,0l905969664,909325621l278935084,1445049850l277872640,1445049850l2114977792,1445049711l-717750272,2126347363l-1845493760,1445049884l-1865416704,1445049884l989331456,1445049707l0,926416896l993553457,1445049707l837812224,1445049711l-1214775296,1445049884l0,0l983040,0l983040,0l983040,0l983040,0l196608,909705216l13112,0l805306368,925969772l309343542,1445049850l308281344,1445049850l-1699741696,1445049711l-717750272,2126347363l-1835532288,1445049884l-1855455232,1445049884l989331456,1445049707l0,842268672l993540405,1445049707l-2121269248,1445049711l-1204813824,1445049884l0,0l983040,0l983040,0l983040,0l983040,0l196608,825229312l13109,0l872415232,859322679l339749943,1445049850l338690048,1445049850l-1214251008,1445049711l-717750272,2126347363l-1825570816,1445049884l-1845493760,1445049884l989331456,1445049707l0,942669824l993538348,1445049707l-1641021440,1445049711l-1194852352,1445049884l0,0l598343680,0l16580608,0l598343680,0l16580608,0l196608,959905792l14134,0l872415232,824980528l370159929,1445049850l369098752,1445049850l-1113587712,1445049711l-717750272,2126347363l-1805647872,1445049884l-1835532288,1445049884l989331456,1445049707l0,942735360l993538616,1445049707l-334495744,1445049715l-1184890880,1445049884l0,0l178257920,0l90767360,0l178257920,0l90767360,0l196608,876150784l27698,0l872415232,875836716l400569907,1445049850l399507456,1445049850l904921088,1445049703l-717750272,2126347363l-2134376448,1445049884l-1613234176,1445049850l989331456,1445049707l0,959447040l993539384,1445049707l0,0l-1174929408,1445049884l0,0l46202880,0l58982400,0l45875200,0l58982400,0l65536,1815674880l-1225248719,1445049697l805306368,926232888l430978358,1445049850l429916160,1445049850l-20971520,1445049707l-717750272,2126347363l-1795686400,1445049884l-1825570816,1445049884l989331456,1445049707l0,943063040l993539123,1445049707l-463470592,1445049707l-1164967936,1445049884l0,0l78708736,0l983040,0l78708736,0l983040,0l196608,829161472l12599,0l805306368,876099889l461386806,1445049850l460324864,1445049850l-1274019840,1445049708l-717750272,2126347363l-1785724928,1445049884l-1805647872,1445049884l989331456,1445049707l0,892600320l993540147,1445049707l-1725956096,1445049708l-1155006464,1445049884l0,0l524419072,0l983040,0l524419072,0l983040,0l196608,808517632l13108,0l939524096,959789110l491796016,1445049850l490733568,1445049850l-98566144,1445049709l-717750272,2126347363l-1775763456,1445049884l-1795686400,1445049884l989331456,1445049707l0,942997504l993538868,1445049707l-436207616,1445049709l-1145044992,1445049884l0,0l78708736,0l983040,0l78708736,0l983040,0l196608,829161472l13111,0l905969664,959525429l522204213,1445049850l521142272,1445049850l384827392,1445049710l-717750272,2126347363l-1765801984,1445049884l-1785724928,1445049884l989331456,1445049707l0,876150784l993538355,1445049707l-39845888,1445049709l-1135083520,1445049884l0,0l78708736,0l983040,0l78708736,0l983040,0l196608,829161472l13360,0l939524096,926429752l552613945,1445049850l551550976,1445049850l-1580204032,1445049710l-717750272,2126347363l-1755840512,1445049884l-1775763456,1445049884l989331456,1445049707l0,892928000l993540404,1445049707l1457520640,1445049710l-1125122048,1445049884l0,0l524419072,0l983040,0l524419072,0l983040,0l196608,959840256l13620,0l872415232,875574327l583035957,1445049850l581959680,1445049850l-381681664,1445049710l-717750272,2126347363l-1177026560,1445049884c-1765801984,1445049884,989331456,1445049707,0,929824768c993538356,1445049707,-1521483776,1445049710,-1115160576,1445049884c0,0,524419072,0,983040,0c524419072,0,983040,0,196608,942407680c14384,0,805306368,926299447,613429304,1445049850c612368384,1445049850,926089216,959199287,842348848,842215986c892811372,943141686,942420529,926233911,808990004,842283116c909719348,942420791,875901497,909195064,842283116,959459638c942422073,925972786,875575347,959461740,959854645,959199289c892614965,859387961,842610796,825635893,942420528,876163641c808661298,959461740,943206711,959197753,943012144,892809784c842283372,943010873,959198771,858928690,943208498,892811372c909128758,942421048,875901497,858797112,959789164,892678705c959199284,892746032,943011123,942684268,859257141,959198773c909325874,892352307,959789164,892678705,959199284,892746032c943011123,842610796,926430261,959198769,943075892,858928178c892483692,875705394,942420529,842610736,808991028,909261164c959985201,942420020,926233911,959461427,959789420,960049465c942421553,909587762,842610999,942684268,859257141,942421557c876032569,926103347,892483692,875705394,959197745,943143221c842348600,892483948,926298169,959198777,825242420,825569586c842610796,925905208,942421561,892547641,808989233,892483692c875967286,959197238,842348853,858993717,959461740,926036533c942420531,942944825,959657523,942684268,859257141,942421557c859190578,859256884,892483692,859190070,942421561,875901497c825505335,942684268,858927154,959199284,959527216,909326387c859060588,959918130,942421560,925972786,875575347,959789164c959525427,959199024,925905716,825505333,892811372,943141686c942422064,926233911,808990004,842283116,909719348,942420791c808597552,942945074,959461740,825832754,959198769,943012144c808989240,825505644,825701683,942420785,825635385,825767475c859060588,808662834,942422064,925972786,926036788,909261164c859191604,925644592,825635124,875704888,842610796,809055543c925644856,876032308,926233913,892483692,842282803,942422069c925972786,909326388,842610796,909326388,942422323,959789104c892418103,892811372,943141686,942422064,926233911,808990004c892483692,808661816,942421809,808597552,942945074,909588588c959920432,942420016,942813748,876163634,825505644,892941367c942421301,825635385,825767475,959461740,892875063,942421559c925972786,925972531,959461740,842543665,959198004,909194802c842347319,892811372,943141686,942420017,926233911,808990004c842283116,909719348,942420791,858797623,875967282,892483692c926365239,925643059,943206708,842086705,842610796,909324598c959197496,825702704,909587768,842086508,943077683,942421813c925972786,875575347,959461740,926429745,959199541,959527216c858798132,892811372,943141686,942422064,926233911,808990004c892483692,808661816,942421809,808597552,942945074,842283372c959853623,942422072,892547641,825569330,959461740,926365749c942421558,859321655,842610229,909457772,909324595,824980277c808792376,808925497,858876978,741683249,943207224,808988726c842099760,741749555,741370928,959854386,892955704,892352825c741488951,808596536,825701944,926444594,892549173,741488950c926496057,842346802,942763061,943076657,808923705,825766188c909717557,1815623219,808465977,960049205,926428211,926300469c1815427383,959722040,875573560,808987697,859387704,1815098417c943273273,809055285,876031024,808923953,1815687737,926037049c892351286,926428214,842021173,1815490869,859385913,808531250c926428214,892549173,1815230774,926496057,842346802,942746677c959460657,842020665,959461740,892941618,959199542,959789365c959722034,842152044,959920432,942420023,959920176,808726835c909390188,942421044,909129010,842019888,825438572,808202545c808202348,808202348,808202348,808202348,825372012,825505588c842084664,1815162156,875639341,842347319,741816117,829174061c926365494,741683506,741370928,943287344,808726579,892483628c875705394,829176113,876097842,959854901,825371703,892548658c892678706,808202348,959524204,942945849,875575096,842084908c842347318,1815295280,825374258,808203316,876163436,858927155c741683769,909259058,892417331,829174839,926430261,892810804c875637810,875574580,842479673,808202348,959985772,875706673c942422068,859125808,876098096,909390188,808203572,959197292c960049716,875574583,808923500,926497076,741749561,909259058c842151219,812397876,762064940,859388209,842479160,841757750c859189809,892351029,892759091,741749557,925723696,943141431c825766710,842084908,825570102,1815164725,942945585,926299191c824980021,808793140,926431540,892759090,808858421,1815096368c926036537,943207988,876031024,959920177,1815098936,825373997c757871927,809004081,825701173,741552185,925985841,943273008c909587764,842084908,842347318,1815426098,1815096368,960049453c825374512,741749557,909259058,808596787,913060661,909325621c762064940,808728889,859059763,825371698,892548658,825701681c875901292,909391672,741487927,892613681,943273008,829174327c925905203,741355570,942763056,859386161,942814009,842610732c925906227,829176118,859386676,812396588,812396588,812396588c812396588,812396588,812396588,812396588,812396588,812396588c762064940,842544696,842608690,825371704,892548658,909587761c859386220,892482866,741881397,892613681,943273008,963392567c842085431,875573559,842084908,825570102,1815557941,842217777c892678709,824981558,808793140,926431540,925723700,875575351c842609459,842084908,825570102,1815492405,842217777,892678709c824981558,808793140,926431540,825060404,876099892,808531249c825371700,892548658,943142193,859386220,892482866,741881397c892613681,943273008,812397623,812396588,812396588,812396588c812396588,812396588,829173804,825438773,825702200,876096562c808661554,1815361591,842608697,892352821,942746679,959460657c842478390,825571692,842217525,845951020,842413360,859125557c875637814,875574580,876034105,892351084,825767734,741618232c892613681,943273008,845952055,926299440,842543416,875637812c875574580,876034105,825242220,808858679,741618226,892613681c943273008,845951543,959918384,825570360,875637810,875574580c842479673,825242220,876099895,741486901,892613681,943273008c829174327,909587769,959656249,875637810,875574580,842479673c926298476,943075633,1815096368,1815096368,1815096368,1815096368c1815096368,1815096368,1815096368,1815096368,1815096368,858796589c892942130,741880886,892613681,943273008,913060151,842150456c741750585,858942512,825701175,741488947,892613681,825505074c829174581,959787057,859125048,825306166,875902519,875575349c825505900,825505847,959199289,859322674,875901241,842283116c959984689,942421041,959722036,876099890,842283372,926101816c925642804,942944564,842609720,842283116,959592756,942421559c959656497,943207734,842086508,892746035,942422072,959656497c943207734,842283372,926101816,942420020,859190578,808858678c842283372,942945337,942421298,859321655,842610229,943011948c808859959,824980792,859124024,925905206,876112948,842085426c741880627,942748727,825831736,959999024,959788850,741881904c925971511,892680500,842558519,876032821,741881138,825831992c859321399,842558518,925905717,741750073,825831481,892679225c842558513,825701173,741617719,825636664,943207222,876178489c909392178,741617713,909457208,943075380,926444596,892352309c741685555,825832760,875902258,809069624,859125305,741881141c825831481,859321145,959999030,842347314,741488181,808661305c943208757,809069620,892482361,741421622,875705400,943010353c942763064,909325617,825636144,892483628,842609460,946614584c926233906,825372977,825505836,926430519,963392567,892746037c825504310,909588524,825504560,946614320,959722036,876099890c959461676,909717815,946614320,909522992,909193264,842610732c842019128,946616632,942880050,959983672,842610732,926494776c829174328,808792376,926103097,892873782,892481849,1815491632c842608697,943142709,926428210,892549173,1815623990,809055544c875903029,959982640,959461426,1815163445,942748727,959656248c892873779,825636920,1815361336,875967033,909258803,876096565c859126069,1815492400,926233144,808923696,808987700,842019384c1815425080,825831481,859321145,876162102,925905459,1815492665c808597047,876164150,809053232,809055033,1815098161,926429240c943206969,842542132,808991028,1815294512,926429240,875639609c842607664,825439286,1815098421,858862647,842608695,876096569c960049202,1815098935,859189817,892810550,808987696,959789112c1815622969,943011640,959853875,892939314,825374521,1815425589c892418097,842019634,959198262,892877109,825635635,892811372c859058231,942421303,925972786,875575347,959461740,959854645c959199289,892614965,859387961,842610796,825635893,942420528c876163641,808661298,942684268,842019637,942421048,926429753c959459639,825505644,892941367,959199029,943012144,926103350c859060588,942682416,942422326,842478134,875967033,892811372c942683190,942422328,925972786,875575347,842610796,926168119c942420022,960051253,875573811,892811372,943141686,942421041c926233911,808990004,959461484,943011120,942420272,825373236c943208245,892483692,876033591,925643319,942944564,909325368c842610796,909324598,959197496,926036788,942682163,959592556c859060017,959199026,808531506,859321650,859060588,926298162c942420529,859190583,909195319,892811372,892614453,942420024c859321650,925970483,942684268,858927154,942422068,858797623c875967282,959461740,943010355,925643319,892547380,892350775c842610796,909324598,959197496,825702704,909587768,842086508c943077683,925644597,909128246,808728884,959461740,859189811c942421304,876032569,942682165,875706476,808532025,942421812c959920176,808726835,959789420,959722808,942420016,926431285c909588790,842283116,959657013,942420530,909391920,825571636c892811372,909456184,959197753,842479925,892482865,825766252c808661557,741619250,858929464,859124021,892955699,892877113c741685049,959722040,825241656,809004087,859387704,741356593c808662073,943077175,876047412,808923953,741815097,959787577c876098872,959999024,959722802,741552948,825831481,959591481c926444596,892549173,741488950,926496057,842346802,942763061c909194545,942879285,825766188,909717557,1815623219,859385913c638660921,0,879755264,1445049703,-717750272,2126347363c-1485832192,1445049884,-1177026560,1445049884,989331456,1445049707c0,1815478272,993538617,1445049707,-2132279296,1445049884c1966604288,1445049850,0,0,983040,0c3080192,0,983040,0,3080192,0c196608,925630464,12596,0,838860800,909324598c-257937096,1445049849,-258998272,1445049849,-1476395008,1445049707c-717750272,2126347363,-1475870720,1445049884,-1495793664,1445049884c989331456,1445049707,0,942407680,993540144,1445049707c-2122317824,1445049884,1976565760,1445049850,0,0c2883584,0,983040,0,2883584,0c983040,0,196608,892796928,14133,0c805306368,959722038,-227526548,1445049849,-228589568,1445049849c-997195776,1445049707,-717750272,2126347363,-1465909248,1445049884c-1485832192,1445049884,989331456,1445049707,0,959447040c993538611,1445049707,-2112356352,1445049884,1986527232,1445049850c0,0,983040,0,1179648,0c983040,0,1179648,0,196608,943194112c13104,0,905969664,942420280,-197118670,1445049849c-198180864,1445049849,-522190848,1445049707,-717750272,2126347363c-1455947776,1445049884,-1475870720,1445049884,989331456,1445049707c0,926220288,993538869,1445049707,-2102394880,1445049884c1996488704,1445049850,0,0,983040,0c983040,0,983040,0,983040,0c196608,892862464,12849,0,805306368,825505644c-166710986,1445049849,-167772160,1445049849,-805306368,1445049697c-717750272,2126347363,-1445986304,1445049884,-1465909248,1445049884c989331456,1445049707,0,943194112,993539894,1445049707c-2092433408,1445049884,2006450176,1445049850,0,0c983040,0,196608,0,983040,0c196608,0,196608,943128576,12849,0c939524096,842610732,-136300746,1445049849,-137363456,1445049849c-314572800,1445049697,-717750272,2126347363,-1436024832,1445049884c-1455947776,1445049884,989331456,1445049707,0,808910848c993539895,1445049707,-2082471936,1445049884,2016411648,1445049850c0,0,983040,0,196608,0c983040,0,196608,0,196608,926351360c14636,0,939524096,943075892,947926578,1445049850c946864128,1445049850,1590689792,1445049708,-717750272,2126347363c-1426063360,1445049884,-1445986304,1445049884,989331456,1445049707c0,808845312,993539122,1445049707,-2072510464,1445049884c2026373120,1445049850,0,0,2883584,0c983040,0,2883584,0,983040,0c196608,942800896,14700,0,805306368,808792376c978335289,1445049850,977272832,1445049850,609222656,1445049708c-717750272,2126347363,-1416101888,1445049884,-1436024832,1445049884c989331456,1445049707,0,942669824,993553458,1445049707c-2062548992,1445049884,2036334592,1445049850,0,0c983040,0,983040,0,983040,0c983040,0,196608,1815085056,11312,0c1811939328,1815096368,1008741424,1445049850,1007681536,1445049850c698351616,1445049708,-717750272,2126347363,-1406140416,1445049884c-1426063360,1445049884,989331456,1445049707,0,1815085056c993537072,1445049707,-2052587520,1445049884,2046296064,1445049850c0,0,983040,0,983040,0c983040,0,983040,0,196608,1815085056c11312,0,838860800,741619761,1039151410,1445049850c1038090240,1445049850,-1556086784,1445049708,-717750272,2126347363c-1396178944,1445049884,-1416101888,1445049884,989331456,1445049707c0,842530816,993553460,1445049707,-2042626048,1445049884c2056257536,1445049850,0,0,983040,0c3080192,0,983040,0,3080192,0c196608,875364352,14384,0,872415232,943273008c1069560375,1445049850,1068498944,1445049850,-879755264,1445049708c-717750272,2126347363,-1386217472,1445049884,-1406140416,1445049884c989331456,1445049707,0,942866432,993539948,1445049707c-2032664576,1445049884,2066219008,1445049850,0,0c2883584,0,983040,0,2883584,0c983040,0,196608,909115392,13112,0c872415232,943273008,1099969591,1445049850,1098907648,1445049850c322961408,1445049709,-717750272,2126347363,-1376256000,1445049884c-1396178944,1445049884,989331456,1445049707,0,812384256c993538092,1445049707,-2022703104,1445049884,2076180480,1445049850c0,0,983040,0,1179648,0c983040,0,1179648,0,196608,875823104c12341,0,939524096,892482614,1130377522,1445049850c1129316352,1445049850,425721856,1445049709,-717750272,2126347363c-1366294528,1445049884,-1386217472,1445049884,989331456,1445049707c0,959709184,993538103,1445049707,-2012741632,1445049884c2086141952,1445049850,0,0,983040,0c983040,0,983040,0,983040,0c196608,909639680,13367,0,939524096,875968568c1160786220,1445049850,1159725056,1445049850,-601882624,1445049708c-717750272,2126347363,-1356333056,1445049884,-1376256000,1445049884c989331456,1445049707,0,862715904,993539634,1445049707c-2002780160,1445049884,2096103424,1445049850,0,0c983040,0,72417280,0,983040,0c72417280,0,196608,842334208,13618,0c1811939328,892809266,1191195441,1445049850,1190133760,1445049850c1409286144,1445049709,-717750272,2126347363,-1346371584,1445049884c-1366294528,1445049884,989331456,1445049707,0,909246464c993539379,1445049707,-1992818688,1445049884,2106064896,1445049850c0,0,983040,0,72417280,0c983040,0,72417280,0,196608,741801984c12589,0,805306368,825371697,1221604914,1445049850c1220542464,1445049850,1290797056,1445049709,-717750272,2126347363c-1336410112,1445049884,-1356333056,1445049884,989331456,1445049707c0,959971328,993553465,1445049707,-1982857216,1445049884c2116026368,1445049850,0,0,983040,0c2883584,0,983040,0,2883584,0c196608,842596352,13877,0,939524096,858928947c1252027444,1445049850,1250951168,1445049850,-1445986304,1445049709c-717750272,2126347363,-1326448640,1445049884,-1346371584,1445049884c989331456,1445049707,0,875823104,993539897,1445049707c-1972895744,1445049884,2125987840,1445049850,0,0c2883584,0,983040,0,2883584,0c983040,0,196608,842006528,12339,0c939524096,812396855,1282420780,1445049850,1281359872,1445049850c-969932800,1445049709,-717750272,2126347363,-1316487168,1445049884c-1336410112,1445049884,989331456,1445049707,0,959184896c993539378,1445049707,-1962934272,1445049884,2135949312,1445049850c0,0,983040,0,983040,0c983040,0,983040,0,196608,842268672c12599,0,805306368,959592748,1312830264,1445049850c1311768576,1445049850,-494927872,1445049709,-717750272,2126347363c-1306525696,1445049884,-1326448640,1445049884,989331456,1445049707c0,925892608,993539896,1445049707,-1952972800,1445049884c2145910784,1445049850,0,0,983040,0c983040,0,983040,0,983040,0l196608,892469248l12588,0l1811939328,926496057l1343239992,1445049850l1342177280,1445049850l624951296,1445049710l-717750272,2126347363l-1296564224,1445049884l-1316487168,1445049884l989331456,1445049707l0,842334208l993537077,1445049707l-1943011328,1445049884l-2139095040,1445049850l0,0l983040,0l72417280,0l983040,0l72417280,0l196608,959578112l14188,0l939524096,909586996l1373646899,1445049850l1372585984,1445049850l1075838976,1445049710l-717750272,2126347363l-1286602752,1445049884l-1306525696,1445049884l989331456,1445049707l0,875560960l993553462,1445049707l-1933049856,1445049884l-2129133568,1445049850l0,0l983040,0l72417280,0l983040,0l72417280,0l196608,943063040l14636,0l939524096,808924466l1404056626,1445049850l1402994688,1445049850l-510656512,1445049696l-717750272,2126347363l-1276641280,1445049884l-1296564224,1445049884l989331456,1445049707l0,942931968l993540140,1445049707l-1923088384,1445049884l-2119172096,1445049850l0,0l983040,0l983040,0l983040,0l983040,0l196608,963379200l14640,0l805306368,808531255l1434464825,1445049850l1433403392,1445049850l-1701838848,1445049710l-717750272,2126347363l-1266679808,1445049884l-1286602752,1445049884l989331456,1445049707l0,946601984l993538617,1445049707l-1913126912,1445049884l-2109210624,1445049850l0,0l983040,0l983040,0l983040,0l983040,0l196608,842399744l13872,0l872415232,859125297l1464875052,1445049850l1463812096,1445049850l-1217396736,1445049710l-717750272,2126347363l-1256718336,1445049884l-1276641280,1445049884l989331456,1445049707l0,942669824l993539636,1445049707l-1903165440,1445049884l-2099249152,1445049850l0,0l2883584,0l983040,0l2883584,0l983040,0l196608,926416896l13113,0l805306368,1815098421l1495282232,1445049850l1494220800,1445049850l99614720,1445049711l-717750272,2126347363l-1246756864,1445049884l-1266679808,1445049884l989331456,1445049707l0,842268672l993538356,1445049707l-1893203968,1445049884l-2089287680,1445049850l0,0l983040,0l72417280,0l983040,0l72417280,0l196608,959447040l13360,0l939524096,942420276l1525691961,1445049850l1524629504,1445049850l228589568,1445049711l-717750272,2126347363l-1236795392,1445049884l-1256718336,1445049884l989331456,1445049707l0,926023680l993538612,1445049707l-1883242496,1445049884l-2079326208,1445049850l0,0l983040,0l72417280,0l983040,0l72417280,0l196608,859111424l14646,0l905969664,1815492403l1556100408,1445049850l1555038208,1445049850l380633088,1445049711l-717750272,2126347363l-1226833920,1445049884l-1246756864,1445049884l989331456,1445049707l0,875888640l993540147,1445049707l-1873281024,1445049884l-2069364736,1445049850l0,0l983040,0l2883584,0l983040,0l2883584,0l196608,808910848l13366,0l872415232,824981552l-1432342216,1445049850l-1433403392,1445049850l1239416832,1445049711l-717750272,2126347363l-1216872448,1445049884l-1236795392,1445049884l989331456,1445049707l0,825360384l993538101,1445049707l-1863319552,1445049884l-2059403264,1445049850l0,0l2883584,0l983040,0l2883584,0l983040,0l196608,892403712l14640,0l872415232,946615608l278934073,1445049850l277872640,1445049850l2114977792,1445049711l-717750272,2126347363l-1206910976,1445049884l-1226833920,1445049884l989331456,1445049707l0,809041920l993539378,1445049707l-1853358080,1445049884l-2049441792,1445049850l0,0l983040,0l983040,0l983040,0l983040,0l196608,926089216l13616,0l939524096,959461676l309343542,1445049850l308281344,1445049850l-1699741696,1445049711l-717750272,2126347363l-1196949504,1445049884l-1216872448,1445049884l989331456,1445049707l0,942866432l993540400,1445049707l-1843396608,1445049884l-2039480320,1445049850l0,0l983040,0l983040,0l983040,0l983040,0l196608,943063040l14636,0l939524096,825635380l339751984,1445049850l338690048,1445049850l-1214251008,1445049711l-717750272,2126347363l-1186988032,1445049884l-1206910976,1445049884l989331456,1445049707l0,909180928l993540140,1445049707l-1833435136,1445049884l-2029518848,1445049850l0,0l598343680,0l16580608,0l598343680,0l16580608,0l196608,963379200l13618,0l805306368,909717557l370161459,1445049850l369098752,1445049850l-1113587712,1445049711l-717750272,2126347363l-1167065088,1445049884l-1196949504,1445049884l989331456,1445049707l0,1815216128l993539385,1445049707l-1823473664,1445049884l-2019557376,1445049850l0,0l178257920,0l90767360,0l178257920,0l90767360,0l196608,925630464l12596,0l805306368,959461171l400570418,1445049850l399507456,1445049850l904921088,1445049703l-717750272,2126347363l-1495793664,1445049884l-1755840512,1445049884l989331456,1445049707l0,942407680l993539378,1445049707l-1813512192,1445049884l-2009595904,1445049850l0,0l46202880,0l58982400,0l45875200,0l58982400,0l65536,959578112l-1225246927,1445049697l805306368,876032055l430979180,1445049850l429916160,1445049850l-20971520,1445049707l-717750272,2126347363l-1157103616,1445049884l-1186988032,1445049884l989331456,1445049707l0,825491456l993538358,1445049707l-1803550720,1445049884l-1999634432,1445049850l0,0l78708736,0l983040,0l78708736,0l983040,0l196608,926416896l27700,0l738197504,909259058l461387059,1445049850l460324864,1445049850l-1274019840,1445049708l-717750272,2126347363l-1147142144,1445049884l-1167065088,1445049884l989331456,1445049707l0,892796928l993540460,1445049707l-1793589248,1445049884l-1989672960,1445049850l0,0l524419072,0l983040,0l524419072,0l983040,0l196608,825229312l13879,0l838860800,896284728l491795255,1445049850l490733568,1445049850l-98566144,1445049709l-717750272,2126347363l-1137180672,1445049884l-1157103616,1445049884l989331456,1445049707l0,959512576l993539635,1445049707l-1783627776,1445049884l-1979711488,1445049850l0,0l78708736,0l983040,0l78708736,0l983040,0l196608,812384256l12332,0l905969664,825766196l522203697,1445049850l521142272,1445049850l384827392,1445049710l-717750272,2126347363l-1127219200,1445049884l-1147142144,1445049884l989331456,1445049707l0,926351360l993538604,1445049707l-1773666304,1445049884l-1969750016,1445049850l0,0l78708736,0l983040,0l78708736,0l983040,0l196608,942735360l13104,0l872415232,959721525l552613688,1445049850l551550976,1445049850l-1580204032,1445049710l-717750272,2126347363l-1117257728,1445049884l-1137180672,1445049884l989331456,1445049707l0,842072064l993538870,1445049707l-1763704832,1445049884l-1959788544,1445049850l0,0l524419072,0l983040,0l524419072,0l983040,0l196608,808779776l12855,0l939524096,913060407l583021877,1445049850l581959680,1445049850l-381681664,1445049710l-717750272,2126347363l-553123840,1445049637l-1127219200,1445049884l989331456,1445049707l0,741736448l993538354,1445049707l-1753743360,1445049884l-1949827072,1445049850l0,0l524419072,0l983040,0l524419072,0l983040,0l196608,858783744l13621,0l805306368,926431540l613444658,1445049850l612368384,1445049850l859111424,824980532l858862384,808727862l875654200,741357363l741370928,741370928l741370928,741370928l741370928,741370928l741370928,1713381936l1668050025,1919904879l1818370621,577463137l1920234272,1684368239l577118781,1631219488l2003790956,1701015145l574450796,1931485798l1701607796,1869619773l1769236851,1631219311l1819243362,996504693l1735549293,1814916713l980706917,775434805l997486648,1735549293l1949134441,926576751l892612150,2000385136l1752458345,825111098l1748726896,1751607653l774912628,1953510710l1869835579,1634891565l1953705328,979725433l1701736302,1949136443l762607717,1751346785l1832546927,1818518633l1936538469,1869622639l1769236851,1747807855l2053730927,1635020399l1701981548,1769234796l1882875254,996501345l762278765,1769172848l1852795252,1919252013l1633905012,1701981548l1769234796,1882875254l577070945,980827198l1819044198,1681551136l1667593317,1970236788l1818453363,1030447977l539128866,1701869940l1869816381,577005932l1819239200,1026716271l1768453922,790783348l980827198,1869771891l1663067499,1919904879l857940541,1630877236l1780490804,1936615791l1701607796,1869750845l577007221,1684956448l1030775139,1634493986l1043276404,808548156l1634891578,2037653616l574449008,1701736302l1010708258,1916433967l1047815013,980889404l1952672112,1831812158l1631992419,1633840236l1010723683,979594543l1702128705,1952542322l1852785509,1953391988l1668103230,1953251642l1634628197,1866687860l1852142702,1832664692l1749236323,1701013871l1902465568,1701996917l1998732659,1042445168l1681553212,1769431410l1010722670,1631219831l1869112174,1700929650l1684957544,1029926724l539111714,1953720676l807550292,1768169506l1027765363,539111458l1953720676,824327500l859386929,1679827509l1383363433,825303613l892549428,1769152546l1701605485,1030975312l539111458,1801678700l574448741,1814045232l1970239841,1131301236l1030515813,539111458l1869376609,1702252407l1885432946,573645373l1818587680,1986622561l1768245349,1031039079l573780258,1886862398l1835627322,1348824176l2015392623,573579837l574454048,1043276336l980449084,1769172848l1852795252,1701978184l1769234796,1917216118l574451055,1701273968l2000436770,1869625968l1717981043,1047815539l892417846,1009792567l980449071,1332965232l1702061670,792477300l1882878071,1953067887l1215197033,1886862398l1936683066,1869182057l1914721902,1952541797l1181054569,1030582130l1734438946,1010704997l1882878071,1716482927l1952805734,959985982l1009791795,980449071l1332965232,1702061670l792477300,1882878071l1953067887,1450078057l1886862398,1954047290l544501349,574453859l809056312,2036539426l808526397,573913399l2000436783,1717910128l1952671078,1702131781l1814066286,859185725l1948262965,859185725l1914708533,859185725l1646273077,573579837l2000436783,1920416368l1867411553,1043293550l980449084,1348693860l1684611186,842080829l1634607138,574449005l1885295447,1736010863l808742511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2000436783,1933210480l1047679088,2017091900l1047360102,1866096956l2015389286,573579837l574454048,1043276336l1698324796,1663071352l958545272,573583408l1031365408,942682402l790769712,1630485566l1919318074,1631338093l1936879674,1868908404l1919950957,574452851l577071472,979450942l1934390881,1010708340l1882874159,1198814066l1047359333,1933205820l1684630639,1819044166l979450942,1650946675l544369731,1030513014l808464418,573583408l792477231,1869822561l1180985708,1047293033l1815765308,1031217262l1042427938,1849319740l1818838639,1010708332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1731879215l1752195442,1631871849l1010721140,1731879215l1752195442,1010721641l980449071,1751346785l1010725487,1681553199l1769431410,1010722670l979594543,1768908867l1010722147,1178231661l1651272801,1047225185l1882879804,1047815017l1916433980,544498533l574448745,1885431923l573595493,1027885344l1599297314,2037149552l879652711,1663050288l1685221231,1702521203l842474045,573847596l1952542752,1814183272l876096560,942420076l842492980,1815361580l942420535,842492980l929837100,1815096370l1815096368,1815096368l876096560,825636460l942944825,845951020l909260337,808204344l892679788,841758259l875639350,875654196l925970739,943075637l875835692,808859698l1815621681,859125046l1815096374,842412338l741881910,892759088l741749557,825374258l829174836,825307956l909194551,825371704l876163889,942946104l959459948,842346807l913059884,959853875l808202809,926431340l876033331,824979508l842347572,892417077l825322549,943273264l909325621,925970732l892613942,1815359544l825768243,876096564l741488492,929838136l876096562,741488492l842492976,812396588l812396588,812396588l1815361580,959526454l741880882,892613681l842215472,845952054l909260337,808204344l892679788,841758259l875639350,875654196l925970739,943075637l825307692,942946611l1815622711,859058487l741618228,909325623l1815492662,842412338l741683256,892759088l741749557,825374258l829174836,825307956l909194551,825371704l876163889,942946104l808597356,808859960l825242412,959788852l909193836,943011634l913059884,909325621l842412588,1815360561l825439281,825571121l841758774,959656241l876034100,808610872l892417849,1815096370l842412338,741881910l825060400,942813751l909324337,875637816l875574580,876034105l808202348,909259116l909588280,741357113l892613681,943273008l829174327,926496307l741618224,892759088l741749557,825374258l929838132,875901488l741488949,892613681l909718576,812397113l829173804,892744760l858993204,875637814l875574580,809055801l842215788,825767472l741488436,892613681l943273008,929837623l842412089,875574070l875835692,959721525l1815296310,1815096368l859060019,859189556l875637810,875574580l859387449,808202348l942746988,892352051l909587766,875835692l959721525,1815099702l858927921,842478136l824979504,808793140l926431540,859008050l943272754,741488949l892613681,909718576l812397369,913059884l925972528,741879860l892613681,909718576l812397113,829173804l892744760,858993204l875637814,875574580l809055801,842215788l842479926,741880377l892613681,943273008l929837623,825570098l808727607,875835692l959721525,1815296310l1815096368,943272237l926234674,741749042l892613681,909718576l812396601,762064940l926298161,858797364l824981558,808793140l858994996,858876978l825307187,909456952l875835692,959721525l1815230264,859125046l1815096374,1815096368l892678193,909718065l946614316,875770418l942815029,875835692l875901493,1815426353l892350769,892680249l824981043,892745521l808990004,842558516l858927410,741882163l892613681,825505074l812397877,946614316l942682674,876098867l875835692,875901493l1815426353,1815096368l808596024,943010616l875637812,892482868l892678452,808202348l842152044,892549168l824980536,842347572l892417077,741370933l842558512,859320370l741619765,892613681l825505074,812397877l946614316,942682674l876098867,875835692l875901493,1815426353l1815096368,808596024l943010616,875637812l892482868,892678452l808202348,842152044l892549168,824980536l842347572,892417077l741370933,741370928l808545328,842085685l808203833,842412396l925972279,741487414l926037299,829175097l959787057,859125048l825306166,875902519l875575349,842412396l959591479,741750327l926037299,812397881l829173804,859255350l892942648,892546098l892942130,808202348l842412396,959984439l741487929,926037299l812397881,829173804l859255350,892942648l892546098,892942130l808202348,842412396l959984439,741487929l926037299,812397881l829173804,859255350l892942648,892546098l892942130,808202348l842412396,959984439l741487929,926037299l812397881,829173804l859255350,892942648l892546098,892942130l808202348,808202348c825373548,875967025,762064940,842413621,875573555,825371696c892548658,909587761,842083692,825440051,741881401,892613681c943273008,879505975,943206453,741881399,892613681,909718576c879505977,858863157,741750064,892613681,909718576,879505977c858863157,741750064,892613681,909718576,862728761,842084658c808203318,808202348,808202348,808202348,926298476,943075633c1815096368,1815096368,842020153,741356087,909208624,926233655c842479669,875835692,959721525,1815295800,892810801,825241649c824979510,808793140,926431540,909208627,808531255,808857904c875835692,959721525,1815295800,909588017,808662838,824980530c808793140,926431540,909208627,959526711,842085175,875835692c959721525,1815295800,926365233,859257137,824980017,808793140c926431540,892431411,909586487,942946358,875835692,959721525c1815295800,825701937,808990257,812396588,812396588,812396588c812396588,812396588,812396588,812396588,812396588,762064940c942878770,892875568,824981554,808793140,926431540,842230833c909259057,1815096372,1815096368,1815096368,859125046,1815096374c1815096368,1815096368,825307699,741619250,825060400,959723577c909325365,875637816,875574580,825702457,808594796,825440310c808857910,875835692,959721525,1815164728,875573805,909523257c741357616,892613681,943273008,762065207,808597809,842086713c757871155,825831729,892759095,741684021,825388080,943075894c1815096376,959590706,943142198,824981045,808793140,926431540c741370930,943156272,842216502,909653804,1815359541,842412338c741357111,942763056,892678706,741749046,892482097,842215989c825440620,892745266,1815096374,858798137,842019637,925969460c842084912,942946614,859060076,859190069,929837100,892679985c875968051,875835692,875901493,1815426353,892350769,892680249c824981043,892745521,403780916,0,105906176,1445049693c-1138753536,1445049332,8192000,65536,-15728640,1445049692c-691011584,1445049692,6815744,131073,-25153483,1445049692c-1067450368,1445049332,6815744,65537,76560440,1445049693c83886080,1445049693,1469186048,16,-22007755,1445049692c-501219328,1445049692,6815744,1,-788516552,2126352073c-1903165440,1445049692,256901120,16,37762869,1445049693c-1123024896,1445049332,6029312,8650752,-792709066,2126352073c-980418560,1445049690,257490944,16,157300023,1445049693c-1724907520,1445049350,7471104,131073,151007852,1445049693c-1724907520,1445049350,7471104,65537,154154033,1445049693c-1724907520,1445049350,7471104,1,-1488964551,1445049692c-1138753536,1445049332,264699904,0,-1520421326,1445049692c-1123024896,1445049332,266076160,0,-1517275336,1445049692c-1138753536,1445049332,266076160,0,929051180,2126352053c-1067450368,1445049332,265945088,0,972044340,2126352053c-1123024896,1445049332,263979008,0,956314934,2126352053c-1067450368,1445049332,263979008,0,952119602,2126352053c-1067450368,1445049332,263979008,0,964703794,2126352053c-1067450368,1445049332,263979008,0,960508210,2126352053c-1067450368,1445049332,263979008,0,-1496305611,1445049692c-1138753536,1445049332,264503296,0,935344436,2126352053c-1138753536,1445049332,264372224,0,-1478477518,1445049692c-1067450368,1445049332,265617408,0,947927350,2126352053c-1067450368,1445049332,264634368,0,-1493157575,1445049692c1608515584,1445049327,264634368,0,985675575,2126352053c-1067450368,1445049332,264044544,0,903886902,2126352053c-1067450368,1445049332,265093120,0,866136113,2126352053c-1067450368,1445049332,265158656,0,989870136,2126352053c-1067450368,1445049332,264044544,0,908080949,2126352053c-1067450368,1445049332,265093120,0,870331958,2126352053c-1067450368,1445049332,265158656,0,998272048,2126352053c-1724907520,1445049350,264044544,0,916466736,2126352053c-1724907520,1445049350,265093120,0,878719542,2126352053c-1724907520,1445049350,265158656,0,981480249,2126352053c-1067450368,1445049332,264044544,0,899691316,2126352053c-1067450368,1445049332,265093120,0,861943347,2126352053c-1067450368,1445049332,265158656,0,994062647,2126352053c-1724907520,1445049350,264044544,0,912274481,2126352053c-1724907520,1445049350,265093120,0,874527025,2126352053c-1724907520,1445049350,265158656,0,1002453297,2126352053c833617920,1445049335,264110080,0,920663864,2126352053c833617920,1445049335,265224192,0,882915634,2126352053c833617920,1445049335,265289728,0,-1472187082,1445049692c-171966464,1445049557,266010624,0,-1484755920,1445049692c-1067450368,1445049332,264765440,0,975203376,2126352053c860880896,1445049327,264896512,0,887108148,2126352053c860880896,1445049327,264962048,0,849358898,2126352053c860880896,1445049327,265027584,0,939536950,2126352053c-1067450368,1445049332,265879552,0,-1504693710,1445049692c-1123024896,1445049332,265879552,0,-1500499914,1445049692c-1138753536,1445049332,265879552,0,979384373,2126352053c-1530920960,1445049692,264437760,0,895496759,2126352053c-1530920960,1445049692,265486336,0,857762864,2126352053c-1530920960,1445049692,265551872,0,-1475333328,1445049692c-1067450368,1445049332,265682944,0,-1539296974,1445049692c-1067450368,1445049332,264175616,0,924858416,2126352053c-1138753536,1445049332,264568832,0,931148342,2126352053c-1067450368,1445049332,264372224,0,968898864,2126352053c-1067450368,1445049332,263979008,0,943732785,2126352053c-1067450368,1445049332,264306688,0,-1513081293,1445049692c-1123024896,1445049332,264306688,0,-1508873168,1445049692c-1138753536,1445049332,264306688,0,977286445,2126352053c833617920,1445049335,264241152,0,891302452,2126352053c833617920,1445049335,265355264,0,853554993,2126352053c833617920,1445049335,265420800,0,-1481625550,1445049692c-1138753536,1445049332,264830976,0,31471158,1445049693c-1138753536,1445049332,6619136,196608,-1925174224,1445049692c-1724907520,1445049350,80740352,0,-1929366219,1445049692c-1724907520,1445049350,80674816,0,-1920978380,1445049692c-171966464,1445049557,80805888,0,-778030996,2126352073c-1724907520,1445049350,260964352,0,122695724,1445049693c83886080,1445049693,1469710336,16,1562405942,2126352073c-1138753536,1445049332,67698688,0,1560292407,2126352073c-1903165440,1445049692,66715648,0,1600140337,2126352073c-1138753536,1445049332,67305472,0,1566585396,2126352073c-1913651200,1445049692,258539520,0,1551906156,2126352073c-1724907520,1445049350,66715648,0,1595946860,2126352073c-1123024896,1445049332,67371008,0,1591750700,2126352073c-1123024896,1445049332,67436544,0,1814050357,2126352290c-1123024896,1445049332,67567616,0,1587556396,2126352073c-1123024896,1445049332,67633152,0,1809854828,2126352290c1478492160,1445049691,66977792,0,1583362092,2126352073c-1123024896,1445049332,67043328,0,1579169848,2126352073c-1123024896,1445049332,67108864,0,1574973740,2126352073c-1138753536,1445049332,67502080,0,1570780212,2126352073c-1138753536,1445049332,66912256,0,1556099125,2126352073c-1724907520,1445049350,66715648,0,1604335925,2126352073c-1123024896,1445049332,66519040,0,1528837427,2126352073c-1123024896,1445049332,67239936,0,1818245428,2126352290c-1067450368,1445049332,66519040,0,1606432364,2126352073c-1067450368,1445049332,66519040,0,1610625324,2126352073c-1067450368,1445049332,66519040,0,1547712569,2126352073c-1882193920,1445049692,66584576,0,1801466929,2126352290c-1724907520,1445049350,66584576,0,1805675576,2126352290c-1067450368,1445049332,66846720,0,1544565557,2126352073c-1864368128,1445049692,66650112,0,1541419825,2126352073c-1724907520,1445049350,66650112,0,1538275384,2126352073c-1846542336,1445049692,66453504,0,1535127862,2126352073c-1067450368,1445049332,66781184,0,1530933559,2126352073c-1882193920,1445049692,67174400,0,1795175276,2126352290c-1724907520,1445049350,67174400,0,1790981168,2126352290c-1138753536,1445049332,67764224,0,1975531577,2126352290c-1138753536,1445049332,71499776,0,-784321993,2126352073c-980418560,1445049690,257228800,0,-1687145674,1445049692c-1123024896,1445049332,81264640,0,-1691338441,1445049692c-1123024896,1445049332,81199104,0,-1682936780,1445049692c-1067450368,1445049332,81330176,0,1526737974,2126352073c-1830813696,1445049692,76939264,0,-9409484,1445049692c-1067450368,1445049332,6750208,1,-6280135,1445049692c-1123024896,1445049332,6750208,8519681,-2069447,1445049692c-1067450368,1445049332,6750208,65537,-780129229,2126352073c-1724907520,1445049350,262602752,0,-687852236,2126352065c-171966464,1445049557,261554176,0,96483123,1445049693c-1138753536,1445049332,8060928,0,-1694486222,1445049692c-1138753536,1445049332,257425408,16,-767542989,2126352073c-1067450368,1445049332,74186752,0,-769641417,2126352073c-1724907520,1445049350,74252288,0,2111801,1445049693c-1123024896,1445049332,5963776,8650753,-735039124,2126352073c-1792016384,1445049692,66322432,0,-737134284,2126352073c-1123024896,1445049332,65732608,0,-732942228,2126352073c-1812987904,1445049692,65601536,0,-1800392148,1445049692c-1724907520,1445049350,65601536,0,1997550644,2126352290c-1742733312,1445049692,65863680,1,-740281036,2126352073c-1138753536,1445049332,66125824,0,-1730137040,1445049692c-1724907520,1445049350,65863680,0,-744474316,2126352073c-1123024896,1445049332,65994752,0,-747623370,2126352073c-1776287744,1445049692,66256896,0,-765447119,2126352073c-1742733312,1445049692,65798144,1,-750767815,2126352073c-1138753536,1445049332,66060288,0,-1726990484,1445049692c-1724907520,1445049350,65798144,0,-754960590,2126352073c-1123024896,1445049332,65929216,0,-758107088,2126352073c-1760559104,1445049692,65536000,0,-761253524,2126352073c-1067450368,1445049332,66191360,0,-763350996,2126352073c-1123024896,1445049332,65667072,0,-803195852,2126352073c-1903165440,1445049692,257622016,16,-799002057,2126352073c-1724907520,1445049350,257556480,16,-790612938,2126352073c-368050176,1445049327,257359872,16,-771739081,2126352073c-1138753536,1445049332,73990144,0,1995452780,2126352290c-1724907520,1445049350,74317824,0,1008744756,2126352053c-1138753536,1445049332,263258112,0,1012937580,2126352053c-1675624448,1445049692,262995968,0,-1053806027,1445049692c-1138753536,1445049332,6488064,0,126890040,1445049693c-1138753536,1445049332,6750208,196608,847262257,2126352053c-1067450368,1445049332,263716864,0,843068723,2126352053c-1123024896,1445049332,263585792,0,809513523,2126352053c-1123024896,1445049332,263520256,0,-1467992212,1445049692c-1138753536,1445049332,263127040,0,-1463799241,1445049692c-1138753536,1445049332,263192576,0,801125684,2126352053c-1138753536,1445049332,262930432,0,796929074,2126352053c-1138753536,1445049332,262864896,0,805319217,2126352053c-1138753536,1445049332,262799360,0,838874419,2126352053c-1138753536,1445049332,263061504,0,834679347,2126352053c-1067450368,1445049332,263716864,0,830486380,2126352053c-1123024896,1445049332,263520256,0,826290743,2126352053c-1453326336,1445049692,263651328,0,822097204,2126352053c-1123024896,1445049332,263520256,0,817900594,2126352053c-1417674752,1445049692,263782400,0,813707825,2126352053c-1123024896,1445049332,263585792,0,-1400883917,1445049692c1138753536,1445049352,262733824,0,114307635,1445049693c-1067450368,1445049332,1469579264,0,-773834900,2126352073c-1138753536,1445049332,74121216,0,130036279,1445049693c-1067450368,1445049332,5832704,65536,133182772,1445049693c-1067450368,1445049332,5832704,1048576,137374770,1445049693c-1067450368,1445049332,5832704,131072,140522033,1445049693c-1067450368,1445049332,5832704,983040,5256499,1445049693c-1123024896,1445049332,5963776,8716289,-786419149,2126352073c-1123024896,1445049332,75038720,0,1991260012,2126352290c-1138753536,1445049332,68681728,0,-819973577,2126352073c-1123024896,1445049332,69271552,0,-805292748,2126352073c-1123024896,1445049332,68747264,0,-815780814,2126352073c-1123024896,1445049332,69140480,0,-817876431,2126352073c-1123024896,1445049332,69206016,0,1988113715,2126352290c-1067450368,1445049332,68943872,0,-809487821,2126352073c-1123024896,1445049332,68812800,0,-813680788,2126352073c-1123024896,1445049332,68878336,0,-794807753,2126352073c-1123024896,1445049332,75104256,0,-775932620,2126352073c-1138753536,1445049332,74055680,0,-1678758862,1445049692c-1123024896,1445049332,81395712,0,118501937,1445049693c83886080,1445049693,1469644800,16,8402227,1445049693c-519045120,1445049692,6619136,1,23081523,1445049693c-1138753536,1445049332,6619136,65537,27277164,1445049693c-1138753536,1445049332,6619136,131072,1983918647,2126352290c-1067450368,1445049332,71303168,0,-824167116,2126352073c-1067450368,1445049332,71172096,0,-828363726,2126352073c-1067450368,1445049332,71237632,0,-832556495,2126352073c-1636827136,1445049692,70975488,0,-836750029,2126352073c-1626341376,1445049692,70909952,0,-840945101,2126352073c-1138753536,1445049332,71041024,0,1979725676,2126352290c-1138753536,1445049332,71106560,0,-845139401,2126352073c-1138753536,1445049332,70123520,0,-849332940,2126352073c-1138753536,1445049332,70778880,0,144714802,1445049693c-1138753536,1445049332,1469841408,0,147862065,1445049693c-691011584,1445049692,1469841408,65536,-878693069,2126352073c-1724907520,1445049350,71630848,0,-1563413965,1445049692c-1555038208,1445049692,262537216,0,-853526676,2126352073c-1138753536,1445049332,71368704,0,-857707472,2126352073c-1609564160,1445049692,70189056,0,-1714408916,1445049692c-1067450368,1445049332,262471680,0,1518351668,2126352073c-1591738368,1445049692,70844416,0,1514158388,2126352073c-1123024896,1445049332,70254592,0,1509962295,2126352073c-1123024896,1445049332,70451200,0,-861916107,2126352073c-1123024896,1445049332,70582272,0,-866109895,2126352073c-1123024896,1445049332,70713344,0,-870303944,2126352073c-1123024896,1445049332,70057984,0,-874500756,2126352073c-1123024896,1445049332,70647808,0,52442421,1445049693c60817408,1445049693,1468792832,0,1505766448,2126352073c-1123024896,1445049332,70320128,0,1501573941,2126352073c-1123024896,1445049332,70385664,0,1497379385,2126352073c-1573912576,1445049692,70516736,0,1493199921,2126352073c-1138753536,1445049332,71565312,0,19934572,1445049693c-519045120,1445049692,6619136,0,1522544941,2126352073c-1654652928,1445049692,76218368,0,1993355825,2126352290c-1724907520,1445049350,260898816,0,34617396,1445049693c-1123024896,1445049332,6029312,8585216,-1710215113,1445049692c-1707081728,1445049692,258605056,0,109066546,1445049693c-1707081728,1445049692,1469513728,16,-1717554900,1445049692c-1724907520,1445049350,260571136,16,-1720700874,1445049692c-1724907520,1445049350,260505600,16,-1405077451,1445049692c1138753536,1445049352,71434240,0,40906860,1445049693c-1067450368,1445049332,6684672,1,44054073,1445049693c-1123024896,1445049332,6684672,8519681,48247347,1445049693c-1067450368,1445049332,6684672,65537,-1723846292,1445049692c-1138753536,1445049332,76283904,0,100675628,1445049693c1608515584,1445049327,8192000,0,-1408224718,1445049692c-1067450368,1445049332,262668288,0,-782224335,2126352073c-1123024896,1445049332,258146304,0,909325110,875637808c875574580,842479673,909258092,825309495,741881393,909259058c842151219,812396595,829173804,875902773,875836728,875637808c875574580,842479673,808202348,808202348,808202348,825372012c825505588,842084664,1815162156,875639341,842347319,741816117c829174061,808792119,825307189,825371697,892548658,892613170c808202348,959524204,943272499,808596276,842084908,842347318c1815557936,859125046,1815096374,875837233,926430520,841758003c859189809,959983925,892431417,859125303,909193268,875835692c959721525,1815230264,909586995,741355576,926247984,892482608c741618739,892876849,875903282,539113268,1819044198,1869377379c1646411122,1801675116,1953701922,1701539698,1713519972,980361250c1869376609,1668180343,1030515813,539125282,1819898995,1881292133c1953067887,980316009,1869832801,1702131052,1918987579,762210663c1952867692,942814522,1953511470,1918987579,762210663,980447092c959330103,2000385136,1752458345,908996666,997486645,1734960488c809137256,1953511470,1869835579,1634891565,1953705328,979725433c1701736302,1949136443,762607717,1751346785,1832546927,1818518633c1936538469,1869622639,1769236851,1747807855,2053730927,1635020399c1701981548,1769234796,1882875254,996501345,762278765,1769172848c1852795252,1919252013,1633905012,1701981548,1769234796,1882875254c577070945,980827198,1819044198,1681551136,1667593317,1970236788c1818453363,1030447977,539128866,1701869940,1869816381,577005932c1819239200,1026716271,1768453922,790783348,980827198,1869771891c1663067499,1919904879,857940541,1630877236,1780490804,1936615791c1701607796,1869750845,577007221,1684956448,1030775139,1634493986c1043276404,808548156,1634891578,2037653616,574449008,1701736302c1010708258,1916433967,1047815013,980889404,1952672112,1831812158c1631992419,1633840236,1010723683,979594543,1702128705,1952542322l1852785509,1953391988l1668103230,1953251642l1634628197,1866687860l1852142702,1832664692l1749236323,1701013871l1902465568,1701996917l403783027,0l105906176,1445049693l-1138753536,1445049332l8192000,65536l-15728640,1445049692l-691011584,1445049692l6815744,131073l-25136013,1445049692l-1067450368,1445049332l6815744,65537l76575593,1445049693l83886080,1445049693l1469186048,16l-22007774,1445049692l-501219328,1445049692l6815744,1l-788501403,2126352073l-1903165440,1445049692l256901120,16l37777952,1445049693l-1123024896,1445049332l6029312,8650752l-792693958,2126352073l-980418560,1445049690l257490944,16l157316924,1445049693l-1724907520,1445049350l7471104,131073l151022959,1445049693l-1724907520,1445049350l7471104,65537l154154806,1445049693l-1724907520,1445049350l7471104,1l-1488949129,1445049692l-1138753536,1445049332l264699904,0l-1520413074,1445049692l-1123024896,1445049332l266076160,0l-1517260681,1445049692l-1138753536,1445049332l266076160,0l929066864,2126352053l-1067450368,1445049332l265945088,0l972045374,2126352053l-1123024896,1445049332l263979008,0l956310077,2126352053l-1067450368,1445049332l263979008,0l952115316,2126352053l-1067450368,1445049332l263979008,0l964705634,2126352053l-1067450368,1445049332l263979008,0l960524407,2126352053l-1067450368,1445049332l263979008,0l-1496293549,1445049692l-1138753536,1445049332l264503296,0l935354684,2126352053l-1138753536,1445049332l264372224,0l-1478480070,1445049692l-1067450368,1445049332l265617408,0l947924595,2126352053l-1067450368,1445049332l264634368,0l-1493163410,1445049692l1608515584,1445049327l264634368,0l985691252,2126352053l-1067450368,1445049332l264044544,0l903901027,2126352053l-1067450368,1445049332l265093120,0l866152548,2126352053l-1067450368,1445049332l265158656,0l989884531,2126352053l-1067450368,1445049332l264044544,0l908096080,2126352053l-1067450368,1445049332l265093120,0l870333817,2126352053l-1067450368,1445049332l265158656,0l998275427,2126352053l-1724907520,1445049350l264044544,0l916484978,2126352053l-1724907520,1445049350l265093120,0l878736204,2126352053l-1724907520,1445049350l265158656,0l981492841,2126352053l-1067450368,1445049332l264044544,0l899690544,2126352053l-1067450368,1445049332l265093120,0l861957178,2126352053l-1067450368,1445049332l265158656,0l994077754,2126352053l-1724907520,1445049350l264044544,0l912277093,2126352053l-1724907520,1445049350l265093120,0l874540137,2126352053l-1724907520,1445049350l265158656,0l1002459764,2126352053l833617920,1445049335l264110080,0l920676640,2126352053l833617920,1445049335l265224192,0l882916965,2126352053l833617920,1445049335l265289728,0l-1472185282,1445049692l-171966464,1445049557l266010624,0l-1484756880,1445049692l-1067450368,1445049332l264765440,0l975202679,2126352053l860880896,1445049327l264896512,0l887120492,2126352053l860880896,1445049327l264962048,0l849355325,2126352053l860880896,1445049327l265027584,0l939537518,2126352053l-1067450368,1445049332l265879552,0l-1504676767,1445049692l-1123024896,1445049332l265879552,0l-1500498132,1445049692l-1138753536,1445049332l265879552,0l979382839,2126352053l-1530920960,1445049692l264437760,0l895496758,2126352053l-1530920960,1445049692l265486336,0l857747761,2126352053l-1530920960,1445049692l265551872,0l-1475332559,1445049692l-1067450368,1445049332l265682944,0l-1539296973,1445049692l-1067450368,1445049332l264175616,0l924857964,2126352053l-1138753536,1445049332l264568832,0l931148341,2126352053l-1067450368,1445049332l264372224,0l968897844,2126352053l-1067450368,1445049332l263979008,0l943731766,2126352053l-1067450368,1445049332l264306688,0l-1513082824,1445049692l-1123024896,1445049332l264306688,0l-1508888276,1445049692l-1138753536,1445049332l264306688,0l977285681,2126352053l833617920,1445049335l264241152,0l891303220,2126352053l833617920,1445049335l265355264,0l853554224,2126352053l833617920,1445049335l265420800,0l-1481623495,1445049692l-1138753536,1445049332l264830976,0l31469874,1445049693l-1138753536,1445049332l6619136,196608l-1925173199,1445049692l-1724907520,1445049350l80740352,0l-1929367188,1445049692l-1724907520,1445049350l80674816,0l-1920976840,1445049692l-171966464,1445049557l80805888,0l-778032072,2126352073l-1724907520,1445049350l260964352,0l122697266,1445049693l83886080,1445049693l1469710336,16l1562392369,2126352073l-1138753536,1445049332l67698688,0l1560294457,2126352073l-1903165440,1445049692l66715648,0l1600140855,2126352073l-1138753536,1445049332l67305472,0l1566585132,2126352073l-1913651200,1445049692l258539520,0l1551905335,2126352073l-1724907520,1445049350l66715648,0l1595945004,2126352073l-1123024896,1445049332l67371008,0l1591749682,2126352073l-1123024896,1445049332l67436544,0l1814048820,2126352290l-1123024896,1445049332l67567616,0l1587558193,2126352073l-1123024896,1445049332l67633152,0l1809854508,2126352290l1478492160,1445049691l66977792,0l1583362609,2126352073l-1123024896,1445049332l67043328,0l1579167797,2126352073l-1123024896,1445049332l67108864,0l1574975796,2126352073l-1138753536,1445049332l67502080,0l1570780728,2126352073l-1138753536,1445049332l66912256,0l1556098100,2126352073l-1724907520,1445049350l66715648,0l1604333868,2126352073l-1123024896,1445049332l66519040,0l1528837169,2126352073l-1123024896,1445049332l67239936,0l1818244659,2126352290l-1067450368,1445049332l66519040,0l1606431283,2126352073l-1067450368,1445049332l66519040,0l1610625644,2126352073l-1067450368,1445049332l66519040,0l1547711537,2126352073l-1882193920,1445049692l66584576,0l1801467705,2126352290l-1724907520,1445049350l66584576,0l1805661746,2126352290l-1067450368,1445049332l66846720,0l1544566584,2126352073l-1864368128,1445049692l66650112,0l1541418348,2126352073l-1724907520,1445049350l66650112,0l1538273837,2126352073l-1846542336,1445049692l66453504,0l1535129140,2126352073l-1067450368,1445049332l66781184,0l1530933809,2126352073l-1882193920,1445049692l67174400,0l1795175225,2126352290l-1724907520,1445049350l67174400,0l1790980460,2126352290l-1138753536,1445049332l67764224,0l1975531575,2126352290l-1138753536,1445049332l71499776,0l-784320199,2126352073l-980418560,1445049690l257228800,0l-1687146191,1445049692l-1123024896,1445049332l81264640,0l-1691339209,1445049692l-1123024896,1445049332l81199104,0l-1682950347,1445049692l-1067450368,1445049332l81330176,0l1526741049,2126352073l-1830813696,1445049692l76939264,0l-9423817,1445049692l-1067450368,1445049332l6750208,1l-6277320,1445049692l-1123024896,1445049332l6750208,8519681l-2085840,1445049692l-1067450368,1445049332l6750208,65537l-780127691,2126352073l-1724907520,1445049350l262602752,0l-687851981,2126352065l-171966464,1445049557l261554176,0l96482358,1445049693l-1138753536,1445049332l8060928,0l-1694487496,1445049692l-1138753536,1445049332l257425408,16l-767529930,2126352073l-1067450368,1445049332l74186752,0l-769627088,2126352073l-1724907520,1445049350l74252288,0l2110515,1445049693l-1123024896,1445049332l5963776,8650753l-735039438,2126352073l-1792016384,1445049692l66322432,0l-737134996,2126352073l-1123024896,1445049332l65732608,0l-732941514,2126352073l-1812987904,1445049692l65601536,0l-1800390348,1445049692l-1724907520,1445049350l65601536,0l1997551673,2126352290l-1742733312,1445049692l65863680,1l-740281801,2126352073l-1138753536,1445049332l66125824,0l-1730137039,1445049692l-1724907520,1445049350l65863680,0l-744475340,2126352073l-1123024896,1445049332l65994752,0l-747621328,2126352073l-1776287744,1445049692l66256896,0l-765445836,2126352073l-1742733312,1445049692l65798144,1l-750766795,2126352073l-1138753536,1445049332l66060288,0l-1726992020,1445049692l-1724907520,1445049350l65798144,0l-754960332,2126352073l-1123024896,1445049332l65929216,0l-758106573,2126352073l-1760559104,1445049692l65536000,0l-761253844,2126352073l-1067450368,1445049332l66191360,0l-763350676,2126352073l-1123024896,1445049332l65667072,0l-803196884,2126352073l-1903165440,1445049692l257622016,16l-799002260,2126352073l-1724907520,1445049350l257556480,16l-790612940,2126352073l-368050176,1445049327l257359872,16l-771737289,2126352073l-1138753536,1445049332l73990144,0l1995453751,2126352290l-1724907520,1445049350l74317824,0l1008744502,2126352053l-1138753536,1445049332l263258112,0l1012952117,2126352053l-1675624448,1445049692l262995968,0l-1053805769,1445049692l-1138753536,1445049332l6488064,0l126890549,1445049693l-1138753536,1445049332l6750208,196608l847262002,2126352053l-1067450368,1445049332l263716864,0l843067447,2126352053l-1123024896,1445049332l263585792,0l809514546,2126352053l-1123024896,1445049332l263520256,0l-1467993803,1445049692l-1138753536,1445049332l263127040,0l-1463799252,1445049692l-1138753536,1445049332l263192576,0l801125938,2126352053l-1138753536,1445049332l262930432,0l796930613,2126352053l-1138753536,1445049332l262864896,0l805318962,2126352053l-1138753536,1445049332l262799360,0l838873143,2126352053l-1138753536,1445049332l263061504,0l834680370,2126352053l-1067450368,1445049332l263716864,0l830484789,2126352053l-1123024896,1445049332l263520256,0l826290732,2126352053l-1453326336,1445049692l263651328,0l822097458,2126352053l-1123024896,1445049332l263520256,0l817902133,2126352053l-1417674752,1445049692l263782400,0l813707570,2126352053l-1123024896,1445049332l263585792,0l-1400885193,1445049692l1138753536,1445049352l262733824,0l114308658,1445049693l-1067450368,1445049332l1469579264,0l-773836491,2126352073l-1138753536,1445049332l74121216,0l130036268,1445049693l-1067450368,1445049332l5832704,65536l133183026,1445049693l-1067450368,1445049332l5832704,1048576l137376309,1445049693l-1067450368,1445049332l5832704,131072l140521778,1445049693l-1067450368,1445049332l5832704,983040l5255223,1445049693l-1123024896,1445049332l5963776,8716289l-786418126,2126352073l-1123024896,1445049332l75038720,0l1991258421,2126352290l-1138753536,1445049332l68681728,0l-819973588,2126352073l-1123024896,1445049332l69271552,0l-805292494,2126352073l-1123024896,1445049332l68747264,0l-815779275,2126352073l-1123024896,1445049332l69140480,0l-817876686,2126352073l-1123024896,1445049332l69206016,0l1988112439,2126352290l-1067450368,1445049332l68943872,0l-809486798,2126352073l-1123024896,1445049332l68812800,0l-813682379,2126352073l-1123024896,1445049332l68878336,0l-794807764,2126352073l-1123024896,1445049332l75104256,0l-775932366,2126352073l-1138753536,1445049332l74055680,0l-1678757323,1445049692l-1123024896,1445049332l81395712,0l118501682,1445049693l83886080,1445049693l1469644800,16l8400951,1445049693l-519045120,1445049692l6619136,1l23082546,1445049693l-1138753536,1445049332l6619136,65537l27275573,1445049693l-1138753536,1445049332l6619136,131072l1983918636,2126352290l-1067450368,1445049332l71303168,0l-824166862,2126352073l-1067450368,1445049332l71172096,0l-828362187,2126352073l-1067450368,1445049332l71237632,0l-832556750,2126352073l-1636827136,1445049692l70975488,0l-836751305,2126352073l-1626341376,1445049692l70909952,0l-840944078,2126352073l-1138753536,1445049332l71041024,0l1979724085,2126352290l-1138753536,1445049332l71106560,0l-845139412,2126352073l-1138753536,1445049332l70123520,0l-849332686,2126352073l-1138753536,1445049332l70778880,0l144716341,1445049693l-1138753536,1445049332l1469841408,0l147861810,1445049693l-691011584,1445049692l1469841408,65536l-878694345,2126352073l-1724907520,1445049350l71630848,0l-1563412942,1445049692l-1555038208,1445049692l262537216,0l-853528012,2126352073l-1138753536,1445049332l71368704,0l-857722058,2126352073l-1609564160,1445049692l70189056,0l-1714407367,1445049692l-1067450368,1445049332l262471680,0l1518365746,2126352073l-1591738368,1445049692l70844416,0l1514157366,2126352073l-1123024896,1445049332l70254592,0l1509963572,2126352073l-1123024896,1445049332l70451200,0l-861916104,2126352073l-1123024896,1445049332l70582272,0l-866110675,2126352073l-1123024896,1445049332l70713344,0l-870303950,2126352073l-1123024896,1445049332l70057984,0l-874499284,2126352073l-1123024896,1445049332l70647808,0l52440112,1445049693l60817408,1445049693l1468792832,0l1505767987,2126352073l-1123024896,1445049332l70320128,0l1501573170,2126352073l-1123024896,1445049332l70385664,0l1497378864,2126352073l-1573912576,1445049692l70516736,0l1493186096,2126352073l-1138753536,1445049332l71565312,0l19936310,1445049693l-519045120,1445049692l6619136,0l1522545464,2126352073l-1654652928,1445049692l76218368,0l1993357110,2126352290l-1724907520,1445049350l260898816,0l34616889,1445049693l-1123024896,1445049332l6029312,8585216l-1710214868,1445049692l-1707081728,1445049692l258605056,0l109066294,1445049693l-1707081728,1445049692l1469513728,16l-1717554896,1445049692l-1724907520,1445049350l260571136,16l-1720700871,1445049692l-1724907520,1445049350l260505600,16l-1405079444,1445049692l1138753536,1445049352l71434240,0l40907317,1445049693l-1067450368,1445049332l6684672,1l44054320,1445049693l-1123024896,1445049332l6684672,8519681l48248370,1445049693l-1067450368,1445049332l6684672,65537l-1723846612,1445049692l-1138753536,1445049332l76283904,0l100675692,1445049693l1608515584,1445049327l8192000,0l-1408224208,1445049692l-1067450368,1445049332l262668288,0l-782226384,2126352073l-1123024896,1445049332l258146304,0l909259058,842151219l812396595,829173804l875902773,875836728l875637808,875574580l842479673,808202348l808202348,808202348l825372012,825505588l842084664,1815162156l875639341,842347319l741816117,829174061l808792119,825307189l825371697,892548658l892613170,808202348l959524204,943272499l808596276,842084908l842347318,1815557936l859125046,1815096374l875837233,926430520l841758003,859189809l959983925,892431417l859125303,909193268l875835692,959721525l1815230264,909586995l741355576,926247984l892482608,741618739l892876849,875903282l845952820,959788855l812396588,812396588l829173804,875903032l942748976,875899956l892875571,1815098937l842348593,909719861l824980023,926495280l858862136,959540273l942749236,875640627l825833260,859058742l829174832,859125301l926362673,943206969l1815492405,892351283l741554229,741370928l926430769,942682930l892743020,741749557l959526454,1815425841l859190582,1815096374l808530737,741356087l842281009,909455668l845952561,842610740l762064940,942682162l808661552,875637812l875574580,825702457l808202348,808202348l808202348,808202348l942684012,808661299l841758776,859189809l842215989,808610865l892417849,875637810l808792112,1815229236l875575094,909653299l825831724,943077689l1815099187,892613938l1815096373,909586733l825243701,741619769l892613681,892941360l762065205,909522737l892351800,824979510l808793140,892680500l741370929,876099889l859058744,829176113l943141177,892482615l808594489,859058224l859322166,859386220l808530483,741357620l926167089,809056054l845953080,808923440l809054521,808528944l909326132,842019120l909652332,909717558l741750073,892416050l842610739,896284216l926233399,926103609l876033324,808727860l829175860,842216496l858994231,909192246l842217529,909719348l909521260,825700403l741487923,892876089l926037300,926247986l859321651,741879860l825438257,875902515l946616368,859321650l808925489,809056044c403781175,0,105906176,1445049693,-1138753536,1445049332c8192000,65536,-15728640,1445049692,-691011584,1445049692c6815744,131073,-25151440,1445049692,-1067450368,1445049332c6815744,65537,76558645,1445049693,83886080,1445049693c1469186048,16,-22006983,1445049692,-501219328,1445049692c6815744,1,-788514766,2126352073,-1903165440,1445049692c256901120,16,37763381,1445049693,-1123024896,1445049332c6029312,8650752,-792710346,2126352073,-980418560,1445049690c257490944,16,157299052,1445049693,-1724907520,1445049350c7471104,131073,151007283,1445049693,-1724907520,1445049350c7471104,65537,154154035,1445049693,-1724907520,1445049350c7471104,1,-1488966607,1445049692,-1138753536,1445049332c264699904,0,-1520420815,1445049692,-1123024896,1445049332c266076160,0,-1517276620,1445049692,-1138753536,1445049332c266076160,0,929051448,2126352053,-1067450368,1445049332c265945088,0,972042805,2126352053,-1123024896,1445049332c263979008,0,956313964,2126352053,-1067450368,1445049332c263979008,0,952120633,2126352053,-1067450368,1445049332c263979008,0,964704053,2126352053,-1067450368,1445049332c263979008,0,960509492,2126352053,-1067450368,1445049332c263979008,0,-1496305357,1445049692,-1138753536,1445049332c264503296,0,935342636,2126352053,-1138753536,1445049332c264372224,0,-1478479565,1445049692,-1067450368,1445049332c265617408,0,947926323,2126352053,-1067450368,1445049332c264634368,0,-1493158344,1445049692,1608515584,1445049327c264634368,0,985689138,2126352053,-1067450368,1445049332c264044544,0,903886645,2126352053,-1067450368,1445049332c265093120,0,866136627,2126352053,-1067450368,1445049332c265158656,0,989870128,2126352053,-1067450368,1445049332c264044544,0,908081459,2126352053,-1067450368,1445049332c265093120,0,870330668,2126352053,-1067450368,1445049332c265158656,0,998256944,2126352053,-1724907520,1445049350c264044544,0,916468018,2126352053,-1724907520,1445049350c265093120,0,878719282,2126352053,-1724907520,1445049350c265158656,0,981480500,2126352053,-1067450368,1445049332c264044544,0,899690860,2126352053,-1067450368,1445049332c265093120,0,861943862,2126352053,-1067450368,1445049332c265158656,0,994064176,2126352053,-1724907520,1445049350c264044544,0,912275512,2126352053,-1724907520,1445049350c265093120,0,874524982,2126352053,-1724907520,1445049350c265158656,0,1002451244,2126352053,833617920,1445049335c264110080,0,920662329,2126352053,833617920,1445049335c265224192,0,882915380,2126352053,833617920,1445049335c265289728,0,-1472187591,1445049692,-171966464,1445049557c266010624,0,-1484770708,1445049692,-1067450368,1445049332c264765440,0,975188790,2126352053,860880896,1445049327c264896512,0,887108149,2126352053,860880896,1445049327c264962048,0,849358900,2126352053,860880896,1445049327c265027584,0,939537464,2126352053,-1067450368,1445049332c265879552,0,-1504693455,1445049692,-1123024896,1445049332c265879552,0,-1500498887,1445049692,-1138753536,1445049332c265879552,0,979382584,2126352053,-1530920960,1445049692c264437760,0,895496752,2126352053,-1530920960,1445049692c265486336,0,857746480,2126352053,-1530920960,1445049692c265551872,0,-1475332807,1445049692,-1067450368,1445049332c265682944,0,-1539295179,1445049692,-1067450368,1445049332c264175616,0,924857400,2126352053,-1138753536,1445049332c264568832,0,931149368,2126352053,-1067450368,1445049332c264372224,0,968895538,2126352053,-1067450368,1445049332c263979008,0,943732025,2126352053,-1067450368,1445049332c264306688,0,-1513080776,1445049692,-1123024896,1445049332c264306688,0,-1508887240,1445049692,-1138753536,1445049332c264306688,0,977286969,2126352053,833617920,1445049335c264241152,0,891300920,2126352053,833617920,1445049335c265355264,0,853554738,2126352053,833617920,1445049335c265420800,0,-1481623495,1445049692,-1138753536,1445049332c264830976,0,31470905,1445049693,-1138753536,1445049332c6619136,196608,-1925171399,1445049692,-1724907520,1445049350c80740352,0,-1929368526,1445049692,-1724907520,1445049350c80674816,0,-1920978893,1445049692,-171966464,1445049557c80805888,0,-778029006,2126352073,-1724907520,1445049350c260964352,0,122695737,1445049693,83886080,1445049693c1469710336,16,1562392377,2126352073,-1138753536,1445049332c67698688,0,1560292406,2126352073,-1903165440,1445049692c66715648,0,1600139577,2126352073,-1138753536,1445049332c67305472,0,1566584888,2126352073,-1913651200,1445049692c258539520,0,1551906616,2126352073,-1724907520,1445049350c66715648,0,1595947319,2126352073,-1123024896,1445049332c67371008,0,1591749686,2126352073,-1123024896,1445049332c67436544,0,1814050354,2126352290,-1123024896,1445049332c67567616,0,1587556915,2126352073,-1123024896,1445049332c67633152,0,1809856824,2126352290,1478492160,1445049691c66977792,0,1583363127,2126352073,-1123024896,1445049332c67043328,0,1579166777,2126352073,-1123024896,1445049332c67108864,0,1574974773,2126352073,-1138753536,1445049332c67502080,0,1570780211,2126352073,-1138753536,1445049332c66912256,0,1556100151,2126352073,-1724907520,1445049350c66715648,0,1604335665,2126352073,-1123024896,1445049332c66519040,0,1528835123,2126352073,-1123024896,1445049332c67239936,0,1818244405,2126352290,-1067450368,1445049332c66519040,0,1606432307,2126352073,-1067450368,1445049332c66519040,0,1610627384,2126352073,-1067450368,1445049332c66519040,0,1547712057,2126352073,-1882193920,1445049692c66584576,0,1801464889,2126352290,-1724907520,1445049350c66584576,0,1805661493,2126352290,-1067450368,1445049332c66846720,0,1544565811,2126352073,-1864368128,1445049692c66650112,0,1541419065,2126352073,-1724907520,1445049350c66650112,0,1538274097,2126352073,-1846542336,1445049692c66453504,0,1535129651,2126352073,-1067450368,1445049332c66781184,0,1530935660,2126352073,-1882193920,1445049692c67174400,0,1795175224,2126352290,-1724907520,1445049350c67174400,0,1790981938,2126352290,-1138753536,1445049332c67764224,0,1975531564,2126352290,-1138753536,1445049332c71499776,0,-784320201,2126352073,-980418560,1445049690c257228800,0,-1687144142,1445049692,-1123024896,1445049332c81264640,0,-1691338448,1445049692,-1123024896,1445049332c81199104,0,-1682950863,1445049692,-1067450368,1445049332c81330176,0,1526737977,2126352073,-1830813696,1445049692c76939264,0,-9423048,1445049692,-1067450368,1445049332c6750208,1,-6278351,1445049692,-1123024896,1445049332c6750208,8519681,-2084307,1445049692,-1067450368,1445049332c6750208,65537,-780126409,2126352073,-1724907520,1445049350c262602752,0,-687852496,2126352065,-171966464,1445049557c261554176,0,96481836,1445049693,-1138753536,1445049332c8060928,0,-1694486473,1445049692,-1138753536,1445049332c257425408,16,-767542991,2126352073,-1067450368,1445049332c74186752,0,-769640396,2126352073,-1724907520,1445049350c74252288,0,2111544,1445049693,-1123024896,1445049332c5963776,8650753,-735040459,2126352073,-1792016384,1445049692c66322432,0,-737135053,2126352073,-1123024896,1445049332c65732608,0,-732940490,2126352073,-1812987904,1445049692c65601536,0,-1800393364,1445049692,-1724907520,1445049350c65601536,0,1997550645,2126352290,-1742733312,1445049692c65863680,1,-740280781,2126352073,-1138753536,1445049332c66125824,0,-1730138058,1445049692,-1724907520,1445049350c65863680,0,-744476308,2126352073,-1123024896,1445049332c65994752,0,-747622356,2126352073,-1776287744,1445049692c66256896,0,-765432781,2126352073,-1742733312,1445049692c65798144,1,-750767306,2126352073,-1138753536,1445049332c66060288,0,-1726990028,1445049692,-1724907520,1445049350c65798144,0,-754961869,2126352073,-1123024896,1445049332c65929216,0,-758092752,2126352073,-1760559104,1445049692c65536000,0,-761238480,2126352073,-1067450368,1445049332c66191360,0,-763350218,2126352073,-1123024896,1445049332c65667072,0,-803194572,2126352073,-1903165440,1445049692c257622016,16,-799000777,2126352073,-1724907520,1445049350c257556480,16,-790618078,2126352073,-368050176,1445049327c257359872,16,-771725973,2126352073,-1138753536,1445049332c73990144,0,1995448354,2126352290,-1724907520,1445049350c74317824,0,1008756084,2126352053,-1138753536,1445049332c263258112,0,1012953697,2126352053,-1675624448,1445049692c262995968,0,-1053805010,1445049692,-1138753536,1445049332c6488064,0,126906999,1445049693,-1138753536,1445049332c6750208,196608,847274862,2126352053,-1067450368,1445049332c263716864,0,843066734,2126352053,-1123024896,1445049332c263585792,0,809526631,2126352053,-1123024896,1445049332c263520256,0,-1467977171,1445049692,-1138753536,1445049332c263127040,0,-1463797137,1445049692,-1138753536,1445049332c263192576,0,801140857,2126352053,-1138753536,1445049332c262930432,0,796926565,2126352053,-1138753536,1445049332c262864896,0,805319990,2126352053,-1138753536,1445049332c262799360,0,838889061,2126352053,-1138753536,1445049332c263061504,0,834696224,2126352053,-1067450368,1445049332c263716864,0,830502703,2126352053,-1123024896,1445049332c263520256,0,826303341,2126352053,-1453326336,1445049692c263651328,0,822111297,2126352053,-1123024896,1445049332c263520256,0,817914729,2126352053,-1417674752,1445049692c263782400,0,813725537,2126352053,-1123024896,1445049332c263585792,0,-1400872081,1445049692,1138753536,1445049352c262733824,0,114303536,1445049693,-1067450368,1445049332c1469579264,0,-773836510,2126352073,-1138753536,1445049332c74121216,0,130048879,1445049693,-1067450368,1445049332c5832704,65536,133177904,1445049693,-1067450368,1445049332c5832704,1048576,137390452,1445049693,-1067450368,1445049332c5832704,131072,140535148,1445049693,-1067450368,1445049332c5832704,983040,5272431,1445049693,-1123024896,1445049332c5963776,8716289,-786405535,2126352073,-1123024896,1445049332c75038720,0,1991261232,2126352290,-1138753536,1445049332c68681728,0,-819956631,2126352073,-1123024896,1445049332c69271552,0,-805276575,2126352073,-1123024896,1445049332c68747264,0,-815765937,2126352073,-1123024896,1445049332c69140480,0,-817863309,2126352073,-1123024896,1445049332c69206016,0,1988129912,2126352290,-1067450368,1445049332c68943872,0,-809488332,2126352073,-1123024896,1445049332c68812800,0,-813682398,2126352073,-1123024896,1445049332c68878336,0,-794806750,2126352073,-1123024896,1445049332c75104256,0,-775920582,2126352073,-1138753536,1445049332c74055680,0,-1678741648,1445049692,-1123024896,1445049332c81395712,0,118515514,1445049693,83886080,1445049693c1469644800,16,8418095,1445049693,-519045120,1445049692c6619136,1,23097967,1445049693,-1138753536,1445049332c6619136,65537,27278398,1445049693,-1138753536,1445049332c6619136,131072,1983920752,2126352290,-1067450368,1445049332c71303168,0,-824168595,2126352073,-1067450368,1445049332c71172096,0,-828346510,2126352073,-1067450368,1445049332c71237632,0,-832553922,2126352073,-1636827136,1445049692c70975488,0,-836748226,2126352073,-1626341376,1445049692c70909952,0,-840945630,2126352073,-1138753536,1445049332c71041024,0,1979720253,2126352290,-1138753536,1445049332c71106560,0,-845122702,2126352073,-1138753536,1445049332c70123520,0,-849317044,2126352073,-1138753536,1445049332c70778880,0,144731241,1445049693,-1138753536,1445049332c1469841408,0,147877747,1445049693,-691011584,1445049692c1469841408,65536,-878697923,2126352073,-1724907520,1445049350c71630848,0,-1563411394,1445049692,-1555038208,1445049692c262537216,0,-853512077,2126352073,-1138753536,1445049332c71368704,0,-857708256,2126352073,-1609564160,1445049692c70189056,0,-1714412995,1445049692,-1067450368,1445049332c262471680,0,1518346800,2126352073,-1591738368,1445049692c70844416,0,1514152562,2126352073,-1123024896,1445049332c70254592,0,1509970041,2126352073,-1123024896,1445049332c70451200,0,-861904023,2126352073,-1123024896,1445049332c70582272,0,-866095519,2126352073,-1123024896,1445049332c70713344,0,-870291389,2126352073,-1123024896,1445049332c70057984,0,-874486935,2126352073,-1123024896,1445049332c70647808,0,52447520,1445049693,60817408,1445049693c1468792832,0,1505782131,2126352073,-1123024896,1445049332c70320128,0,1501573164,2126352073,-1123024896,1445049332c70385664,0,1497380913,2126352073,-1573912576,1445049692c70516736,0,1493185586,2126352073,-1138753536,1445049332c71565312,0,19936053,1445049693,-519045120,1445049692c6619136,0,1522544953,2126352073,-1654652928,1445049692c76218368,0,1993356337,2126352290,-1724907520,1445049350c260898816,0,34616887,1445049693,-1123024896,1445049332c6029312,8585216,-1710212809,1445049692,-1707081728,1445049692c258605056,0,109064499,1445049693,-1707081728,1445049692c1469513728,16,-1717552842,1445049692,-1724907520,1445049350c260571136,16,-1720700880,1445049692,-1724907520,1445049350c260505600,16,-1405064144,1445049692,1138753536,1445049352c71434240,0,40905783,1445049693,-1067450368,1445049332c6684672,1,44054073,1445049693,-1123024896,1445049332c6684672,8519681,48245814,1445049693,-1067450368,1445049332c6684672,65537,-1723845838,1445049692,-1138753536,1445049332c76283904,0,100676396,1445049693,1608515584,1445049327c8192000,0,-1408223948,1445049692,-1067450368,1445049332c262668288,0,-782224585,2126352073,-1123024896,1445049332c258146304,0,842216249,825570412,808662069,1815096372c858929204,909718580,825371696,892548658,825438769,842544236c959722547,841756726,859189809,858927413,808545329,926366000c943207992,808991020,809055284,829174071,959591219,858928438c925969458,909128240,808924721,842610540,859256628,824979504c942815288,925906999,959540273,909128501,926431287,892612908c943140912,1815557424,909654065,858928696,824981561,808727865c959592244,875916336,825242932,741946419,875837237,892875573c809004089,909455417,741486899,909324338,876163893,946615858c959984951,892351543,942684204,825766455,829173810,925905200c892483632,909192248,842217529,892941880,909521260,959984951c741618487,875903281,825832240,896284213,808793140,959722289c875706412,892809779,896283187,825832247,926494769,876033324c926037300,829175862,926167353,842348592,892939320,825374009c1815163955,825832245,892809777,809053234,858862136,1815228470c925907255,960049207,942746677,909653560,943272754,859189612c825833524,741881653,842348593,859322423,829175347,925905200c842217520,909192245,892678456,959919153,825831788,808925239c741946681,959590449,909130041,896284728,876098359,876164917c859320620,825241909,1815622199,825635889,925972024,824980275c909719096,825505075,942763057,892352822,943075890,859256108c892678455,829175350,892942649,825439288,942746680,859322422c909325625,875573612,959919671,741685040,825440049,842610488c829175858,825374007,875836729,808594482,942880049,825374008c859386220,909194806,741815605,875837237,859387700,942763056c943076920,943075632,859386156,842478642,1815228977,892549169c875705907,824980272,859125304,909194545,808610873,808792114c942946352,909652268,859322680,1815425076,842348849,808596533c824981046,943272249,825243960,959540273,909195569,959787832c892875052,892351538,1815162934,909457719,875574579,809053239c926036281,1815098167,926299953,909261113,403780402,0c105906176,1445049693,-1138753536,1445049332,8192000,65536c-15728640,1445049692,-691011584,1445049692,6815744,131073c-25157067,1445049692,-1067450368,1445049332,6815744,65537c76573551,1445049693,83886080,1445049693,1469186048,16c-22011290,1445049692,-501219328,1445049692,6815744,1c-788499339,2126352073,-1903165440,1445049692,256901120,16c37778017,1445049693,-1123024896,1445049332,6029312,8650752c-792709586,2126352073,-980418560,1445049690,257490944,16c157316909,1445049693,-1724907520,1445049350,7471104,131073c151023201,1445049693,-1724907520,1445049350,7471104,65537c154168943,1445049693,-1724907520,1445049350,7471104,1c-1488951455,1445049692,-1138753536,1445049332,264699904,0c-1520423572,1445049692,-1123024896,1445049332,266076160,0c-1517261024,1445049692,-1138753536,1445049332,266076160,0c929069428,2126352053,-1067450368,1445049332,265945088,0c972057443,2126352053,-1123024896,1445049332,263979008,0c956327275,2126352053,-1067450368,1445049332,263979008,0c952119586,2126352053,-1067450368,1445049332,263979008,0c964698146,2126352053,-1067450368,1445049332,263979008,0c960524385,2126352053,-1067450368,1445049332,263979008,0c-1496302530,1445049692,-1138753536,1445049332,264503296,0c935341884,2126352053,-1138753536,1445049332,264372224,0c-1478477213,1445049692,-1067450368,1445049332,265617408,0c947941224,2126352053,-1067450368,1445049332,264634368,0c-1493142940,1445049692,1608515584,1445049327,264634368,0c985678948,2126352053,-1067450368,1445049332,264044544,0" fillcolor="white" stroked="f" o:allowincell="f" style="position:absolute;margin-left:374.85pt;margin-top:697.45pt;width:135.9pt;height:6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003300</wp:posOffset>
            </wp:positionH>
            <wp:positionV relativeFrom="page">
              <wp:posOffset>1066800</wp:posOffset>
            </wp:positionV>
            <wp:extent cx="444500" cy="571500"/>
            <wp:effectExtent l="0" t="0" r="0" b="0"/>
            <wp:wrapNone/>
            <wp:docPr id="71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45820</wp:posOffset>
                </wp:positionH>
                <wp:positionV relativeFrom="page">
                  <wp:posOffset>970915</wp:posOffset>
                </wp:positionV>
                <wp:extent cx="762000" cy="8890"/>
                <wp:effectExtent l="0" t="1905" r="635" b="1905"/>
                <wp:wrapNone/>
                <wp:docPr id="72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6000,72" path="l0,36l0,36l6000,36l53,0l2162688,0l1263534080,1445049878l0,0l825622528,1999584309l9517680,0l1126170624,2126352253l65536,0l0,0l0,0l1141374976,2126352253l1145044992,2126352253l1149239296,2126352253l1152909312,2126352253l1158152192,2126352253l1162346496,2126352253l1166540800,2126352253l1169686528,2126352253l1172832256,2126352253l1395654656,1445049905l1657274368,1445049905l1395654656,1445049921l0,1634598912l23160173,0l1633943552,352795l1105985536,1176545804l39814,0l1634861056,1667852400l30752,67240194l117703428,263173l7799297,285409793l824247556,1363218950l326197511,142684706l-1584315884,587841969l368071219,181498466" fillcolor="white" stroked="t" o:allowincell="f" style="position:absolute;margin-left:66.6pt;margin-top:76.45pt;width:59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8">
                <wp:simplePos x="0" y="0"/>
                <wp:positionH relativeFrom="page">
                  <wp:posOffset>1635760</wp:posOffset>
                </wp:positionH>
                <wp:positionV relativeFrom="page">
                  <wp:posOffset>970915</wp:posOffset>
                </wp:positionV>
                <wp:extent cx="5080635" cy="8890"/>
                <wp:effectExtent l="3243580" t="1905" r="0" b="1905"/>
                <wp:wrapNone/>
                <wp:docPr id="73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" coordsize="40003,72" path="l0,36l0,36l-25533,36l50,1043267584l5338940,0l1449328640,1445255165l1105985536,1176545804l7314310,3407982l50,0l0,65536l0,0l380633088,1445049830l379584512,1445049830l5242880,0l50397184,0l1898119168,1445254160l1105985536,1176545804l39814,0l0,0l0,0l0,0l0,0l0,0l0,0l0,0l0,0l0,0l0,0l0,0l0,0l0,0l0,0l0,0l0,0l0,0l0,0l0,0l0,0" fillcolor="white" stroked="t" o:allowincell="f" style="position:absolute;margin-left:128.8pt;margin-top:76.45pt;width:400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45820</wp:posOffset>
                </wp:positionH>
                <wp:positionV relativeFrom="page">
                  <wp:posOffset>1719580</wp:posOffset>
                </wp:positionV>
                <wp:extent cx="762000" cy="8890"/>
                <wp:effectExtent l="0" t="1905" r="635" b="1905"/>
                <wp:wrapNone/>
                <wp:docPr id="74" name="WS_polygon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4" coordsize="6000,72" path="l0,36l0,36l6000,36l52,1679818752l9532265,0l1583742976,352795l1105985536,1176545804l1703975814,2126352263l0,0l-1905262592,2126351178l-1384120320,2126351178l0,0l65536,65536l-1340276736,2126352210l-1367343104,2126352210l1524629504,2126351649l1677721600,1445049830l721420288,1430471467l-1879029938,2126351178l0,0l-1466957824,2128900049l2032140288,573579837l3227183,0l196608,524291l0,0l65536,0l65536,0l1332953154,1702061670l2178676,0l1261830144,1445255165l1105985536,1176545804l980458374,1769172848l2189684,0l196608,131075l2359297,2126315521l1702232064,1836020294l3220029,0l196608,524291" fillcolor="white" stroked="t" o:allowincell="f" style="position:absolute;margin-left:66.6pt;margin-top:135.4pt;width:59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45820</wp:posOffset>
                </wp:positionH>
                <wp:positionV relativeFrom="page">
                  <wp:posOffset>1701165</wp:posOffset>
                </wp:positionV>
                <wp:extent cx="762000" cy="8890"/>
                <wp:effectExtent l="0" t="1905" r="635" b="1905"/>
                <wp:wrapNone/>
                <wp:docPr id="75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coordsize="6000,72" path="l0,36l0,36l6000,36l53,997457920l9529719,0l1583808512,352795l1105985536,1176545804l1703975814,2126352263l0,0l-1905262592,2126351178l-1384120320,2126351178l0,0l65536,65536l-1340276736,2126352210l-1367343104,2126352210l1524629504,2126351649l2009071616,1445049830l721420288,1430471467l-1879029938,2126351178l0,0l-1466957824,2128900049l1634729984,25959l3211264,0l196608,524291l0,0l65536,0l65536,0l16450,0l2162688,0l1191641088,1445255165l1105985536,1176545804l39814,0l2162688,0l196608,131075l2359297,2126315521l0,0l3211264,0l196608,524291" fillcolor="white" stroked="t" o:allowincell="f" style="position:absolute;margin-left:66.6pt;margin-top:133.95pt;width:59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1">
                <wp:simplePos x="0" y="0"/>
                <wp:positionH relativeFrom="page">
                  <wp:posOffset>1635760</wp:posOffset>
                </wp:positionH>
                <wp:positionV relativeFrom="page">
                  <wp:posOffset>1719580</wp:posOffset>
                </wp:positionV>
                <wp:extent cx="5080635" cy="8890"/>
                <wp:effectExtent l="3243580" t="1905" r="0" b="1905"/>
                <wp:wrapNone/>
                <wp:docPr id="76" name="WS_polygon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1" coordsize="40003,72" path="l0,36l0,36l-25533,36l49,1679818752l2192233,0l2045181952,1445255165l1105985536,1176545804l1953733510,807550290l2170914,0l196608,131075l2359297,2126315521l1814036480,1970239841l3230068,0l196608,524291l0,36l0,36l-25533,36l3172455,0l59834368,0l1852243968,1445254948l1105985536,1176545804l842177414,829173809l909390389,808794418l825371700,892548658l959723057,808465004l825700409,741749046l892613681,943273008l929837107,842281266l943206960,859058476l825701424,1815557684l926429485,959590457l741880633,909259058l825308467,812398647l762064940,909521969l943142201,841757746l959984177,875573296l909208633,842478643l876099897,959787564" fillcolor="white" stroked="t" o:allowincell="f" style="position:absolute;margin-left:128.8pt;margin-top:135.4pt;width:400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2">
                <wp:simplePos x="0" y="0"/>
                <wp:positionH relativeFrom="page">
                  <wp:posOffset>1635760</wp:posOffset>
                </wp:positionH>
                <wp:positionV relativeFrom="page">
                  <wp:posOffset>1701165</wp:posOffset>
                </wp:positionV>
                <wp:extent cx="5080635" cy="8890"/>
                <wp:effectExtent l="3243580" t="1905" r="0" b="1905"/>
                <wp:wrapNone/>
                <wp:docPr id="77" name="WS_polygon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2" coordsize="40003,72" path="l0,36l0,36l-25533,36l50,1679818752l9532265,0l1583874048,352795l1105985536,1176545804l1703975814,2126352263l0,0l-1905262592,2126351178l-1384120320,2126351178l0,0l65536,65536l-1340276736,2126352210l-1367343104,2126352210l1524629504,2126351649l-1968177152,1445049830l721420288,1430471467l-1879029938,2126351178l0,0l-1466957824,2128900049l9437184,0l12648448,0l78643200,2126352255l-1663041536,1445049830l1761607680,574453860l1043276336,1715102012l1383362159,1763731045l574453860,1869506925l1043276402,1886859068l1953708659,1046834297l1936750396,1685021242l796020857,1999584318l1996518256,1010724979l24879,0l0,0l1731854336,1752195442l1010721641,980449071" fillcolor="white" stroked="t" o:allowincell="f" style="position:absolute;margin-left:128.8pt;margin-top:133.95pt;width:400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bookmarkStart w:id="2" w:name="9"/>
      <w:bookmarkStart w:id="3" w:name="9"/>
      <w:bookmarkEnd w:id="3"/>
    </w:p>
    <w:p>
      <w:pPr>
        <w:pStyle w:val="Normal"/>
        <w:spacing w:lineRule="exact" w:line="213" w:before="0" w:after="0"/>
        <w:ind w:left="65" w:firstLine="5922"/>
        <w:rPr/>
      </w:pPr>
      <w:r>
        <w:rPr/>
      </w:r>
    </w:p>
    <w:p>
      <w:pPr>
        <w:pStyle w:val="Normal"/>
        <w:spacing w:lineRule="exact" w:line="268" w:before="0" w:after="0"/>
        <w:ind w:left="65" w:firstLine="98"/>
        <w:rPr/>
      </w:pPr>
      <w:r>
        <w:rPr/>
      </w:r>
    </w:p>
    <w:p>
      <w:pPr>
        <w:pStyle w:val="Normal"/>
        <w:spacing w:lineRule="exact" w:line="240" w:before="0" w:after="0"/>
        <w:ind w:left="65" w:firstLine="98"/>
        <w:rPr/>
      </w:pPr>
      <w:r>
        <w:rPr/>
      </w:r>
    </w:p>
    <w:p>
      <w:pPr>
        <w:pStyle w:val="Normal"/>
        <w:tabs>
          <w:tab w:val="clear" w:pos="420"/>
          <w:tab w:val="left" w:pos="7962" w:leader="none"/>
        </w:tabs>
        <w:spacing w:lineRule="exact" w:line="240" w:before="0" w:after="0"/>
        <w:ind w:left="66" w:firstLine="5831"/>
        <w:rPr/>
      </w:pPr>
      <w:bookmarkStart w:id="4" w:name="10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78" name="WS_polygon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3" coordsize="72,228" path="l0,228l0,228l72,228l72,228l72,0l72,0l0,0l0,0l0,228l6619248,1445003264l6356992,0l1586823168,352795l1105985536,1176545804l39814,228l72,228l72,228l72,0l72,0l0,0l0,0l0,228l-980418560,1445049690l68222976,0l548405248,2126351231l548405248,2126351231l1581252608,1445049833l1581252608,1445049833l1127874560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59849021,2000436770l1769159280,1701605485l544436048,807550328l1031348258,790769698l1886862398,1936683066l1869182057,1914718318l1952541797,1181054569l1030582130,1734438946l1010704997,1882878071l1716482927,1952805734l942749758,1010118965l980449071,1332965232l1702061670,792477300l1882878071,1953067887l1215197033,1886862398l1936683066,1869182057l1914721902,1952541797l1181054569,1030582130l1734438946,1010704997l1882878071,1716482927l1952805734,808925502l1010118969,980449071l1332965232,1702061670l792477300,1882878071l1953067887,1450078057l1886862398,1954047290l544501349,574453859l809056312,2036539426l959586877,573583666l2000436783,1717910128l1952671078,1702131781l1814066286,573579837l574452768,1914708528l859185725,1646273077l859185725,1043276341l980449084,1885434487l1701736270,2000436783l1868839536,544362595l574448745,539113527l1701667182,1398219325l1819242591,1852794745l1042428722,1886859068l1668244538,1010725456l1919367777,1768452193l1836589155,980643436l1747074401,980448372l1668493103,1634559336l1886334579,1836609125l1919903340,1937006957l1735552814,1634886703l1735289207,841968749l792080432,1852399981l1631338018,1634887482l1667852400,1635017028l1769108768,1952981565l792359028,1751348015l1935764837,1667853614l1869836146,1663988838l1865379183,1667851878l1870081893,841966706l791687472,1685221239l1668248176,1769173861l1750296430,577073249l1886862398,1937193587l2000436848,1664775024l1884517966,1043296848l1936750396,1349546810l1631338098,1919318074l1631338093,1717989178l574453792,2032149040l573579837,1631338031l1954047290,1031299872l808466722,1663050288l841104761,808857913l1010708258,2017091887l1047360102,1882874172l1198814066,544042853l1953722992,1768956477l1010704997,1986083425l796160844,1630485566l1936879674,1868908404l1631338093,1819243322l1766220905,1010723948l1920154209,1816355431l1635131506,807550316l808464432,1043276336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68166205,0l23068672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l0,0l0,0l0,0l0,0l0,0l-183500800,1445049637l0,0l0,0l0,0l0,0l0,0l0,0l0,0l0,0l0,0l0,0l0,0l0,0l0,0l0,0l0,0l0,0l0,0l0,0l0,0l0,0l0,0l0,0l0,0l0,0l0,0l0,0l0,0l0,0l0,0l0,0l0,0l0,0l0,0l0,0l0,0l0,0l0,0l0,0l0,0l0,0l0,0l0,0l0,0l0,0l-349700096,2126352230l1865416704,1445049833l0,0l100,1445049693l-1124073472,1445049332l0,0l17891328,0l1743781888,1445049666l708313088,2126352321l327680,196608l131072,0l0,65536l0,0l0,0l0,65536l0,0l15728640,0l4980736,65537l708313088,2126352321l708313088,2126352321l708313088,2126352321l708313088,2126352321l67698688,0l0,0l0,0l524288,0l708313088,2126352321l708313088,2126352321l708313088,2126352321l708313088,2126352321l67043328,0l0,0l0,0l524288,0l2097152,-65536l-1,65535l0,0l0,0l131072,0l0,0l2162688,0l-658505728,1445049690l482344960,2126351231l0,0l2162688,0l-1733296128,1445049830l482344960,2126351231l0,0l2162688,0l0,327680l0,0l-1542979584,2128900049l2162688,0l65536,1445199872l0,0l0,0l2162688,0l0,0l4718592,14942208l0,2128900049l3211264,0l618070016,1445255165l1105985536,1176545804l7314310,7929964l7274599,3276910l51,0l2162688,0l589824,131081l14942209,14942209l14942280,14942280l3211336,0l804716544,1445255154l1105985536,1176545804l521706374,2126352234l0,-1073741824l16468,0l3211264,0l1586954240,352795l1105985536,1176545804l521706374,2126352234l0,-1342177280l16499,0l9502720,0l-227082240,1445255165l1105985536,1176545804l1703975814,2126352263l0,0l-1905262592,2126351178l-1384120320,2126351178l0,0l65536,65536l-1340276736,2126352210l-1367343104,2126352210l1524629504,2126351649l1913651200,1445049833l721420288,1430471467l-1879029938,2126351178l0,0l-1466957824,2128900049l0,0l6356992,0l589824,524297l0,0l65536,0l65536,0l65536,0l15204352,0l65536,0l65536,0l65536,0l65536,0l0,0l6356992,0l589824,524297l0,228l0,228l72,228l72,228l72,0l72,0l0,0l0,0l0,228l0,0l6356992,0l589824,524297l0,228l0,228l72,228l72,228l72,0l72,0l0,0l0,0l0,228l0,0l2162688,0l-1486422016,1445254203l1105985536,1176545804l39814,0l3211264,0l484442112,2126351231l484442112,2126351231l0,0l0,0l3145728,0l4194304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30262,1917874746l1999584318,1917874234l980892734,2000436850l1917874746,1999584318l1917874746,1999584318l1010725434,1882879791l1916694590,573579837l2000436783,1684957498l1815770912,1031038565l573912610,1715107616l1953722985,1701734732l959783485,790770226l980892734,1047679090l1815770940,543649377l1635138167,1696742764l1398091118,980885538l1953718629,1634300737l1852121661,575886637l792477231,1349663351l792477298,1349532279l2000436850,1010725434l1349663351,2000436850l1851878458,980885607l1030513014,762209570l539120469,1634024055l1933669491,574447977l1429040741,1043276371l980889404,1047679090l979594556,1702128705l1952542322,1852785509l1953391988,1668103230l1869103930,543515497l1970365778,1936028265l1886855741,1010705011l1919171191,1852405601l2000436839,1851865712l1919903843,1751474720l1147432553,574448495l1679827505,1416917865l573579837,1936286752l574440052,1679827504l1282700137,825303613l892549428,1768169506l1028813939,875639074l573911865,1835627296l1348824176,574452591l1814045232,1701536623l807550308,1634476066l1953853305,1698917961l574450796,1629495856l2003790956,1919252047l1030775148,539111714l1634493810,1702259060l1734960456,574452840l1042429491,980449084l1886218611,1867539820l1031282803,539111458l807550329,1010708258l1882878071,1953067887l1215197033,1818587680l1986622561,1869760101l1881292141,577070945l1886862398,1936683066l1936090703,943617125l825571377,1999584309l1869625968,1717981043l1047815539,1886859068l1936683066,1869182057l1010714734,1882878071l1953067887,1450078057l1818587680,1986622561l1869760101,1881292141l577070945,1886862398l1936683066,1936090703l960394341,825831479l1999584309,1869625968l1717981043,1047815539l1886859068,1936683066l1869182057,1010718318l1698328695,1852142712l2019762292,943202877l539111481,574454115l825375026,1043276336l980449084,1701209701l2017817699,1953391988l574450720,1948262960l573579837,574452256l573911862,574448160l573911862,2000436783l1920416368,1867411553l1043293550,980449084l1348693860,1684611186l959652413,1634607138l574449005,1885295447l1736010863,825454191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58545272l573583408,1031365408l825831970,790769718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89,1685221231l1702521203,842474045l942813740,1634738210l574449780,841756780l812398642,942813740l741488492,1815622194l841757239,929839154l1815096370,808202807l808202348,808202348l841756780,913061938l842608950,824981556l808793140,909259568l859204660,960050741l1815096370,808728113l808859187,858533944l959918645,825322549l943273264,909325621l925970732,892613942l1815359544,825768243l842148916,842492984l942813740,741488492l1815622194,808202807l741488492,741370928l741370928,741370928l1815622194,808991021l892875060,824979510l808793140,959854900l859204656,960050741l1815096370,943274037l892089394,959591474l741370935,892759088l741749557,892759088l741749557,892759088l741749557,892431408l859058226,808202805l892679788,808203827l892679788,808203827l892679788,808203827l892679788,808203827l892875116,825242674l741684791,943076913l859190066,913061944l926234163,808204085l959985004,741618232l842281525,812398393l942813740,841756780l929839154,842148914l842492984,942813740l741488492,842492976l812396588,812396588l812396588,942813740l825766252,859058233l741946161,892548917l859322679,859204663l892875064,1815096374l943274037,892089394l959591474,741370935l1815622194,842148912l842492984,942813740l741488492,1815622194l808202807,741488492l741370928,741370928l741370928,1815622194l808661041,825374773l824979507,875836215l876165171,959736886l876033331,808203057l842544236,959722547l841756726,859189809l858927413,942959665l875836210,741357113l909259058,842085683l963391795,825503800l808858936,858992940l892746034,1815229234l842020657,909194800l925642807,926167609l808465207,943206764l943142962,741422896l859126065,943142448l829175608,825569586l858797881,942746675l909653560,943272754l859386220,859321910l741750320,959854641l808597553,829175605l926167353,809054514l959523890,875901493l926496561,942748012l875900977,741946933l808661041,825374773l829173811,875836215l876165171,808528950l808923185,926497076l943206764,943142962l741422896,909195057l959592500,829175602l942814521,859256112l808987700,892483896l1815228469,808529969l959983921,959199542l875835448,825700409l858993004,892746034l741487410,842020657l909194800,929837111l926167609,808465207l943206700,943142962l1815164720,859126065l943142448,824981304l808465716,892352567l942763063,909653560l943272754,892940588l926167092,1815099698l892613685,875770160l926231609,859124788l1815688504,809054264l825439797,808594482l859125299,909259833l959789420,943077429l892090167,943010615l909522483,808465004l909325360,741554231l925972273,825241913l829175858,909260089l925905207,925969464l858862128,825767729l825766252,909520948l741750834,892548917l859322679,926247991l842347572,741881399l875641137,892874807l946616370,942750005l892483381,875966764l859255350,1815557936l825832760,842478904l808528949,926036788l825504566,808991084l809055284,824980536l875903032,942945331l925985847,859255088l808923702,808464940l909325360,1815296055l943077425,892941112l892089907,909325364l892941618,876033388l926430260,892089652l825309491,959919923l808923500,926299697l741488689,943272753l859386162,829175090l842608952,959787572l942746673,959918645l892614452,875573612l942814258,741421362l909654065,809055544l829175862,842544694l859124788,808528952l842477617,909456437l825831788,926298937l741816119,943077169l825374004,829174585l892744504,892418360l943270965,859059760l1815491380,926168881l875837232,959197488l875835448,842478392l909521260,859386936l741552177,875771441l859387189,829175347l859191352,926233651l942746681,808859187l892481849,825831788l858798393,741356595l926103857,959852592l829175605,892678967l825766453,909192244l943207475,858797878l859255148,959984181l741814322,959525944l876034102,959933497l808988722,741487412l842348593,960051507l829174072,858862390l825243699,909192248l943207475,842544183l909521260,842348599l741355572,892548657l808923440,829175858l825833015,909588528l959523896,943272501l892745009,842610540l809055539,824981554l858862903,825243700l959540277,909587763l926103604,909521196l859125815,1815359798l959854641,825635640l824981044,959657526l859322424,942763064l926102838,859320633l909521196,825571383l1815623480,808925233l942749744,942420793l909717812,909129526l825833324,876034102l824980023,842348598l858927410,909208633l875706422,909586744l909586732,859255097l1815164472,808793905l875968818,892088371l925906743,959722035l943206764,842414134l741882163,926103857l892549425,845952824l875573296,876099123l909192248,926364726" fillcolor="black" stroked="f" o:allowincell="f" style="position:absolute;margin-left:64.4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18515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79" name="WS_polygon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4" coordsize="216,72" path="l0,72l0,72l216,72l216,72l216,0l216,0l0,0l0,0l0,72l6619248,0l2162688,0l1582301184,1445049833l0,0l0,0l3211264,0l799473664,1445255154l1105985536,1176545804l1037081478,1445049879l0,0l-266338304,1445049332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7959,842347308l1815427383,892350769l892680249,824981043l892745521,808990004l959671348,741617976l1815622194,841757239l929839154,842148914l842492984,929837100l1815096370,1815096368l1815096368,842148912l959278136,825503800l808858936,875835692l959721525,1815099702l842151990,909588786l896282668,808728628l942944821,842084908l825570102,1815163698l876098613,875705648l825371704,892548658l825438769,943010156l842347057,741879862l892613681,943273008l829174579,842086453l808858165,875637816l875574580,858994745l842084716,876034103l741357109,926299697l825505080,829174840l943274294,909127992l959523889,825571633l959854899,876033388l892482868,892088632l960050999,892811056l808991084,926038328l841757747,942813232l943273015,808545328l909719092,892745781l808991020,809055284l829174840,858862903l943142452,909192245l959591988,892417587l892875116,825242674l741684791,943076913l859190066,896284728l875967287,859255605l859386156,909652534l1815229751,875837237l909521972,909192240l842545463,875574583l825307500,926038324l741816121,892548917l859322679,959540279l942814771,842348342l876033324,909259828l963392049,842479925l926365489,959657260l926036273,829175093l926102841,926298162l842542134,926036788l1815490613,859387192l842610232,959523897l942944563,959723317l825766252,925905721l741946931,909326641l959723318,896284465l926233399,926103609l909521196,909390392l1815098933,959590449l926496825,892090675l825309491,943010865l926429548,892482096l741488439,808794161l926363699,829174064l809054520,858862388l926231609,959919411l1815556920,959526961l808596528,824979512l959723577,808728881l909208631,959722547l892481847,875706412l892809779,829175347l959524919,875640887l925969462,858929462l909719348,959852908l859058745,741488691l842348849,842611001l963392311,876099893l825372729,808464940l909325360,1815099191l959854385,842609969l824979512,909193271l942945584,875916341l909325364,741880880l892809272,842215477l808545336,875770163l943010360,809056044l909719095,829175865l943077432,959656502l959523896,943076915l909520947,909652332l842543417,741815600l875641137,859320631l829175857,892482873l959918388,825306167l892350776,959853876l858796396,842544432l741356337,875771697l959984436,829175348l925905200,960050224l942746679,926429752l825700408,825700716l842544182,741814841l842348849,926232632l963392563,876032564l943011641,825241900l942747952,1815426617l875575353,925907252l858860593,909718067l842215989,808923500l825634866,741357366l875706679,808662839l942763056,926429752l825700408,892940588l926298163,1815558200l892416561,808925489l824980275,943077432l959656502,959540280l943076915,909520947l909652268,842543417l1815557424,875641137l959525431,824980016l892482873,959918388l825322551,892350776l959853876,858796332l842544432,1815098161l875771697,959984436l824981044,925905200l960050224,942763063l926429752,825700408l825700652,842544182l1815556665,842348849l926232632,942421043l842610736,842020149l825241964,942747952l741946937,875575353l925907252,858876977l909718067,842215989l808923436,825634866l1815099190,875706679l808662839,942746672l926429752,825700408l892940652,926298163l741816376,808793137l808990512,829175605l943077432,959656502l959523896,875574325l809054775,875836780l858861621,892090676l892613687,959789107l959461484,859190576l841757233,892744496l842283315,892955702l909653305,741816120l892548917,909521720l808610870,859058224l859322166,825700652l808532279,1815622193l842348849,808531766l824981559,825372727l943141171,942763057l909128753,909652534l859256108,943273781l896284467,892613687l943077170,825831724l942683956,1815622197l825832760,842478904l909192245,926037556l926363699,959789164l926234673,824980786l842216496,875771447l943287345,959722544l741619760,892876849l875836212,829175608l925970487,926037555l808594480,859058224l859322166,909652332l959658040,741749557l859059253,959787574l926247989,942945332l741684279,825832245l842347313,925985847l909521200,842543415l959656236,959525432l1815425587,959526961l892482610,824979769l926037304,876033081l808545333,842281524l842151736,943206700l959789110,1815623216l943076913,892613682l824981555,925905200l892613938,959540278l909326641,926365495l909586732,842347576l1815296305,909326385l825833525,959198517l875966520,909325363l876032364,876032055l741421108,875575353l926103604,909208626l959723574,858796339l859189548,959788340l1815491379,909654065l892613427,824981815l909521720,842086704l959540277,809056561l808727347,859386156l909127735,1815557433l892548913,942814517l824980529,942945078l808924728,925985843l942814515,925905465l825505836,926430777l929839412,942682681l842216496,892875052l960049970,1815164985l825439793,808989491l824981553,942945078l942946104,909208626l892876598,808465458l859189548,925970485l1815622192,959854385l926429233,824981558l959591737,909455672l959933493,959787826l741880368,825571121l808989747,829175089l926233401,859321398l909192247,892876598l875640371,909652332l909326393,741749809l859190833,943208505l829175859,859125304l942750007,909192243l892876598,943142961l926429548,825765936l741554488,959525944l808924726,959933494l926430769,741488436l892876337,842084914l829176115,842544694l925972532,925969462l925972790,825636915l892809580,909718064l741356340,808924981l875705143,942763065l909653560,943272754l859386156,859386167l1815558197,808464434l943076148,824981556l926168630,842020151l942763060,825570360l909523255,875573548l909718067,1815622712l909326641,858797367l824981049,892941363l825767476,909208624l858992947,943271992l825831724,942748473l1815361328,825439793l808989491,824980281l959918391,925972792l926247992,859124788l741488951,842215474l809055281,896282676l926233399,926103609l859189548,942879537l1815163696,875903281l842478640,824979513l842085168,926431545l809004082,909521976l741487159,859190833l842020144,946616376l808530228,825636660l942684204,959919416l829174577,925905200l892483632,808594488l959461169,926431281l875573612,808858423l741486641,842545201l825505592,829174327l943208753,909128753l875899958,842281012l1815295288,859126065l959590967,824980025l959985207,926168629l808545335,808923185l926497076,943272236l859320374,1815425588l825637175,876097590l909192244,942944307l909522229,859386220l959920182,741619510l943077425,876097593l829174832,858862390l959461427,942746675l875706673,842150707l909586796,808596022l741683257,808529969l959656503,829175860l825242169,808596533l942746681,892548657l825439285,859189612l825438517,741748789l892809272,825438261l809004086,875967544l741487412,859058225l859191090,963393075l875837751,842085943l909586732,875640632l1815689520,942749745l909652792,824981554l858862390,959461427l875916338,925905204l741881653,892809272l842215477,909208631l858992947,942747704l942747948,925906737l1815360312,909457719l959919155,909192243l942944307,909522229l875573612,875705399l741881136,909654065l809055544,829175862l892745784,959920441l808528949,842477617l909456437,808991084l959657014,824981813l943272248,960051257l909208629,858992947l892874808,942879020l943077682,1815623475l859191089,808530743l892089652,892613687l808859699,875573612l909586995,741749555l892417841,808595505l829174321,942815283l892548915,925969459l859255606,892612657l876033388,942880052l824979510,842216496l858994231,909208630l842217529,909719348l909521196,959984951l1815360311,925972273l842412345,841758263l943272240,859059764l943090738,842413617l808203568,808661612l926300214,1815096370l942750001,926496307l841757241,859189809l892482101,741370928l741370928,741370928l741370928,741370928l741370928,909732912l875836721,741488945l892613681,943273008l762064947,892483377l808858937,824981049l808793140,859322676l741370928,741370928l741370928,741370928l892613681,842215472l812397622,812396588l812396588,812396588l812396588,812396588l812396588,812396588l812396588,812396588l812396588,812396588l812396588,812396588l812396588,812396588l812396588,812396588l762064940,943009841l825438512,841757752l859189809,909391668l808545336,943077168l909325617,875835692l959721525,1815361077l1815096368,1815096368l1815096368,1815096368l1815096368,1815096368l943008816,875706425l892679788,808203827l808794220,825571635l824981043,808793140l825702708,741370930l892431408,909128244l741879858,841837616l875639350,808464436l842084908,842347318l1815098162,808726829l808726838,741749044l892613681,926495792l762066485,892351537l825635126,824981554l808793140,892811572l825060406,909455412l842085937,875637816l875574580,909457209l892745580,875574836l875637816,875574580l942880313,875902828l926168889,875637810l875574580,942880313l824979564,808793140l909259568,825060404l808989239,875705141l875637816,875574580l808663097,925969772l842348338,808859960l875835692,959721525l1815098168,842477869l942814519,741357113l892613681,943273008l762064947,859125046l842214454,1815557687l892679725,858535475l926299954,808202348l808202348,892743020l741749557,909586995l908946487,909325621l926036780,812398390l812396588,842084908l892416822,1815097909l909521197,809054260l741486897,892613681l926495792,762066485l859190833,943011381l824980530,808793140l892811572,825060406l892548662,842544438l875637812,875574580l909457209,825306476l842282553,909193781l875835692,959721525l1815491382,842150189l858994742,741356089l909259058,892417331l829173815,892548918l959592242,875637814l875574580,858994745l875769196,808466233l741751088,909259058l842151219,829173811l875902520,808924721l875637812,875574580l858994745,808202348l808464748,875835692l959721525,1815098675l942749492,808597813l762064940,943207473l943076408,824981556l808793140,959854900l909732914,875836721l741488945,892613681l943273008,812396595l812396588,812396588l812396588,812396588l812396588,762064940l909717809,842347060l824981041,808793140l859191604,741370934l842230832,925905206l741749553,892613681l909718576,812398643l829173804,909260599l842479409,825371704l892548658,808792626l808202348,808202348l926364012,859191093l741750068,909259058l842151219,812396597l812396588,845951020l842281776,875837235l875637808,875574580l909457209,808202348l808202348,892743020l808858421,741355568l892613681,943273008l762066487,959919666l909193521,825371704l892548658,808661554l808202348,808923500l892744240,741619769l892613681,943273008l812397363,812396588l812396588,762064940l926167346,825766196l757871153,841837617l859255857,926233141l825044023,808923500l808792117,741421361l909259058,842151219l812397876,762064940l842217777,859060281l841756722,859189809l925905461,892759095l741749557,925985840l859321396,875967536l842084908,825570102l1815689528,825243441l892612915,824979510l808793140,859322676l842230835,808990263l1815096368,925905197l825505587,741618232l892613681,859386928l812397107,812396588l812396588,845951020l859190326,943076148l963391532,909522232l808727601,842084908l842347318,1815295280l925905197,825505587l741618232,892613681l859386928,829174323l925905203,1815096370l909586995,741355576l741370928,943207985l808597560,892743020l741749557,959526454l1815425841,859190582l1815096374,808530737l741356087,892613681l842215472,812397622l762064940,942682162l808661552,875637812l875574580,825702457l808202348,808202348l808202348,808202348l942684012,808661299l841758776,859189809l842215989,808610865l892417849,875637810l808792112,1815229236l875575094,909653299l875835692,959721525l1815229235,1815096368l909586733,825243701l741619769,892613681l892941360,762065205l909522737,892351800l824979510,808793140l892680500,741370929l858927153,909195628l875902260,841757746l859189809,892351029l825060403,959722039l842348336,875637808l875574580,808792889l892744300,825440560l808202290,943143020l909520951,841758776l859189809,892351029l825060403,959722039l842348336,875637808l875574580,808792889l892744300,909653297l808203829,825768300l825701940,841758259l859189809,892351029l825060403,876033584l909324341,875637816l875574580,842216249l875967084,892613680l808203316,960051308l842544950,841758768l859189809,892351029l825060403,876033584l909324341,875637816l875574580,842216249l892744300,825440560l808202290,825636972l876163641,841757239l859189809,892351029l825060403,876033584l909324341,875637816l875574580,842216249l892744300,909653297l808203829,876165484l808465712,841758772l859189809,892351029l825060403,959722039l842348336,875637808l875574580,808792889l875967084,892613680l808203316,842086764l825308722,841756722l859189809,892351029l825060403,959722039l842348336,875637808l875574580,808792889l892744300,825440560l808202290,876034156l858927413,841757752l859189809,892351029l825060403,959722039l842348336,875637808l875574580,808792889l892744300,909653297l808203829,808464748l942879794,741750070l909259058,808596787l946615093,825635635l808597815,875835692l959721525,1815425843l825505330,942682161l1815096368,909128249l842479924,825371704l892548658,859123762l858994796,959918390l824979506,808793140l858994996,909274165l875704885,741488945l943221808,808466738l741488953,909259058l808596787,946615093l825635635,808597815l875835692,959721525l1815425843,842348082l842479928,1815096376l926167341,808464946l741617719,892613681l909718576,762065465l959526705,909391414l875637812,875574580l926233913,909521516l909127984,808203314l875638124,943141944l909194803,875835692l959721525,1815230774l909127981,808793143l741881395,892613681l859386928,845951539l909587510,808727605l963391532,925971767l808990261,842084908l842347318,1815295280l942683704,959983672l875637814,875574580l926036793,875967084l892746040,808202801l926431340,842348848l841758265,859189809l892351029,909667379l808990768,741751096l892613681,859386928l845952818,909718582l942944306,946614316l875772212,808858934l842084908,842347318l1815295280,942683704l959983672,875637814l875574580,926036793l892744300,892809776l808203320,959658348l808727093,841758265l859189809,892351029l825060403,876033584l909324341,875637816l875574580,842216249l892744300,892942136l808202805,892415340l808924208,808858934l875835692,959721525l1815230774,842084653l875704371,741751096l892613681,859386928l845951539,926430518l842347833,762064940l808465713,842150197l824981045,808793140l959854900,825060402l926430001,859124533l875637814,875574580l842216249,892744300l892942136,808202805l959920492,960050739l841757752,859189809l892351029,825060403l959460149,909717554l875637808,875574580l842610233,875967084l926364468,808202294l959985772,875706673l841758772,859189809l892351029,825060403l959460149,909717554l875637808,875574580l842610233,892744300l859191348,808203827l926234732,825570103l841758774,859189809l892351029,825060403l959460149,909717554l875637808,875574580l842610233,892744300l942748981,808202807l875638124,875771191l842216502,875835692l959721525,1815230774l909127981,808793143l741881395,892613681l859386928,845951539l943076662,875837746l762064940,959657265l892940339,824981558l808793140,959854900l825060402,876033584l909324341,875637816l875574580,842216249l875967084,909457201l808203825,875706732l808727608,841757235l859189809,892351029l825060403,926430001l859124533,875637814l875574580,842216249l875967084,943207989l808202803,825440620l875901745,841758776l859189809,892351029l825060403,876033584l909324341,875637816l875574580,842216249l875967084,842151731l808203314,943077740l842283064,841757746l859189809,892351029l825060403,876033584l909324341,875637816l875574580,842216249l859189868,809056057l808204336,859060588l876097847,841756720l859189809,892351029l825060403,876033584l909324341,875637816l875574580,842216249l875967084,909520947l808204344,892415340l959460145,943075637l875835692,959721525l1815230774,842084653l875704371,741751096l892613681,859386928l845951539,808662070l943207990,762064940l942683441,942682169l824980534,808793140l959854900,825060402l926430001,859124533l875637814,875574580l842216249,875967084l909520947,808204344l926366060,942815026l841757235,859189809l892351029,859335731l925972019,741356089l892613681,859386928l845952307,875705398l842346801,946614316l942813497,808465977l842084908,842347318l1815295280,909325112l842610481,875637808l875574580,892547897l892744300,842347827l808203318,859125868l942683189,841757750l859189809,892351029l859335731,925972019l741356089,892613681l859386928,845952307l842282294,808466480l762064940,825766961l943141686,824981560l808793140,959854900l825060402,926430001l859124533,875637814l875574580,842216249l875967084,959460152l808203831,875639660l942815029,875637808l875574580,859387449l825306476,892811315l909325619,875835692l959721525,1815229235l959526454,741749553l909523249,762066992l892483889,892680241l824981043,808793140l959854900,825060402l959722039,842348336l875637808,875574580l808792889,925907052l892547124,1815096370l842608941,959918905l741356600,892613681l909718576,762065465l875706161,892809273l824979506,808793140l892549428,809004080l942946102,808203825l959524204,960049202l842215985,875835692l959721525,1815230774l825700653,875968057l824980534,808793140l892680500,809004087l943009848,808204344l926362988,859058232l741488947,909259058l808596787,762065719l875706161,892809273l824979506,808793140l892549428,909274160l875968816,741487923l842099760,859321906l741488947,892613681l909718576,946615097l909654067,741357616l892613681,909718576l829174585,926496308l858992689,909192246l909455724,943141682l741356594,909259058l808596787,762065719l808726833,909129016l824981560,808793140l858994996,741370930l741370928,741370928l842282548,909536312l909455671,808204340l808857964,909259056l741750585,909259058l808596787,762065719l942879025,892548407l824981043,808793140l858994996,926313522l875900979,808202807l909455724,842478902l741618741,909259058l808596787,762065719l858863921,842085686l824979504,808793140l959854900,892496946l959657272,741356085l892431408,959983925l808989746,842084908l842347318,1815295792l842477869,925907252l741356085,892613681l859386928,913059893l892417846,741880886l892431408,859321145l808596789,842084908l842347318,1815295792l875637808,875574580l842216249,808202348l808202348,808202348l808202348,808202348l825372012,825505588l842084664,1815162156l875639341,842347319l741816117,829174061l926365494,741683506l741370928,943287344l808726579,829173804l876097842,825439540l825371698,892548658l892678706,808202348l959524204,942945849" fillcolor="black" stroked="f" o:allowincell="f" style="position:absolute;margin-left:64.45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10795"/>
                <wp:effectExtent l="0" t="635" r="635" b="0"/>
                <wp:wrapNone/>
                <wp:docPr id="80" name="WS_polygon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" coordsize="72,84" path="l0,84l0,84l72,84l72,84l72,0l72,0l0,0l0,0l0,84l6619248,1445003264l9502720,0l1291845632,1445049879l1292369920,1445049879l1292369920,1445049879l1293942784,1445049879l1294467072,1445049879l1294467072,1445049879l1612709888,1445049833l16711680,0l0,0l0,0l0,0l0,0l0,0l0,0l0,0l0,0l2143682560,1445049707l5308416,0l1613037568,1445254156l1105985536,1176545804l39814,84l72,84l72,84l72,0l72,0l0,0l1699217408,1952999273l3220029,0l0,0l0,0l65536,0l0,0l0,0l3211264,0l0,0l0,0l0,0l16711680,0l0,1660944384l2162688,0l-650117120,1445049690l0,0l2097152,0l3211264,0l5701632,6226003l7274608,7929964l7274599,3276910l53,-536870912l1029980259,539111458l218762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l0,0l0,0l0,0l0,0l0,0l-183500800,1445049637l0,0l0,0l0,0l0,0l0,0l0,0l0,0l0,0l0,0l0,0l0,0l0,0l0,0l0,0l0,0l0,0l0,0l0,0l0,0l0,0l0,0l0,0l0,0l0,0l0,0l0,0l0,0l0,0l0,0l0,0l0,0l0,0l0,0l0,0l0,0l0,0l0,0l0,0l0,0l0,0l0,0l0,0l0,0l0,0l-349700096,2126352230l1865416704,1445049833l0,0l100,1445049693l-1124073472,1445049332l0,0l17891328,0l1743781888,1445049666l708313088,2126352321l327680,196608" fillcolor="black" stroked="f" o:allowincell="f" style="position:absolute;margin-left:65.9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3693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81" name="WS_polygon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6" coordsize="72,72" path="l0,72l0,72l72,72l72,72l72,0l72,0l0,0l0,0l0,72l6619248,0l6356992,0l1586954240,352795l1105985536,1176545804l39814,72l72,72l72,72l72,0l72,0l0,0l0,0l0,72l6619248,0l2162688,0l1582301184,1445049833l0,0l0,0l3211264,0l-1311309824,1445254157l1105985536,1176545804l13671302,1445049879l0,0l-266338304,1445049332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8471,926431540l842099769,909324857l808597817,875835692l959721525,1815689016l842609201,960050739l824979506,808793140l926431540,842099769l876163897,876099378l875835692,959721525l1815689016,876163633l808924724,824980023l808793140,926431540l842099769,909390905l842477623,875835692l959721525,1815689016l842085937,943271991l824981560,808793140l859322676,909208627l909193527,808202296l808202348,808202348l808202348,808202348l808202348,808202348l808202348,808202348l875639404,842544691l741357109,892613681l926495792,896284464l876097587,808203825l825635180,926101555l741881397,892613681l825505074,829175349l959787057,859125048l825306166,875902519l875575349,943272812l942421041,842492980l1815361580,942420535l842492980,929837100l1815096370,1815096368l960050737,876032306l824981552,959591737l926038329,842230835l842018866,1815096377l1815096368,1815096368l859125046,1815096374l1815096368,1815096368l825307699,741619250l741370928,741370928l741370928,909208624l909193527,808202296l824979564,959460918l942879796,825388084l943075894,1815096376l808793645,825700657l824979506,808793140l959854900,741370928l808610864,892417849l1815096370,825307699l741619250,926247984l859189552,842411058l808465970,842492979l808858679,959917112l909719858,842492980l959788087,842214457l825833015,859139120l859122988,808925238l1815228729,959590449l842020921,892090677l825309491,943010865l942748268,942814775l829173804,808989488l875704377,875637808l875574580,959920185l808202348,942420076l825439282,942684209l925971052,875641136l829173804,842086449l909652018,825371700l892548658,892678706l859254124,858796084l875637810,875574580l943142969,825372012l943140913,943207475l875835692,959721525l1815098168,825767731l842478132,929837100l825440304,943206451l842084908,842347318l1815163443,1815096368l926102065,909717811l841756728,859189809l892482101,825060405l875968817,825374002l875637814,875574580l909325881,808202348l825635180,942814263l741357620,892613681l943273008,845951795l942946352,858927411l825371698,892548658l859123762,892679788l892089907,926430771l842086704,875575660l824981559,842545459l909261105,942828597l741815863,741370928l741370928,741370928l741370928,741370928l741370928,741370928l741370928,741370928l741370928,825060400l808792888,808466480l875835692,959721525l181555691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722285l808464439,841758265l859189809,858927669l842099760,825242679l808728633,875835692l959721525,1815689016l1815096368,859386930l909192242,943011638l875771705,825700716l926495281,741356593l959524914,875967544l946614835,741684791l858942512,842281777l808204336,825831788l959853368,741488951l909259058,842151219l812396597,812396588l812396588,812396588l812396588,812396588l963391532,875901238l842608948,875835692l959721525,1815098168l842477869,909457717l741751088,892613681l943273008,812396595l812396588,812396588l812396588,875835692l858796085,1815361074l1815096368,1815096368l1815096368,1815096368l1815096368,1815096368l1815096368,1815096368l1815096368,1815096368l1815096368,1815096368l1815096368,1815096368l1815096368,1815096368l1815096368,1815096368l892350765,858861624l741619761,909259058l876033075,829175862l909586480,859124024l875637814,875574580l875967801,808202348l808202348,808202348l808202348,808202348l808202348,892088428l842545464,892759092l741749557,892890160l892941104,741749553l892613681,926495792l812397105,829173804l808596533,942682678l762064940,825374258l808465460,825371696l892548658,808661554l875638124,875640368l909194288,875835692l959721525,1815491895l808726829,909194805l741880369,892613681l926495792,762066485l892351537,825635126l824981554,808793140l892811572,909601846l808858677,824981556l808793140,859191604l892824632,876034356l824980023,808793140l859191604,741370936l892613681,842215472l762065974,942815025l842216752,824981556l808793140,859322676l825060400,892809783l909719602,875637808l875574580,808663097l925969772,842348338l808859960,875835692l959721525,1815098168l892679725,858535475l926299954,892743020l741749557,909586995l741370935,741370928l908946480,909325621l926036780,762066742l859125046,842214454l1815557687,1815096368l825371696,825439794l808596789,909192556l959460406,842084656l875835692,959721525l1815491895,909521197l892745011,741618232l892613681,926495792l762066485,859190833l943011381,824980530l808793140,892811572l825060406,875968817l825374002,875637814l875574580,909325881l842083692,859321906l808597811,842084908l825570102,1815099189l859256369,842478133l824981049,808793140l859322676,858614835l808925492,909717552l842084908,842347318l1815098162,892745777l926298420,824980528l808793140,859322676l741370931,808545328l875637808,875574580l808792889,825701484l842609976,1815096368l942944557,909391928l741880888,892613681l909718576,963392057l875901238,842608948l875835692,959721525l1815098168,1815096368l1815096368,1815096368l1815096368,1815096368l1815096368,959525165l892482614,741749042l892613681,909718576l812398131,862728236l808531506,909324599l875835692,959721525l1815622454,1815096368l842479409,926363958l841758770,859189809l892482101,741370928l741370928,925985840l909587767,909456435l842084908,842347318l1815098674,1815096368l1815096368,875769906l876032818,824979508l808793140,892811572l741370934,741370928l908946480,909325621l808464432,875835692l959721525,1815492408l926298669,825307449l841758774,859189809l858927669,741370928l925985840,909258800l876099893,875835692l959721525,1815294776l1815096368,1815096368l1815096368,875639341l942748727,741486897l762065197,926167346l892482867,757872439l925985841,892351792l825307440,842084908l842347318,1815426098l1815096368,859386157l876099890,741356083l909259058,808596787l913061687,909325621l829173804,942945335l909389875,825371700l892548658,960051249l808923500,875639601l741357109,892613681l943273008,862729011l943077170,808202288l808529260,876032823l875706417,875835692l959721525,1815229235l1815096368,1815096368l1815096368,909391410l909325363,1815096376l909457465,875835702l825371696,892548658l859123762,808529260l876032823,875706417l875835692,959721525l1815229235,808530737l808202807,926036844l808466486,812396588l943075628,842545208l908946480,909325621l825636396,892547385l909457004,808203827l825438572,808597296l875835692,858796085l1815361074,1815096368l808464941,858927160l824980528,808793140l926431540,741370929l741370928,741370928l741370928,808938544l858862392,741881904l909259058,858928435l845951282,825702704l824980021,892350516l842216496,808924780l943010612,875637814l875574580,842216249l808202348,925969772l808990006,876099889l875835692,959721525l1815164213,909586733l808794166,741357109l892613681,892941360l812396853,842019116l825846835,892679222l741618228,909259058l808596787,762065717l875706161,892809273l824979506,808793140l892549428,909274160l859385909,741356081l926444592,909129528l741881910,909259058l808596787,762065717l875706161,892809273l824979506,808793140l892549428,909274160l943010101,741750070l943287344,926299185l741749553,909259058l808596787,762065717l926298161,858797364l824981558,808793140l858994996,909274162l875835444,741618741l959999024,943142457l741879858,909259058l808596787,762065717l926298161,858797364l824981558,808793140l858994996,909274162l859385909,741356081l909667376,959592753l741488436,909259058l808596787,762065717l926298161,858797364l824981558,808793140l858994996,909274162l943010101,741750070l960064560,808792116l741880880,909259058l808596787,762065717l875706161,892809273l824979506,808793140l892549428,909274160l875835444,741618741l825846832,825635378l741356081,909259058l808596787,762065717l875706161,892809273l824979506,808793140l892549428,909274160l859385909,741356081l926444592,842085684l741619763,909259058l808596787,762065717l875706161,892809273l824979506,808793140l892549428,909274160l943010101,741750070l808545328,859058736l909456952,842084908l842347318,1815295280l909325112,842610481l875637808,875574580l892547897,875967084l808464689,808202296l808597868,926495798l841758770,859189809l892351029,859335731l925972019,741356089l892613681,859386928l845952307,842151222l842608948,946614316l809054776,842610992l842084908,842347318l1815295280,909325112l842610481,875637808l875574580,892547897l892744300,926496818l808204338,875638124l808596023,875575088l875835692,959721525l1815230774,825700653l875968057,824980534l808793140,892680500l909274167,808529974l741618230,825060400l926169140,825635640l875637814,875574580l842610233,808529260l892614454,943076144l875835692,959721525l1815229235,926168626l875836726,1815096368l825571129,943076663l825371696,892548658l859123762,808859756l942684216,824981049l808793140,842217780l909274167,909719604l741486901,943221808l892940343,741751090" fillcolor="black" stroked="f" o:allowincell="f" style="position:absolute;margin-left:65.9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38070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82" name="WS_polygon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9" coordsize="72,12" path="l0,12l0,12l72,12l72,12l72,0l72,0l0,0l0,0l0,12l6619248,1445003264l6356992,0l1586823168,352795l1105985536,1176545804l39814,12l72,12l72,12l72,0l72,0l0,0l0,0l0,12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" fillcolor="black" stroked="f" o:allowincell="f" style="position:absolute;margin-left:184.1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19655</wp:posOffset>
                </wp:positionH>
                <wp:positionV relativeFrom="page">
                  <wp:posOffset>998220</wp:posOffset>
                </wp:positionV>
                <wp:extent cx="8890" cy="1270"/>
                <wp:effectExtent l="0" t="0" r="635" b="635"/>
                <wp:wrapNone/>
                <wp:docPr id="83" name="WS_polygon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0" coordsize="72,12" path="l0,12l0,12l72,12l72,12l72,0l72,0l0,0l0,0l0,1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8983,825322549l943273264,909325621l925970732,892613942l1815359544,825768243l842083380,741488492l929837617,842083378l741488492,842492976l812396588,812396588l812396588,1815228716l959526454,741880882l892613681,842215472l963392566,926036021l808202290,959590764l892614705,741487414l892613681,943273008l829176119,858929458l842610998,875637808l875574580,959920185l959590764,959853362l741356089,892613681l943273008,829176119l959658290,943141428l875637812,875574580l959920185,959590764l926299188,741488432l892613681,943273008l829176119,875837746l925906742,875637810l875574580,959920185l825635180,959461170l741881912,892613681l943273008,829174579l825308982,741357622l741370928,741370928l741370928,741370928l741370928,741370928l741370928,741370928l825388080,943076148l808858930,875835692l959721525,1815556151l942682933,741749044l892431408,859322675l909457459,842084908l842347318,1815426354l808727351,808596272l875835692,959721525l1815689016,926298669l943077427,824979512l808793140,926431540l741370936,741370928l741370928,741370928l741370928,909208624l825375033,942683191l892940588,960051506l1815295794,808596019l741945904,741370928l741370928,892759088l741749557,741370928l741370928,842230832l909259057,1815096372l1815096368,1815096368l1815096368,825701937l808990257,812396588l909521196,875837744l1815361587,842412338l741881910,908946480l825307189,808595767l875835692,959721525l1815099702,1815096368l926494770,741487921l842230832,909259057l1815096372,909522221l808530738,841756724l859189809,926232885l841837622,942880566l808990774,875835692l959721525,1815623480l842413621,875573555l875637808,875574580l959985721,909522284l859125047,824981554l808793140,943208756l909470777,892679990l741880371,892613681l943273008,845953336l909260337,808204344l858796396,809054264l741356594,892613681l943273008,812398903l812396588,875706412l942747955,845953072l959461169,808203313l942748012,808596017l741619256,909259058l842151219,762066229l808727351,741487408l892613681,943273008l762066999,808530226l875771959,824981560l808793140,859322676l926116912,842281272l808202807,942684012l808661299,841758776l859189809,842215989l741370929,842099760l825440051,808990265l842084908,842347318l1815426354,959525165l892482614,741749042l892613681,909718576l812398131,829173804l876032310,942946354l875637808,875574580l858994745,942682732l825440308,741487410l909259058,808596787l913060661,909325621l909325612,959461176l963392049,943141936l959656236,959525432l1815426610,909588530l1815096375,1815096368l1815096368,1815096368l1815096368,1815096368l1815096368,1815096368l1815096368,1815096368l1815096368,859320621l942682165,824979504l808793140,859191604l741370935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58614832,808925492l909717552,842084908l842347318,1815098162l876032561,943272240l824979508,808793140l926431540,741370937l875719728,741487417l926299697,926496821l829174835,842084663l875640633,808594480l876099889,842216502l909588588,1815096373l858862386,942682676l829173804,859320633l959920438,825371698l892548658,808792626l808202348,808202348l808202348,808202348l808202348,808202348l825637228,825504821l824980025,808793140l859322676,825060400l959787575,959460917l875637814,875574580l808663097,808202348l808202348,808202348l824979564,808793140l909259568,741370932l741370928,741370928l741370928,741370928l741370928,741370928l741370928,741370928l741370928,741370928l741370928,741370928l741370928,741370928l741370928,741370928l741370928,825060400l808990000,942748465l825371700,875771442l943076407,808464748l825767479,741749557l892613681,892941360l812397622,812396588l812396588,812396588l812396588,812396588l812396588,959984940l1815360056,859125046l1815096374,858797368l858862905,875637814l875574580,842086201l808202348,875901292l842412082,808204336l909258092,875835698l741355568,909259058l842151219,762064947l909128753,875574321l824981041,808793140l892811572,825060406l909455412,842085937l875637816,875574580l909457209,875638124l825636144,942813494" fillcolor="black" stroked="f" o:allowincell="f" style="position:absolute;margin-left:182.65pt;margin-top:78.6pt;width:0.65pt;height: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19655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84" name="WS_polygon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1" coordsize="216,72" path="l0,72l0,72l216,72l216,72l216,0l216,0l0,0l0,0l0,72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l0,0l0,0l0,0l0,0l0,0l-183500800,1445049637l0,0l0,0l0,0l0,0l0,0l0,0l0,0l0,0l0,0l0,0l0,0l0,0l0,0l0,0l0,0l0,0l0,0l0,0l0,0l0,0l0,0l0,0l0,0l0,0l0,0l0,0l0,0l0,0l0,0l0,0l0,0l0,0l0,0l0,0l0,0l0,0l0,0l0,0l0,0l0,0l0,0l0,0l0,0l0,0l-349700096,2126352230l1865416704,1445049833l0,0l100,1445049693l-1124073472,1445049332l0,0l17891328,0l1743781888,1445049666l708313088,2126352321l327680,196608l131072,0l0,65536l0,0l0,0l0,65536l0,0l15728640,0l4980736,65537l708313088,2126352321l708313088,2126352321l708313088,2126352321l708313088,2126352321l67698688,0l0,0l0,0l524288,0l708313088,2126352321l708313088,2126352321l708313088,2126352321l708313088,2126352321l67043328,0l0,0l0,0l524288,0l2097152,-65536l-1,65535l0,0l0,0l131072,0l0,0l2162688,0l-658505728,1445049690l482344960,2126351231l0,0l2162688,0l-1733296128,1445049830l482344960,2126351231l0,0l2162688,0l1805647872,1445049712l0,0l-1542979584,2128900049l2162688,0l1557135360,1445049557l0,0l0,4718808l2162904,0l0,0l4718592,14942208l0,2128900049l3211264,0l0,0l0,0l0,0l16711680,0l0,0l2162688,0l1181220864,2126352255l-1402994688,1445049830l2143289344,1445049707l3211264,0l-65536,1442906111l708313088,2126352321l-65536,-1l-1,-1l65535,65536l3211264,0l-65536,1442906111l708313088,2126352321l-65536,-1l-1,-1l65535,65536l2162688,0l869269504,1445049879l0,0l786432,786504l7405640,0l1829175296,1445254160l1105985536,1176545804l7576454,7209077l7536686,6357108l3014770,6881388l6750318,6881397l7602291,6488169l3014706,6881356l6750318,5439605l7471205,6881398l6619235,6357069l6357102,6619239l114,0l6356992,0l589824,524297l0,0l65536,0l65536,0l65536,0l4980736,0l65536,0l65536,0l65536,0l65536,0l0,0l6356992,0l589824,524297l0,72l0,72l216,72l216,72l216,0l216,0l0,0l0,0l0,72l6619248,0l6356992,0l589824,524297l0,72l0,72l216,72l216,72l216,0l216,0l0,0l0,0l0,7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9239,808202348l825373548,875967025l762064940,842413621l875573555,825371696l892548658,909587761l842085228,909457204l824981556,808793140l926431540,825060409l876032054,808466230l875637816,875574580l943208505,909192556l876164656,808597298l875835692,959721525l1815623736,808857901l842283318,741356087l892613681,943273008l879507512,943273266l808202292,842609004l875770422,741486897l892613681,943273008l812398385,812396588l812396588,812396588l829173804,842478137l943075896,875637816l875574580,925972537l909717868,741879862l825388080,943075894l1815096376,875901229l959723062,741355574l909259058,842413107l879507760,892811317l892742706,1815491381l909455415,875966777l875637816,875574580l876033849,825307500l842084660,1815490860l859125046,1815096374l808464434,942682676l824980534,943142454l959657013,909208628l842543923,943076408l825241900,858928944l1815296054,909326641l858797367,824980280l909523000,892548401l909208628,942944307l909522229,859189548l926431284,1815230516l926299697,875705656l824979504,808792886l842020657,909208632l942944307,909522229l859189548,926431284l1815230516,926299697l875705656,824979504l892942649,825439288l942763064,909652277l842086197,825831724l858798393,1815295032l960051505,859060277l824981553,942945078l825701944,925985844l942814515,925905465l859320620,842086449l1815622961,959723313l859190066,824980274l808529975,926430001l942763057,875574321l909390389,808923436l909325617,1815294518l892809272,808661045l909192248,926168115l909520950,892940652l859125811,741683251l943273521,959918393l896282934,892613687l909719344,842412332l892941369,1815491896l858796082,959461687l824981045,842608953l875573813,808545335l926363699,942944565l959657260,925970737l829174833,875836214l825766713,925969456l892482096,808857657l859255148,808859956l741750068,875837237l876098101,808545328l842281524,859322680l892483628,892482099l963393844,926036788l875967027,959461676l909455923,963391794l926496050,842217264l842610732,959656246l829174324,859124024l875903285,842542132l943077173,1815295026l808596536,942879544l876031024,943207473l1815230772,943272505l825636659,876096567l859320370,1815623475l875639863,959723576l876096562,842609714l1815492409,858927416l943011385,825764920l909718322,1815623733l858927416,943011385l942746680,842151217l909195064,959789420l875967029,925643829l943206708,842545200l842610796,909324598l942420280,825373236l842478645,859191660l892483891,959198774l858797618,825372726l942684268,842149938l959197241,959789365l875968304,842610796l926167350,925644080l942944564,875639863l842610796,909324598l959197496,926036788l942682163,959592556l825636657,942422321l842610741,943010873l842283116,959459638l942422073,859190583l942684215,892811372l892614453,959197240l842610997,892875056l959789420,925907253l959198262,892877109l842412851,825505644l808858931,942422328l825635385,825767475l859060588,808662834l942422064,925972786l959525174,959789420l842544438,959197241l875639604,942814257l892811372,943141686l942420529,926233911l808990004,959789420l825242169,959198520l959789365,875968304l909261164,825833778l925644856,942944564l842216504,842610796l909324598,959197496l926036788,942682163l959592556,825636657l942422321,859321655l909391671,892483948l926298169,942420532l859190583,808532023l892811372,892614453l959197240,842610997l892875056,892483692l825570102,959197240l909392181,808923441l825505644,959526968l942420529,825635385l825767475,859060588l808662834,942422064l925972786,959919412l892483692,959983667l925643320,892547380l842151479,825505644l959461171,925644850l926101812,942815536l825505644,959461171l925644850,926101812l942815536,825505644l959461171,925644850l926101812,942815536l825505644,959461171l925644850,926101812l942815536,892483692l808990771,959197240l925905716,942944566l942684268,959984952l942420019,859321655l842610229,959789420l892416567,824980786l892678456,892417589l876178481,842544690l741552953,925971511l875575604,959999028l825439282,741879860l859387192,926298674l809069621,926233657l741946676,808596536l809055288,876112952l926167858,741880115l892418097,859189812l946615349,842479664l825570103,942684204l842414389,946614839l859321655,842610229l959789356,892416567l829175090,909455672l825243960,842607670l943272502,1815688758l808662073,842282807l842542135,959920436l1815228725,926429240l875639609,842607664l825439286,1815098421l858862647,859385911l876031030,808923953l1815622201,858862647" fillcolor="black" stroked="f" o:allowincell="f" style="position:absolute;margin-left:182.65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19655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85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72,72" path="l0,72l0,72l72,72l72,72l72,0l72,0l0,0l0,0l0,72l6619248,0l6356992,0l1586954240,352795l1105985536,1176545804l39814,72l72,72l72,72l72,0l72,0l0,0l0,0l0,7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9495,892613681l943273008,829176119l858929458,842610998l875637808,875574580l959920185,959590764l959853362,741356089l892613681,943273008l829176119,959658290l943141428,875637812l875574580,959920185l959590764,926299188l741488432,892613681l943273008,829176119l875837746,925906742l875637810,875574580l959920185,825635180l959461170,741881912l892613681,943273008l829174579,825308982l741357622,741370928l741370928,741370928l741370928,741370928l741370928,741370928l741370928,825388080l943076148,808858930l875835692,959721525l1815556151,942682933l741749044,892431408l859322675,909457459l842084908,842347318l1815426354,808727351l808596272,875835692l959721525,1815689016l926298669,943077427l824979512,808793140l926431540,741370936l741370928,741370928l741370928,741370928l909208624,825375033l942683191,892940588l960051506,1815295794l808596019,741945904l741370928,741370928l892759088,741749557l741370928,741370928l842230832,909259057l1815096372,1815096368l1815096368,1815096368l825701937,808990257l812396588,909521196l875837744,1815361587l842412338,741881910l908946480,825307189l808595767,875835692l959721525,1815099702l1815096368,926494770l741487921,842230832l909259057,1815096372l909522221,808530738l841756724,859189809l926232885,841837622l942880566,808990774l875835692,959721525l1815623480,842413621l875573555,875637808l875574580,959985721l909522284,859125047l824981554,808793140l943208756,909470777l892679990,741880371l892613681,943273008l845953336,909260337l808204344,858796396l809054264,741356594l892613681,943273008l812398903,812396588l875706412,942747955l845953072,959461169l808203313,942748012l808596017,741619256l909259058,842151219l762066229,808727351l741487408,892613681l943273008,762066999l808530226,875771959l824981560,808793140l859322676,926116912l842281272,808202807l942684012,808661299l841758776,859189809l842215989,741370929l842099760,825440051l808990265,842084908l842347318,1815426354l959525165,892482614l741749042,892613681l909718576,812398131l829173804,876032310l942946354,875637808l875574580,858994745l942682732,825440308l741487410,909259058l808596787,913060661l909325621,909325612l959461176,963392049l943141936,959656236l959525432,1815426610l909588530,1815096375l1815096368,1815096368l1815096368,1815096368l1815096368,1815096368l1815096368,1815096368l1815096368,1815096368l859320621,942682165l824979504,808793140l859191604,741370935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614832l808925492,909717552l842084908,842347318l1815098162,876032561l943272240,824979508l808793140,926431540l741370937,875719728l741487417,926299697l926496821,829174835l842084663,875640633l808594480,876099889l842216502,909588588l1815096373,858862386l942682676,829173804l859320633,959920438l825371698,892548658l808792626,808202348l808202348,808202348l808202348,808202348l808202348,825637228l825504821,824980025l808793140,859322676l825060400,959787575l959460917,875637814l875574580,808663097l808202348,808202348l808202348,824979564l808793140,909259568l741370932,741370928l741370928,741370928l741370928,741370928l741370928,741370928l741370928,741370928l741370928,741370928l741370928,741370928l741370928,741370928l741370928,741370928l825060400,808990000l942748465,825371700l875771442,943076407l808464748,825767479l741749557,892613681l892941360,812397622l812396588,812396588l812396588,812396588l812396588,812396588l959984940,1815360056l859125046,1815096374l858797368,858862905l875637814,875574580l842086201,808202348l875901292,842412082l808204336,909258092l875835698,741355568l909259058,842151219l762064947,909128753l875574321,824981041l808793140,892811572l825060406,909455412l842085937,875637816l875574580,909457209l875638124,825636144l942813494,875835692l959721525,1815491895l875902519,942944310l875835692,959721525l1815622454,959722807l842478647,875835692l959721525,1815622454l875637808,808465716l875967027,925969772l892352562,942944819l875835692,959721525l1815098168,842477869l942814519,741357113l892613681,943273008l762064947,926037809l959984181,824979510l808793140,859322676l908946480,909325621l926036780,762066742l859125046,842214454l1815557687,1815096368l1815096368,892679725l858535475,926299954l892743020,741749557l909586995,741370935l741370928,909259058l892678451,762064946l875968049,825243952l824980017,808793140l892811572,825060406l892548662,842544438l875637812,875574580l909457209,909192556l909456182,875706421l875835692,959721525l1815491895,959525165l892482614,741749042l892613681,909718576l762066483,909259313l959656760,841756722l859189809,926232885l909208624,842347319l909718071,875835692l959721525,1815294776l959722285,808464439l841758265,859189809l858927669,942763056l825505078,875575094l875835692,959721525l1815294776,1815096368l741355569,892613681l859386928,879505461l892875063,741356089l825060400,943208500l876099124,875637816l875574580,842610233l825637228,825504821l824980025,808793140l859322676,741370928l741370928,741370928l741370928,741370928l741370928,825060400l875968817,825374002l875637814,875574580l909325881,808202348l909259628,825700401l824981043,808793140l859191604,741370936l925985840,825635383l942815031,842084908l842347318,1815098674l1815096368,1815096368l892811057,875771447l841758261,859189809l892482101,741370928l741370928,808610864l858928179,808727607l875835692,959721525l1815491895,1815096368l1815096368,892679725l808465971,824979504l808793140,926431540l841837622,825833270l943075633,842084908l842347318,1815098162l1815096368,808466225l959788594,824980536l808793140,859322676l741370931,741370928l741370928,841837616l876033073,825309233l825044018,825372012l892548916,926364978l1815162156,892352305l825242928,841756977l859189809,875704885l741370933,825060400l959591225,842216504l825371696,892548658l926363698,892679788l808203827,876032364l808663092,741619252l909259058,942748979l829176121,858861623l909456433,875637808l875574580,858994745l926036844,808466486l762064940,859254833l942748727,824980530l808793140,858994996l741370930,741370928l741370928,909274160l875771444,741881395l943287344,825636405l741356596,909259058l808596787,762065717l859254833,942748727l824980530,808793140l858994996,858876978l842477617,862728236l943077170,808202288l824979564,943208502l1815097912,892679725l908867123,825831734l913061171,909325877l829173804,925905203l824979506,808793140l909259568,741370932l841837616,808988720l875574066,875835692l959721525,1815164728l1815096368,1815096368l1815096368,1815096368l859320375,942682929l825371704,892548658l825373490,959459948l842346807,808726828l875574576,913060403l859058231,741750837l892613681,859386928l812397107,762064940l892745521,959524920l824980536,808793140l892680500,825060401l943076919,909455413l875637808,875574580l825570617,824979564l1815294512,875966777l842282293,825371700l892548658,859123762l925969772,809055282l808596791,875835692l959721525,1815098675l808793650,842085177l1815096368,926431032l943076912,825371704l892548658,859123762l925969772,809055282l808596791,875835692l959721525,1815098675l825570866,892745781l1815096374,875640889l858863414,825371702l892548658,859123762l808529260,892614454l943076144,875835692l959721525,1815229235l808728114,875902004l1815096372,909719864l808597559,825371704l892548658,859123762l808529260,892614454l943076144,875835692l959721525,1815229235l808793650,842085177l1815096368,959526456l926169394,825371698l892548658,859123762l808529260,892614454l943076144,875835692l959721525,1815229235l825570866,892745781l1815096374,808728889l875573301,825371704l892548658,859123762l925969772,809055282l808596791,875835692l959721525,1815098675l808728114,875902004l1815096372,842150201l842084662,825371696l892548658,859123762l925969772,809055282l808596791,875835692l959721525,1815098675l808793650,842085177l1815096368,892614456l942879281,825371700l892548658,859123762l925969772,809055282l808596791,875835692l959721525,1815098675l825570866,892745781l1815096374,842018865l909652788,841758261l859189809,892351029l859335731,925972019l741356089,892613681l859386928,845952307l825308214,808988720l963391532,875966514l942815033,842084908l842347318,1815295280l909325112,842610481l875637808,875574580l892547897,892744300l825504306,808202809l842545260,959459385l841757241,859189809l892351029,859335731l925972019,741356089l892613681,859386928l845952307,942814518l942815033,762064940l842478641,925904946l824980528,808793140l959854900,825060402l909717815,875967542l875835692,959721525l1815557429,808859186l842412081,1815096372l942944557,859322164l741749046,892613681l909718576,762065465l926298161,858797364l824981558,808793140l858994996,909274162l892745524,741356596l926510128,892809525l741357622,909259058l808596787,946615093l943206454,909719600" fillcolor="black" stroked="f" o:allowincell="f" style="position:absolute;margin-left:182.65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38070</wp:posOffset>
                </wp:positionH>
                <wp:positionV relativeFrom="page">
                  <wp:posOffset>989330</wp:posOffset>
                </wp:positionV>
                <wp:extent cx="8890" cy="8890"/>
                <wp:effectExtent l="0" t="0" r="635" b="635"/>
                <wp:wrapNone/>
                <wp:docPr id="86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72,72" path="l0,72l0,72l72,72l72,72l72,0l72,0l0,0l0,0l0,72l6619248,1445003264l6356992,0l1586823168,352795l1105985536,1176545804l39814,72l72,72l72,72l72,0l72,0l0,0l0,0l0,72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" fillcolor="black" stroked="f" o:allowincell="f" style="position:absolute;margin-left:184.1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34175</wp:posOffset>
                </wp:positionH>
                <wp:positionV relativeFrom="page">
                  <wp:posOffset>970915</wp:posOffset>
                </wp:positionV>
                <wp:extent cx="8890" cy="29210"/>
                <wp:effectExtent l="0" t="0" r="635" b="635"/>
                <wp:wrapNone/>
                <wp:docPr id="87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72,228" path="l0,228l0,228l72,228l72,228l72,0l72,0l0,0l0,0l0,228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30007,825322549l943273264,909325621l925970732,892613942l1815359544,825768243l842476596,741488492l929837623,842476594l741488492,842492976l812396588,812396588l812396588,1815230252l959526454,741880882l892613681,842215472l963392566,926036021l808202290,959590764l892614705,741487414l892613681,943273008l829176119,858929458l842610998,875637808l875574580,959920185l959590764,959853362l741356089,892613681l943273008,829176119l959658290,943141428l875637812,875574580l959920185,959590764l926299188,741488432l892613681,943273008l829176119,875837746l925906742,875637810l875574580,959920185l825635180,959461170l741881912,892613681l943273008,829174579l825308982,741357622l741370928,741370928l741370928,741370928l741370928,741370928l741370928,741370928l825388080,943076148l808858930,875835692l959721525,1815556151l942682933,741749044l892431408,859322675l909457459,842084908l842347318,1815426354l808727351,808596272l875835692,959721525l1815689016,926298669l943077427,824979512l808793140,926431540l741370936,741370928l741370928,741370928l741370928,909208624l825375033,942683191l892940588,960051506l1815295794,808596019l741945904,741370928l741370928,892759088l741749557,741370928l741370928,842230832l909259057,1815096372l1815096368,1815096368l1815096368,825701937l808990257,812396588l909521196,875837744l1815361587,842412338l741881910,908946480l825307189,808595767l875835692,959721525l1815099702,1815096368l926494770,741487921l842230832,909259057l1815096372,909522221l808530738,841756724l859189809,926232885l841837622,942880566l808990774,875835692l959721525,1815623480l842413621,875573555l875637808,875574580l959985721,909522284l859125047,824981554l808793140,943208756l909470777,892679990l741880371,892613681l943273008,845953336l909260337,808204344l858796396,809054264l741356594,892613681l943273008,812398903l812396588,875706412l942747955,845953072l959461169,808203313l942748012,808596017l741619256,909259058l842151219,762066229l808727351,741487408l892613681,943273008l762066999,808530226l875771959,824981560l808793140,859322676l926116912,842281272l808202807,942684012l808661299,841758776l859189809,842215989l741370929,842099760l825440051,808990265l842084908,842347318l1815426354,959525165l892482614,741749042l892613681,909718576l812398131,829173804l876032310,942946354l875637808,875574580l858994745,942682732l825440308,741487410l909259058,808596787l913060661,909325621l909325612,959461176l963392049,943141936l959656236,959525432l1815426610,909588530l1815096375,1815096368l1815096368,1815096368l1815096368,1815096368l1815096368,1815096368l1815096368,1815096368l1815096368,859320621l942682165,824979504l808793140,859191604l741370935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858614832,808925492l909717552,842084908l842347318,1815098162l876032561,943272240l824979508,808793140l926431540,741370937l875719728,741487417l926299697,926496821l829174835,842084663l875640633,808594480l876099889,842216502l909588588,1815096373l858862386,942682676l829173804,859320633l959920438,825371698l892548658,808792626l808202348,808202348l808202348,808202348l808202348,808202348l825637228,825504821l824980025,808793140l859322676,825060400l959787575,959460917l875637814,875574580l808663097,808202348l808202348,808202348l824979564,808793140l909259568,741370932l741370928,741370928l741370928,741370928l741370928,741370928l741370928,741370928l741370928,741370928l741370928,741370928l741370928,741370928l741370928,741370928l741370928,825060400l808990000,942748465l825371700,875771442l943076407,808464748l825767479,741749557l892613681,892941360l812397622,812396588l812396588,812396588l812396588,812396588l812396588,959984940l1815360056,859125046l1815096374,858797368l858862905,875637814l875574580,842086201l808202348,875901292l842412082,808204336l909258092,875835698l741355568,909259058l842151219,762064947l909128753,875574321l824981041,808793140l892811572,825060406l909455412,842085937l875637816,875574580l909457209,875638124l825636144,942813494l875835692,959721525l1815491895,875902519l942944310,875835692l959721525,1815622454l959722807,842478647l875835692,959721525l1815622454,875637808l808465716,875967027l925969772,892352562l942944819,875835692l959721525,1815098168l842477869,942814519l741357113,892613681l943273008,762064947l926037809,959984181l824979510,808793140l859322676,908946480l909325621,926036780l762066742,859125046l842214454,1815557687l1815096368,1815096368l892679725,858535475l926299954,892743020l741749557,909586995l741370935,741370928l909259058,892678451l762064946,875968049l825243952,824980017l808793140,892811572l825060406,892548662l842544438,875637812l875574580,909457209l909192556,909456182l875706421,875835692l959721525,1815491895l959525165,892482614l741749042,892613681l909718576,762066483l909259313,959656760l841756722,859189809l926232885,909208624l842347319,909718071l875835692,959721525l1815294776,959722285l808464439,841758265l859189809,858927669l942763056,825505078l875575094,875835692l959721525,1815294776l1815096368,741355569l892613681,859386928l879505461,892875063l741356089,825060400l943208500,876099124l875637816,875574580l842610233,825637228l825504821,824980025l808793140,859322676l741370928,741370928l741370928,741370928l741370928,741370928l825060400,875968817l825374002,875637814l875574580,909325881l808202348,909259628l825700401,824981043l808793140,859191604l741370936,925985840l825635383,942815031l842084908,842347318l1815098674,1815096368l1815096368,892811057l875771447,841758261l859189809,892482101l741370928,741370928l808610864,858928179l808727607,875835692l959721525,1815491895l1815096368,1815096368l892679725,808465971l824979504,808793140l926431540,841837622l825833270,943075633l842084908,842347318l1815098162,1815096368l808466225,959788594l824980536,808793140l859322676,741370931l741370928,741370928l841837616,876033073l825309233,825044018l825372012,892548916l926364978,1815162156l892352305,825242928l841756977,859189809l875704885,741370933l825060400,959591225l842216504,825371696l892548658,926363698l892679788,808203827l876032364,808663092l741619252,909259058l942748979,829176121l858861623,909456433l875637808,875574580l858994745,926036844l808466486,762064940l859254833,942748727l824980530,808793140l858994996,741370930l741370928,741370928l909274160,875771444l741881395,943287344l825636405,741356596l909259058,808596787l762065717,859254833l942748727,824980530l808793140,858994996l858876978,842477617l862728236,943077170l808202288,824979564l943208502,1815097912l892679725,908867123l825831734,913061171l909325877,829173804l925905203,824979506l808793140,909259568l741370932,841837616l808988720,875574066l875835692,959721525l1815164728,1815096368l1815096368,1815096368l1815096368,859320375l942682929,825371704l892548658,825373490l959459948,842346807l808726828,875574576l913060403,859058231l741750837,892613681l859386928,812397107l762064940,892745521l959524920,824980536l808793140,892680500l825060401,943076919l909455413,875637808l875574580,825570617l824979564,1815294512l875966777,842282293l825371700,892548658l859123762,925969772l809055282,808596791l875835692,959721525l1815098675,808793650l842085177,1815096368l926431032,943076912l825371704,892548658l859123762,925969772l809055282,808596791l875835692,959721525l1815098675,825570866l892745781,1815096374l875640889,858863414l825371702,892548658l859123762,808529260l892614454,943076144l875835692,959721525l1815229235,808728114l875902004,1815096372l909719864,808597559l825371704,892548658l859123762,808529260l892614454,943076144l875835692,959721525l1815229235,808793650l842085177,1815096368l959526456,926169394l825371698,892548658l859123762,808529260l892614454,943076144l875835692,959721525l1815229235,825570866l892745781,1815096374l808728889,875573301l825371704,892548658l859123762,925969772l809055282,808596791l875835692,959721525l1815098675,808728114l875902004,1815096372l842150201,842084662l825371696,892548658l859123762,925969772l809055282,808596791l875835692,959721525l1815098675,808793650l842085177,1815096368l892614456,942879281l825371700,892548658l859123762,925969772l809055282,808596791l875835692,959721525l1815098675,825570866l892745781,1815096374l842018865,909652788l841758261,859189809l892351029,859335731l925972019,741356089l892613681,859386928l845952307,825308214l808988720,963391532l875966514,942815033l842084908,842347318l1815295280,909325112l842610481,875637808l875574580,892547897l892744300,825504306l808202809,842545260l959459385,841757241l859189809,892351029l859335731,925972019l741356089,892613681l859386928,845952307l942814518,942815033l762064940,842478641l925904946,824980528l808793140,959854900l825060402,909717815l875967542,875835692l959721525,1815557429l808859186,842412081l1815096372,942944557l859322164,741749046l892613681,909718576l762065465,926298161l858797364,824981558l808793140,858994996l909274162,892745524l741356596,926510128l892809525,741357622l909259058,808596787l946615093,943206454l909719600,875835692l959721525,1815556659l942945842,825570873l1815096370,808925240l959591737,825371702l892548658,859123762l808859756,942684216l824981049,808793140l842217780,909274167l842414388,741880880l876112944,909390649l741357109,909259058l808596787,946615093l943206454,909719600l875835692,959721525l1815556659,808793650l943011634,1815096372l892941113,959460402l825371702,892548658l859123762,808529260l892614454,943076144l875835692,959721525l1815229235,943011378l892680503,1815096370l808792365,909129524l741357109,892613681l909718576,762065465l858927409,942944816l824981049,808793140l858994996,909274162l959920181,741487925l825060400,892350517l892482097,875637814l875574580,842610233l825306476,892811315l909325619,875835692l959721525,1815229235l943011378,892680503l1815096370,859387705l943274294,825371700l892548658,859123762l892415340,842608691l808859952,875835692l959721525,1815230774l875836978,909588275l1815096368,825833528l875835961,825371704l892548658,859123762l892415340,842608691l808859952,875835692l959721525,1815230774l875902514,858994232l1815096374,926364984l909194547,825371704l892548658,859123762l892415340,842608691l808859952,875835692l959721525,1815230774l892679730,926429493l1815096370,926167341l909390645,741487412l892613681,909718576l762065465,926298161l858797364,824981558l808793140,858994996l909274162,842544693l741618745,825060400l859386677,909457712l875637816,875574580l842610233,808529260l892614454,943076144l875835692,959721525l1815229235,825505330l825636151,1815096374l942944825,858797108l825371698,892548658l859123762,825306476l892811315,909325619l875835692,959721525l1815229235,892614194l859322422,1815096370l825307961,942945587l825371704,892548658l859123762,808529260l892614454,943076144l875835692,959721525l1815229235,859059762l842150455,1815096372l943207993,842150968l825371700,892548658l859123762,808529260l892614454,943076144l875835692,959721525l1815229235,959657522l808466743,1815096376l926102585,808728625l825371696,892548658l859123762,808529260l892614454,943076144l875835692,959721525l1815229235,859059762l943076912,1815096376l825569581,892940339l741881393,892613681l909718576,762065465l858927409,942944816l824981049,808793140l858994996,909274162l909128500,741881910l825060400,959983669l909652016,875637812l875574580,842610233l825306476,892811315l909325619,875835692l959721525,1815229235l859059762,943076912l1815096376,842479417l859320887,825371698l892548658,859123762l858994796,959918390l824979506,808793140l858994996,909274165l825504308,741487921l959999024,959984177l741355574,909259058l808596787,946615093l825635635,808597815l875835692,959721525l1815425843,859125298l909260085,1815096372l892548408,909652020l825371700,892548658l859123762,858994796l959918390,824979506l808793140,858994996l909274165,808596533l741355576,825060400l909195316,943208243l875637816,875574580l842610233,825306476l892811315,909325619l875835692,959721525l1815229235,942945842l926494771,1815096374l892612915,808989239l875835692,959721525l1815296310,858861869l859125560,741749557l892613681,859386928l913060403,825831734l824981043,808859193l825060408,825569849l859125048,875637814l875574580,842610233l925969772,809055282l808596791,875835692l959721525,1815098675l876032056,842347312l762064940,959592753l943273779,824979508l808793140,959854900l825060402,959722039l842348336,875637808l875574580,808792889l909129836,825766967l1815096374,842608941l825833776,741487410l892613681,909718576l762065465,959526705l909391414,875637812l875574580,926233913l942684268,943207728l1815096376,943142701l858993712,841757241l859189809,925905461l825060403,959722039l842348336,875637808l875574580,808792889l808858220,859059769l808202805,842150252l858994742,824980025l808793140,959854900l859335731,808859704l824979512,808793140l959854900,875654195l825702710,909325104l1815490860,842413361l842544947,841756724l859189809,925905461l825060403,942683185l943075381,875637816l875574580,842216249l808202348,808202348l875311212,942814262l926299756,875967793l1815096376,808465969l959853105,841758263l859189809,925905461l825060403,926430001l859124533,875637814l875574580,842216249l859256428,926168368l1815096370,909522225l892483381,841757748l859189809,925905461l825060403,909324601l808595765,875637808l875574580,842610233l943010412,892941109l808202290,892678508l842610737,741357620l909259058,808596787l762065719,875706161l892809273,824979506l808793140,892549428l909536304,909455671l808204340,959787372l892549171,741356085l909259058,808596787l812397367,875835692l959721525,1815229235l1815096368,1815096368l1815096368,1815096368l1815096368,875639341l942748727,741486897l762065197,926167346l892482867,757872439l909208625,842479415l808203569,808202348l859322732,741356592l842099760,875837489l842085173,842084908l842347318,1815426354l1815096368,960049453l943207478,741617719l909259058,808596787l845951797,875639350l1815096372,859060529l858861872,841758770l859189809,926232885l909208628,842347319l909718071,875835692l959721525,1815294776l1815096368,842084653l859254836,741488436l892613681,859386928l812397107,812396588l842084908,892416822l1815097909,875575089l892614713,841758263l859189809,875704885l741370933,825060400l942881081,909260598l825371700,892548658l859123762,892679788l808203827,926362988l808466482,741486901l909259058,892417331l829174071,892548918l959592242,875637814l875574580,858994745l892679788,808465971l896282668,825439024l741880886,908946480l909325621,1815162156l842084653,925904948l741815097,925985841l943273008,909587764l842084908,842347318l1815426098,1815096368l960049453,825374512l741749557,909259058l808596787,913060661l909325621,762064940l808728889,875573301l825371704,892548658l825701681,926298476l926037299,741751090l892613681,943273008l829174579,925905203l741355570,892431408l859321145,808596789l842084908,842347318l1815295792,1815096368l1815096368,1815096368l1815096368,1815096368l1815096368,1815096368l1815096368,1815096368l1815096368,943077421l959459890,841758770l859189809,926232885l909208630,892612661l875705912,875835692l959721525,1815294776l825505593,808531762l825371700,892548658l926364977,892744044l943010864,741618230l892613681,943273008l762065715,808990519l959656756,825371698l892548658,909587761l892744044,943010864l741618230,892613681l943273008,762065715l943273009,825569588l841757744,859189809l926232885,909208632l892612661,875705912l875835692,959721525l1815294776,1815096368l1815096368,1815096368l1815096368,1815096368l1815096368,858928433l926365745,824980017l808793140,942684468l909536312,825309239l808203320,943141740l926037041,1815096370l859320375,942682929l825371704,892548658l825373490,808202348l858927468,959525687l741357622,909259058l842151219,762066229l909717809,842347060l824981041,808793140l859191604,741370934l942763056,942879283l808858934,875835692l959721525,1815294776l876097586,842085176l841757235,859189809l892351029,892759091l741749557,892759088l741749557,892613681l909718576,812396848l812396588,812396588l812396588,812396588l812396588,539111468l1819044198,1869377379l1646411122,1801675116l1953701922,1701539698l1713519972,980361250l1869376609,1668180343l1030515813,539125282l1819898995,1881292133l1953067887,980316009l1869832801,1702131052l1918987579,762210663l1952867692,876097850l1953509678,1918987579l762210663,980447092l959330103,2000385136l1752458345,908996666l997486645,1734960488l809137256,1882535470l1936538484,1920413039l1932357729,1701607796l1852796474,762723173l1954047348,1668178221l980578152,1684302189l1832609132,1882025843l1953067887,762212201l1769107304,1953394554l1915579489,1952541797l979727977,1701273968l1869835579,1936683053l1869182057,1702243694l1667855474,1915579489l1952541797,979727977l1701273968,858865186l859385911,876031025l808923953,1815622201l858862647,842608695l876096568,926103601l1815490870,808859448l925905715,842542131l959460149,1815294770l808792632,825242676l842542136,842478389l1815228720,892483896l825833524,842607670l875967286,1815623481l892418097,825374257l942421557,892547641l892351282,892483692l959591474,942422066l892809524,926366006l959789164,943274033l942422320,808924471l892876852,825505644l959461171,942420787l909129010,808465456l959789420,842086709l942421298,825373236l875574582,892483692l909195059,942421561l875901497,943011384l909261164,909325875l942422073,926298681l943208249,942684268l942878770,942421810l858797623,875967282l942684268,808662582l925643321,825635124l842347065,959461740l809055538,959199285l876032564,959920440l959592556,825636657l942420274,909654069l858928689,959461740l875967796,942420787l859190583,942684215l892811372,892614453l942420024,960051253l892614452,909261164l943076144,942421044l909391920,909653046l842413932,959723056l942420020,892483893l858994740,842283372l926430263,942421810l943273010,808662320l942684268,825440567l942420020,960051253l909719860,825505644l959461171,925642803l926101812,942815536l825505644,959461171l959199282,926038320l808857908,892811372l875640631,925643828l943206708,892941105l859060588,859256882l942421044,859190578l892351542,825505644l892745011,959198777l892483888,943009849l942684268,926300469l925644600,909128246l925972277,959789164l942945586,959198003l876032564,926037816l875706476,892352569l942420019,959920176l808726835,943011948l959723833,942421561l926431285,943143222l842283116,909588276l942421809,842478134l909324856,859060588l825702192,942420023l808597552,943206962l875706476,892942137l959198262,808596276l842020152,825766252l926494773,741486905l909261112,842479927l809069621,926300216l741552689,943010360l859255091,825846836l825634867,741422897l859385913,926430514l842558519,859255097l741617720,959787577l808596784,842558515l959920436,741748789l926429240,875639609l809069616,959787577l741881397,858862647l859385911,876112946l926103601,741749046l959983672,842479672l926444592,876033333l741750320,943011640l959853875,892955698l825374521,741683765l892418097,926168625l829175858,808792376l909325881,942746680l959460657,943076150l825766252,909717557l741881395,892418097l859191600,946616374l842217781,892810032l842283308,959592502l946616626,926102834l875575089,842610732l909653045,946616373l926102834,809055283l959789356,960050484l946616372,875770420l925906998,942684204l943075895,946616370l926233911,909587764l858863916,875574832l946615088,892352821l825438776,825505580l942683447,946616115l825635385,825767475l959789100,959854643l946616370,959656497l925905207,842413868l959723056,946614324l876032569,825374005l959789356,959722037l946614322,943273010l909325616,942684204l825440567,946614324l943075897,808465712l892483628,875574832l963391792,925905716l959527222,959461676l875902260,946615089l859190583,942684215l892811308,892614453l946614328,926233906l925972016,875706412l892942137,829174838l842346808,825570361l926428210,909523253l1815557943,842150968l959590968,842542131l825701173,1815097399l892483896,892745780l892873784,858927417l1815230007,959787577l926366006,808987698l892678201,1815230514l892874808,959919673l926428209,892549173l1815230774,926496057l842346802,942746677l959460657,892810808l942684268,909326647l942420021,942682676l926363957,825766252l909717557,741881395l875967033,858796339l876178482,909586483l741486905,859124280l808923447,959999028l942945586,741881142l825832760,909587250l842624050,959854901l741488439,809054264l942814517,809004082l909718840,741423415l943011640,959853875l892955698,825374521l741683765,892418097l909654320,946615607l926233906,909522992l842610732,926233655l829174072,808792376l926103097,926428212l808728117,1815689272l943207736,825504566l842542132,825701173l1815228471,892483896l892745780,892873784l858927417,1815230007l892874808,909261106l959982640,875640370l1815360820,808662073l875640375,926428212l892549173,1815230774l926496057,842346802l942746677,842151217l892547641,942684268l825766455,942421041l809055543,875573298l825766252,909717557l741488435,926494777l909654321,809004084l926496056,741946677l859124280,808923447l959999028,942945586l741881142,825832760l909587250,809004082l959591736,741357106l909261112,892613681l876178484,909586483l741618737,943011640l959853875,892955698l825374521,741683765l892418097,842609202l946615603,959920176l808793651,842283052l825571376,829175607l808792376,909325881l892939320,909260089l1815491892,825635385l959658294,842542132l825701173,1815623990l892483896,892745780l892873784,858927417l1815230007,892874808l909261106,959982640l875640370,1815360820l808662073,875640375l926428212,892549173l1815230774,926496057l842346802,942746677l842151217,892547641l892483692,942683957l942421558,876032569l825767733,825766252l909717557,741619507l926429240,943208498l926444601,859256117l741421107,859124280l808923447,959999028l942945586,741881142l825832760,909587250l842624050,959854901l741488439,809054264l942814517,809004082l909718840,741423415l943011640,959853875l892955698,825374521l741683765,892418097" fillcolor="black" stroked="f" o:allowincell="f" style="position:absolute;margin-left:530.25pt;margin-top:76.45pt;width:0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15760</wp:posOffset>
                </wp:positionH>
                <wp:positionV relativeFrom="page">
                  <wp:posOffset>970915</wp:posOffset>
                </wp:positionV>
                <wp:extent cx="27305" cy="8890"/>
                <wp:effectExtent l="635" t="0" r="0" b="635"/>
                <wp:wrapNone/>
                <wp:docPr id="88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216,72" path="l0,72l0,72l216,72l216,72l216,0l216,0l0,0l0,0l0,72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l0,0l0,0l0,0l0,0l0,0l-183500800,1445049637l0,0l0,0l0,0l0,0l0,0l0,0l0,0l0,0l0,0l0,0l0,0l0,0l0,0l0,0l0,0l0,0l0,0l0,0l0,0l0,0l0,0l0,0l0,0l0,0l0,0l0,0l0,0l0,0l0,0l0,0l0,0l0,0l0,0l0,0l0,0l0,0l0,0l0,0l0,0l0,0l0,0l0,0l0,0l0,0l-349700096,2126352230l1865416704,1445049833l0,0l100,1445049693l-1124073472,1445049332l0,0l17891328,0l1743781888,1445049666l708313088,2126352321l327680,196608l131072,0l0,65536l0,0l0,0l0,65536l0,0l15728640,0l4980736,65537l708313088,2126352321l708313088,2126352321l708313088,2126352321l708313088,2126352321l67698688,0l0,0l0,0l524288,0l708313088,2126352321l708313088,2126352321l708313088,2126352321l708313088,2126352321l67043328,0l0,0l0,0l524288,0l2097152,-65536l-1,65535l0,0l0,0l131072,0l0,0l2162688,0l-658505728,1445049690l482344960,2126351231l0,0l2162688,0l-1733296128,1445049830l482344960,2126351231l0,0l2162688,0l1805647872,1445049712l0,0l-1542979584,2128900049l2162688,0l1557135360,1445049557l0,0l0,4718808l2162904,0l666894336,1445049879l0,0l0,0l3211264,0l0,0l0,0l0,0l16711680,0l0,0l2162688,0l1181220864,2126352255l-1402994688,1445049830l2143289344,1445049707l3211264,0l-65536,1442906111l708313088,2126352321l-65536,-1l-1,-1l65535,65536l3211264,0l-65536,1442906111l708313088,2126352321l-65536,-1l-1,-1l65535,65536l2162688,0l869269504,1445049879l0,0l786432,786504l7405640,0l1829175296,1445254160l1105985536,1176545804l7576454,7209077l7536686,6357108l3014770,6881388l6750318,6881397l7602291,6488169l3014706,6881356l6750318,5439605l7471205,6881398l6619235,6357069l6357102,6619239l114,0l6356992,0l589824,524297l0,0l65536,0l65536,0l65536,0l4980736,0l65536,0l65536,0l65536,0l65536,0l0,0l6356992,0l589824,524297l0,72l0,72l216,72l216,72l216,0l216,0l0,0l0,0l0,72l6619248,0l6356992,0l589824,524297l0,72l0,72l216,72l216,72l216,0l216,0l0,0l0,0l0,7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30263,812397363l812396588,862728236l842084658,808203318l909454700,825438774l741356592,909259058l892417331,862729783l926167601,942945845l875835692,959721525l1815689016,808857901l926299191,741879856l892613681,943273008l762067000,909129265l926037049,824979506l808793140,943208756l825060408,959852598l842478132,875637808l875574580,943208505l892482668,808728633l829173804,842412601l825308211,875637810l875574580,925972537l808202348,808202348l808202348,808202348l842609004,842543671l741881910,892613681l943273008,829175601l808859193,1815096376l842412338,741881910l825060400,909521973l808859956,825371696l875771442,959459894l943010924,741487927l859125046,808938550l825833013,741880886l892613681,926495792l829174839,825504049l824980017,892759094l741749557,808610864l842281008,875968560l909521196,875903031l1815361843,858994225l876098104,824981558l925905200,943076146l959540275,892810803l859321136,943206700l892417590,1815360819l808662577,892680244l824981046,942945078l942946104,909208626l892876598,808465458l859189548,925970485l1815622192,808662577l892680244,824981046l942945078,942946104l909208626,892876598l808465458,960049452l876098873,1815621939l825571377,926234168l824980017,960049465l876098352,959540275l943012153,942748468l859189548,909654068l1815359799,892548913l842610738,824981296l942748472,892416561l925985848,858929460l858927926,808923436l858861617,1815164728l875640881,842347568l824981044,892416055l842413619,809004083l808793399,741879859l875771441,808859444l829175350,942880057l808661813,909192245l825833529,825637175l876033388,925906228l824981049,876163638l892876089,808610870l959918896,909457712l825831724,842347065l1815557168,808661041l825571127,892090420l825309491,875640625l859189612,859386932l741355832,842020657l809055538,829173814l959722295,892612662l926231606,842347572l1815098424,842281009l808465204,942421808l842216754,959722802l859060588,842217266l959198262,842217776l825374261,892483948l925906745,942420531l825635385,842283315l825766252,959787829l741618741,926233144l875706422,876112947l909587506,741751093l875639863,959723576l842624050,926103609l741552694,875705400l959788599,876047412l943207473,741488948l875705400,926495289l825781302,909718322l741881909,858927416l943011385,825781304l909718322,741881909l892418097,842019634l963392053,842348853l875902006,825505580l942684216,946614840l825635385,825767475l842283052,875901234l963392055,959656758l909522226,909261100l808858416,946614578l808597552,809054770l959789356,925907253l946615350,825635385l892352308,825505580l876034100,946615345l825635385,825767475l859060524,808662834l946616368,925972786l959525174,943011884l876163641,946616373l825635380,943274288l892811308,943141686l946616368,926233911l808990004,959789356l825242169,963392824l959789365,875968304l959789356,858993976l929837622,892547380l959983670,842610732l909324598,963391800l926036788,942682163l959592492,825636657l963393841,892746037l809054776,859060524l875639857,946616370l859190583,842086455l892811308,892614453l963391544,842610997l892875056,959789356l925907253,963392566l959591986,943206713l825505580,876099636l946614835,825635385l825767475,859060524l808662834,946616368l925972786,959525174l892811308,926364472l963393076,809055538l842282806,892811308l943141686,946614321l926233911,808990004l959789356,825242169l946615608,859190578l808988981,959789356l825308724,929837111l943206708,842086705l842610732,909324598l963391800,926036788l942682163,959592492l892614449,946616631l808662322,842545464l825505580,909587763l929837618,926101812l942815536,825505580l959461171,929839154l926101812,942815536l825505580,959461171l929839154,926101812l942815536,825505580l959461171,929839154l926101812,942815536l825505580,959461171l946616370,942880050l808988728,859060524l825636656,946616372l892876848,808663352l892811308,909456184l963392057,842479925l892482865,825766188l909456693,1815164209l909259833,859386424l876031027,959723313l1815360560,875706680l808726835,892873784l842150713,1815426870l876163129,892614453l876096569,876097586l1815621689,858928184l825440052,942746680l842282289,875901750l942684268,859255351l942420277,959789104l842478134,892811372l909456184,959197753l842479925,892482865l825766252,959985205l741749040,842412601l909523001,876178489l926363699,741814836l959722040,825571639l809004082,859387704l741356593,875967033l875901235,876047408l808923953,741749561l858862647,842608695" fillcolor="black" stroked="f" o:allowincell="f" style="position:absolute;margin-left:528.8pt;margin-top:76.45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10795"/>
                <wp:effectExtent l="635" t="635" r="635" b="0"/>
                <wp:wrapNone/>
                <wp:docPr id="89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72,84" path="l0,84l0,84l72,84l72,84l72,0l72,0l0,0l0,0l0,84l6619248,0l6356992,0l1586954240,352795l1105985536,1176545804l39814,84l72,84l72,84l72,0l72,0l0,0l0,0l0,84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7960,892613681l943273008,829176119l858929458,842610998l875637808,875574580l959920185,959590764l959853362,741356089l892613681,943273008l829176119,959658290l943141428,875637812l875574580,959920185l959590764,926299188l741488432,892613681l943273008,829176119l875837746,925906742l875637810,875574580l959920185,825635180l959461170,741881912l892613681,943273008l829174579,825308982l741357622,741370928l741370928,741370928l741370928,741370928l741370928,741370928l741370928,825388080l943076148,808858930l875835692,959721525l1815556151,942682933l741749044,892431408l859322675,909457459l842084908,842347318l1815426354,808727351l808596272,875835692l959721525,1815689016l926298669,943077427l824979512,808793140l926431540,741370936l741370928,741370928l741370928,741370928l909208624,825375033l942683191,892940588l960051506,1815295794l808596019,741945904l741370928,741370928l892759088,741749557l741370928,741370928l842230832,909259057l1815096372,1815096368l1815096368,1815096368l825701937,808990257l812396588,909521196l875837744,1815361587l842412338,741881910l908946480,825307189l808595767,875835692l959721525,1815099702l1815096368,926494770l741487921,842230832l909259057,1815096372l909522221,808530738l841756724,859189809l926232885,841837622l942880566,808990774l875835692,959721525l1815623480,842413621l875573555,875637808l875574580,959985721l909522284,859125047l824981554,808793140l943208756,909470777l892679990,741880371l892613681,943273008l845953336,909260337l808204344,858796396l809054264,741356594l892613681,943273008l812398903,812396588l875706412,942747955l845953072,959461169l808203313,942748012l808596017,741619256l909259058,842151219l762066229,808727351l741487408,892613681l943273008,762066999l808530226,875771959l824981560,808793140l859322676,926116912l842281272,808202807l942684012,808661299l841758776,859189809l842215989,741370929l842099760,825440051l808990265,842084908l842347318,1815426354l959525165,892482614l741749042,892613681l909718576,812398131l829173804,876032310l942946354,875637808l875574580,858994745l942682732,825440308l741487410,909259058l808596787,913060661l909325621,909325612l959461176,963392049l943141936,959656236l959525432,1815426610l909588530,1815096375l1815096368,1815096368l1815096368,1815096368l1815096368,1815096368l1815096368,1815096368l1815096368,1815096368l859320621,942682165l824979504,808793140l859191604,741370935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614832l808925492,909717552l842084908,842347318l1815098162,876032561l943272240,824979508l808793140,926431540l741370937,875719728l741487417,926299697l926496821,829174835l842084663,875640633l808594480,876099889l842216502,909588588l1815096373,858862386l942682676,829173804l859320633,959920438l825371698,892548658l808792626,808202348l808202348,808202348l808202348,808202348l808202348,825637228l825504821,824980025l808793140,859322676l825060400,959787575l959460917,875637814l875574580,808663097l808202348,808202348l808202348,824979564l808793140,909259568l741370932,741370928l741370928,741370928l741370928,741370928l741370928,741370928l741370928,741370928l741370928,741370928l741370928,741370928l741370928,741370928l741370928,741370928l825060400,808990000l942748465,825371700l875771442,943076407l808464748,825767479l741749557,892613681l892941360,812397622l812396588,812396588l812396588,812396588l812396588,812396588l959984940,1815360056l859125046,1815096374l858797368,858862905l875637814,875574580l842086201,808202348l875901292,842412082l808204336,909258092l875835698,741355568l909259058,842151219l762064947,909128753l875574321,824981041l808793140,892811572l825060406,909455412l842085937,875637816l875574580,909457209l875638124,825636144l942813494,875835692l959721525,1815491895l875902519,942944310l875835692,959721525l1815622454,959722807l842478647,875835692l959721525,1815622454l875637808,808465716l875967027,925969772l892352562,942944819l875835692,959721525l1815098168,842477869l942814519,741357113l892613681,943273008l762064947,926037809l959984181,824979510l808793140,859322676l908946480,909325621l926036780,762066742l859125046,842214454l1815557687,1815096368l1815096368,892679725l858535475,926299954l892743020,741749557l909586995,741370935l741370928,909259058l892678451,762064946l875968049,825243952l824980017,808793140l892811572,825060406l892548662,842544438l875637812,875574580l909457209,909192556l909456182,875706421l875835692,959721525l1815491895,959525165l892482614,741749042l892613681,909718576l762066483,909259313l959656760,841756722l859189809,926232885l909208624,842347319l909718071,875835692l959721525,1815294776l959722285,808464439l841758265,859189809l858927669,942763056l825505078,875575094l875835692,959721525l1815294776,1815096368l741355569,892613681l859386928,879505461l892875063,741356089l825060400,943208500l876099124,875637816l875574580,842610233l825637228,825504821l824980025,808793140l859322676,741370928l741370928,741370928l741370928,741370928l741370928,825060400l875968817,825374002l875637814,875574580l909325881,808202348l909259628,825700401l824981043,808793140l859191604,741370936l925985840,825635383l942815031,842084908l842347318,1815098674l1815096368,1815096368l892811057,875771447l841758261,859189809l892482101,741370928l741370928,808610864l858928179,808727607l875835692,959721525l1815491895,1815096368l1815096368,892679725l808465971,824979504l808793140,926431540l841837622,825833270l943075633,842084908l842347318,1815098162l1815096368,808466225l959788594,824980536l808793140,859322676l741370931,741370928l741370928,841837616l876033073,825309233l825044018,825372012l892548916,926364978l1815162156,892352305l825242928,841756977l859189809,875704885l741370933,825060400l959591225,842216504l825371696,892548658l926363698,892679788l808203827,876032364l808663092,741619252l909259058,942748979l829176121,858861623l909456433,875637808l875574580,858994745l926036844,808466486l762064940,859254833l942748727,824980530l808793140,858994996l741370930,741370928l741370928,909274160l875771444,741881395l943287344,825636405l741356596,909259058l808596787,762065717l859254833,942748727l824980530,808793140l858994996,858876978l842477617,862728236l943077170,808202288l824979564,943208502l1815097912,892679725l908867123,825831734l913061171,909325877l829173804,925905203l824979506,808793140l909259568,741370932l841837616,808988720l875574066,875835692l959721525,1815164728l1815096368,1815096368l1815096368,1815096368l859320375,942682929l825371704,892548658l825373490,959459948l842346807,808726828l875574576,913060403l859058231,741750837l892613681,859386928l812397107,762064940l892745521,959524920l824980536,808793140l892680500,825060401l943076919,909455413l875637808,875574580l825570617,824979564l1815294512,875966777l842282293,825371700l892548658,859123762l925969772,809055282l808596791,875835692l959721525,1815098675l808793650,842085177l1815096368,926431032l943076912,825371704l892548658,859123762l925969772,809055282l808596791,875835692l959721525,1815098675l825570866,892745781l1815096374,875640889l858863414,825371702l892548658,859123762l808529260,892614454l943076144,875835692l959721525,1815229235l808728114,875902004l1815096372,909719864l808597559,825371704l892548658,859123762l808529260,892614454l943076144,875835692l959721525,1815229235l808793650,842085177l1815096368,959526456l926169394,825371698l892548658,859123762l808529260,892614454l943076144,875835692l959721525,1815229235l825570866,892745781l1815096374,808728889l875573301,825371704l892548658,859123762l925969772,809055282l808596791,875835692l959721525,1815098675l808728114,875902004l1815096372,842150201l842084662,825371696l892548658,859123762l925969772,809055282l808596791,875835692l959721525,1815098675l808793650,842085177l1815096368,892614456l942879281,825371700l892548658,859123762l925969772,809055282l808596791,875835692l959721525,1815098675l825570866,892745781l1815096374,842018865l909652788,841758261l859189809,892351029l859335731,925972019l741356089,892613681l859386928,845952307l825308214,808988720l963391532,875966514l942815033,842084908l842347318,1815295280l909325112,842610481l875637808,875574580l892547897,892744300l825504306,808202809l842545260,959459385l841757241,859189809l892351029,859335731l925972019,741356089l892613681,859386928l845952307,942814518l942815033,762064940l842478641,925904946l824980528,808793140l959854900,825060402l909717815,875967542l875835692,959721525l1815557429,808859186l842412081,1815096372l942944557,859322164l741749046,892613681l909718576,762065465l926298161,858797364l824981558,808793140l858994996,909274162l892745524,741356596l926510128,892809525l741357622,909259058l808596787,946615093l943206454,909719600l875835692,959721525l1815556659,942945842l825570873,1815096370l808925240,959591737l825371702,892548658l859123762,808859756l942684216,824981049l808793140,842217780l909274167,842414388l741880880,876112944l909390649,741357109l909259058,808596787l946615093,943206454l909719600,875835692l959721525,1815556659l808793650,943011634l1815096372,892941113l959460402,825371702l892548658,859123762l808529260,892614454l943076144,875835692l959721525,1815229235l943011378,892680503l1815096370,808792365l909129524,741357109l892613681,909718576l762065465,858927409l942944816,824981049l808793140,858994996l909274162,959920181l741487925,825060400l892350517,892482097l875637814,875574580l842610233,825306476l892811315,909325619l875835692,959721525l1815229235,943011378l892680503,1815096370l859387705,943274294l825371700,892548658l859123762,892415340l842608691,808859952l875835692,959721525l1815230774,875836978l909588275,1815096368l825833528,875835961l825371704,892548658l859123762,892415340" fillcolor="black" stroked="f" o:allowincell="f" style="position:absolute;margin-left:528.8pt;margin-top:77.9pt;width:0.6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715760</wp:posOffset>
                </wp:positionH>
                <wp:positionV relativeFrom="page">
                  <wp:posOffset>989330</wp:posOffset>
                </wp:positionV>
                <wp:extent cx="8890" cy="8890"/>
                <wp:effectExtent l="635" t="0" r="635" b="635"/>
                <wp:wrapNone/>
                <wp:docPr id="90" name="WS_polygon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9" coordsize="72,72" path="l0,72l0,72l72,72l72,72l72,0l72,0l0,0l0,0l0,72l6619248,1445003264l6356992,0l1586823168,352795l1105985536,1176545804l39814,72l72,72l72,72l72,0l72,0l0,0l0,0l0,72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" fillcolor="black" stroked="f" o:allowincell="f" style="position:absolute;margin-left:528.8pt;margin-top:77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36930</wp:posOffset>
                </wp:positionH>
                <wp:positionV relativeFrom="page">
                  <wp:posOffset>999490</wp:posOffset>
                </wp:positionV>
                <wp:extent cx="8890" cy="634365"/>
                <wp:effectExtent l="1905" t="635" r="1905" b="0"/>
                <wp:wrapNone/>
                <wp:docPr id="91" name="WS_polygon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4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0" coordsize="72,4994" path="l36,0l36,0l36,4994l48,539099136l3236204,0l196608,524291l65536,0l65536,0l65536,0l1699243382,1952999273l2171453,0l1316749312,1445255017l1105985536,1176545804l1031379846,790769698l3226686,0l196608,131075l65572,2126315556l1030553600,1734438946l1950229093,1836016967l3174432,0l12648448,0l78643200,2126352255l-613416960,1445049879l1006632960,1869822561l1180985708,1047293033l1933205820,1130522482l1981837932,574450785l808464432,790769712l1630485566,1819243322l1766220905,1010723948l1852586593,574453536l1006641712,1869494881l26950,0l0,0l1933180928,1047679088l1936750396,2037674810l1010722156,1852586593l543581522,1031300201l790769698,979450942l1819044198,543581522l1031300201,790769698l973093950,1701209701l29795,1684602880l15744376,0l154206208,0l-262144000,2126352230l-1320157184,1445049879l-1319632896,1445049879l-1319632896,1445049879l76546048,1445049638l75497472,1445049638l0,979435520l1368420967,1445049879l1368915968,1445049879l1368915968,1445049879l-65536,32767l-65536,32767l0,0l0,0l-65536,32767l-65536,32767l0,0l0,0l1663041536,1445049879l1663565824,1445049879l1663565824,1445049879l-1196425216,1445049636l-1226833920,2126351570l-923795456,1445049879l-349700096,2126352230l-731906048,1445049879l0,0l100,0" fillcolor="white" stroked="t" o:allowincell="f" style="position:absolute;margin-left:65.9pt;margin-top:78.7pt;width:0.65pt;height:49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18515</wp:posOffset>
                </wp:positionH>
                <wp:positionV relativeFrom="page">
                  <wp:posOffset>999490</wp:posOffset>
                </wp:positionV>
                <wp:extent cx="8890" cy="634365"/>
                <wp:effectExtent l="1905" t="635" r="1905" b="0"/>
                <wp:wrapNone/>
                <wp:docPr id="92" name="WS_polygon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4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1" coordsize="72,4994" path="l36,0l36,0l36,4994l49,1667825664l3219557,0l196608,524291l65536,0l65536,0l65536,0l1852401765,1668236388l2171453,0l196608,131075l65572,2126315556l1936261120,574442612l3223857,0l196608,524291l36,0l36,0l36,4994l1029989739,539111458l3236204,0l196608,524291l36,0l36,0l36,4994l1699243382,1952999273l3220029,0l1635647488,352795l1105985536,1176545804l-650077306,1445049879l0,0l-266338304,1445049332l51445760,0l482344960,2126351231l482344960,2126351231l1716453376,1952805734l942749758,1010118965l980449071,1332965232l1702061670,792477300l1882878071,1953067887l1215197033,1886862398l1936683066,1869182057l1914721902,1952541797l1181054569,1030582130l1734438946,1010704997l1882878071,1716482927l1952805734,960051518l1009793332,980449071l1332965232,1702061670l792477300,1882878071l1953067887,1450078057l1886862398,1954047290l544501349,574453859l809056312,2036539426l859185725,892744500l1010708258,1698328695l1667589734,1954039156l544501349,824327532l573911097,574452768l573911862,574452256l892352817,1029840930l790769698,1886862398l1634891578,1852788336l1010708325,1681551479l1917870959,1029990688l573716770,1835101728l1461861733,1869635411l1869052268,573650030l1999584318,1868839536l1047679075,1731879228l1752195442,2015388521l1936616557,574447930l1886680168,1932472122" fillcolor="white" stroked="t" o:allowincell="f" style="position:absolute;margin-left:64.45pt;margin-top:78.7pt;width:0.65pt;height:49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18515</wp:posOffset>
                </wp:positionH>
                <wp:positionV relativeFrom="page">
                  <wp:posOffset>1633855</wp:posOffset>
                </wp:positionV>
                <wp:extent cx="8890" cy="27305"/>
                <wp:effectExtent l="0" t="635" r="635" b="0"/>
                <wp:wrapNone/>
                <wp:docPr id="93" name="WS_polygon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2" coordsize="72,216" path="l0,216l0,216l72,216l72,216l72,0l72,0l0,0l0,0l0,216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8984,824980790l842544694,942880307l825388088,892612919l1815096371,909523249l824981552,925905203l892759093,741488437l909259058,892678451l829175349,842412857l842084662,926231600l842282036,1815228726l858927667,741815608l959540272,942683702l875705644,1815165234l808203827,741749612l909339696,960050220l808545332,943274290l959657785,959657260l875639089,862730293l842412850,808203312l909717868,741879862l842281525,862728505l1815096374,808203827l741749612,876165428l959852908,859058745l741488691,842348849l842611001,862729015l808464946,808204594l859189612,926168629l741881908,926037299l829175097,959787057l859125048,825306166l875902519,875575349l892743020,926363696l741748787,892613681l943273008,812398903l762064940,859190834l808663091,875637812l875574580,842216249l875640172,909587764l1815096368,858929204l909718580,825371696l892548658,825438769l842544236,959722547l841756726,859189809l858927413,925985841l892614193,909587251l892940588,892352562l1815360311,926037049l892811572,808528952l825307185,892746040l808991084,809055284l824979767,959591219l858928438,925985842l909128240,808924721l842610476,859256628l829173808,942815288l925906999,959523889l909128501,926431287l825373036,926495029l741552944,909654065l858928696,829175865l909521721,909128504l942746678,942750006l926232626,825831788l825374516,741486649l842348849,925971509l829175609,808532017l909456437,808528953l943009843,808661298l859255148,942879796l741749817,808529969l959721527,829175609l942815288,925906999l925969457,942945841l926038322,892940652l892352562,741618487l808465977,825569589l808545336,959920432l842216243,808991020l809055284,829174071l959591219,858928438l925969458,909128240l808924721,842610540l859256628,824979504l942815288,925906999l959540273,909128501l926431287,892612908l943140912,1815557424l909654065,858928696l824981561,808727865l959592244,875916336l825242932,741946419l875837237,892875573l809004089,909455417l741486899,909324338l876163893,946615858l942750005,892483381l842610732,892613687l829173808,925905200l892483632,909192248l842217529,892941880l909521260,959984951l741618487,875903281l825832240,896284213l808793140,959722289l875706412,892809779l896283187,825832247l926494769,876033324l926037300,896284726l825832247,842414129l876033324,842151220l946615861,892547641l925972530,842019116l808728633,1815098169l925907255,959854902l942746680,909653560l943272754,859189612l825833524,741881653l842348593,859322423l829175347,925905200l842217520,909192245l892678456,959919153l825831788,808925239l741946681,959590449l909130041,896284728l825701175,808924982l859320620,825241909l1815622199,825635889l925972024,824980275l909719096,825505075l942763057,892352822l943075890,859256108l808465718,829173811l892942649,825439288l942746680,859322422l909325625,875573612l959919671,741685040l825440049,842610488l829175858,825374007l875836729,808594482l942880049,825374008l859386220,909194806l741815605,875837237l859387700,942763056l943076920,943075632l859386156,842478642l573714993,1818846752l1819239276,574452335l1953065079,1931485797l1802465908,574448741l1864376948,1819042106l1852405615,1819043171l577118781,2037674784l574449004,1769172848l1852795252,1935827258l1953852527,1634548581l1852401522,1717922861l875969140,1882534958l1634548596,1852401522l1886352429,775436090l997486647,1952737655l774912616,1953510710l1768253499,980707431l959330612,1832612976l1999466355,762339698l1819898995,1869494885l1983604078,2019914797l1851862388,1919903843l1684630842,996502628l762278765,1769172848l1852795252,1919903789l1852799593,762077556l1634493810,1702259060l1734438970,1936538469l1869622639,1769236851l1982688879,1769239141l762077539,1634493810l1702259060,1734438970l910041701,741370932l741370928,741370928l741370928,741370928l741370928,741370928l741370928,741370928l741370928,741370928l741370928,741370928l741370928,741370928l741370928,741370928l741370928,825060400l808990000,942748465l825371700,875771442l943076407,808464748l825767479,741749557l892613681,892941360l812397622,812396588l812396588,812396588l812396588,812396588l812396588,959984940l1815360056,859125046l1815096374,858797368l858862905,875637814l875574580,842086201l808202348,875901292l842412082,808204336l909258092,875835698l741355568,909259058l842151219,762064947l909128753,875574321l824981041,808793140l892811572,825060406l909455412,842085937l875637816,875574580l909457209,875638124l825636144,942813494l875835692,959721525l1815491895,875902519l942944310,875835692l959721525,1815622454l959722807,842478647l875835692,959721525l1815622454,875637808l808465716,875967027l925969772,892352562l942944819,875835692l959721525,1815098168l842477869,942814519l741357113,892613681l943273008,762064947l926037809,959984181l824979510,808793140l859322676,908946480l909325621,926036780l762066742,859125046l842214454,1815557687l1815096368,1815096368l892679725,858535475l926299954,892743020l741749557,909586995l741370935,741370928l909259058,892678451l762064946,875968049l825243952,824980017l808793140,892811572l825060406,892548662l842544438,875637812l875574580,909457209l909192556,909456182l875706421,875835692l959721525,1815491895l959525165,892482614l741749042,892613681l909718576,762066483l909259313,959656760l841756722,859189809l926232885,909208624l842347319,909718071l875835692,959721525l1815294776,959722285l808464439,841758265l859189809,858927669l942763056,825505078l875575094,875835692l959721525,1815294776l1815096368,741355569l892613681,859386928l879505461,892875063l741356089,825060400l943208500,876099124l875637816,875574580l842610233,825637228l825504821,824980025l808793140,859322676l741370928,741370928l741370928,741370928l741370928,741370928l825060400,875968817l825374002,875637814l875574580,909325881l808202348,909259628l825700401,824981043l808793140,859191604l741370936,925985840l825635383,942815031l842084908,842347318l1815098674,1815096368l1815096368,892811057l875771447,841758261l859189809,892482101l741370928,741370928l808610864,858928179l808727607,875835692l959721525,1815491895l1815096368,1815096368l892679725,808465971l824979504,808793140l926431540,841837622l825833270,943075633l842084908,842347318l1815098162,1815096368l808466225,959788594l824980536,808793140l859322676,741370931l741370928,741370928l841837616,876033073l825309233,825044018l825372012,892548916l926364978,1815162156l892352305,825242928l841756977,859189809l875704885,741370933l825060400,959591225l842216504,825371696l892548658,926363698l892679788,808203827l876032364,808663092l741619252,909259058l942748979,829176121l858861623,909456433l875637808,875574580l858994745,926036844l808466486,762064940l859254833,942748727l824980530,808793140l858994996,741370930l741370928,741370928l909274160,875771444l741881395,943287344l825636405,741356596l909259058,808596787l762065717,859254833l942748727,824980530l808793140,858994996l858876978,842477617l862728236,943077170l808202288,824979564l943208502,1815097912l892679725,908867123l825831734,913061171l909325877,829173804l925905203,824979506l808793140,909259568l741370932,841837616l808988720,875574066l875835692,959721525l1815164728,1815096368l1815096368,1815096368l1815096368,859320375l942682929,825371704l892548658,825373490l959459948,842346807l808726828,875574576l913060403,859058231l741750837,892613681l859386928,812397107l762064940,892745521l959524920,824980536l808793140,892680500l825060401,943076919l909455413,875637808l875574580,825570617l824979564,1815294512l875966777,842282293l825371700,892548658l859123762,925969772l809055282,808596791l875835692,959721525l1815098675,808793650l842085177,1815096368l926431032,943076912l825371704,892548658l859123762,925969772l809055282,808596791l875835692,959721525l1815098675,825570866l892745781,1815096374l875640889,858863414l825371702,892548658l859123762,808529260l892614454,943076144l875835692,959721525l1815229235,808728114l875902004,1815096372l909719864,808597559l825371704,892548658l859123762,808529260l892614454,943076144l875835692,959721525l1815229235,808793650l842085177,1815096368l959526456,926169394l825371698,892548658l859123762,808529260l892614454,943076144l875835692,959721525l1815229235,825570866l892745781,1815096374l808728889,875573301l825371704,892548658l859123762,925969772l809055282,808596791l875835692,959721525l1815098675,808728114l875902004,1815096372l842150201,842084662l825371696,892548658l859123762,925969772l809055282,808596791l875835692,959721525l1815098675,808793650l842085177,1815096368l892614456,942879281l825371700,892548658l859123762,925969772l809055282,808596791l875835692,959721525l1815098675,825570866l892745781,1815096374l842018865,909652788l841758261,859189809l892351029,859335731l925972019,741356089l892613681,859386928l845952307,825308214l808988720,963391532l875966514,942815033l842084908,842347318l1815295280,909325112l842610481,875637808l875574580,892547897l892744300,825504306l808202809,842545260l959459385,841757241l859189809,892351029l859335731,925972019l741356089,892613681l859386928,845952307l942814518,942815033l762064940,842478641l925904946,824980528l808793140,959854900l825060402,909717815l875967542,875835692l959721525,1815557429l808859186,842412081l1815096372,942944557l859322164,741749046l892613681,909718576l762065465,926298161l858797364,824981558l808793140,858994996l909274162,892745524l741356596,926510128l892809525,741357622l909259058,808596787l946615093,943206454l909719600,875835692l959721525,1815556659l942945842,825570873l1815096370,808925240l959591737,825371702l892548658,859123762l808859756,942684216l824981049,808793140l842217780,909274167l842414388,741880880l876112944,909390649l741357109,909259058l808596787,946615093l943206454,909719600l875835692,959721525l1815556659,808793650l943011634,1815096372l892941113,959460402l825371702,892548658l859123762,808529260l892614454,943076144l875835692,959721525l1815229235,943011378l892680503,1815096370l808792365,909129524l741357109,892613681l909718576,762065465l858927409,942944816l824981049,808793140l858994996,909274162l959920181,741487925l825060400,892350517l892482097,875637814l875574580,842610233l825306476,892811315l909325619,875835692l959721525,1815229235l943011378,892680503l1815096370,859387705l943274294,825371700l892548658,859123762l892415340,842608691l808859952,875835692l959721525,1815230774l875836978,909588275l1815096368,825833528l875835961,825371704l892548658,859123762l892415340,842608691l808859952,875835692l959721525,1815230774l875902514,858994232l1815096374,926364984l909194547,825371704l892548658,859123762l892415340,842608691l808859952,875835692l959721525,1815230774l892679730,926429493l1815096370,926167341l909390645,741487412l892613681,909718576l762065465,926298161l858797364,824981558l808793140,858994996l909274162,842544693l741618745,825060400l859386677,909457712l875637816,875574580l842610233,808529260l892614454,943076144l875835692,959721525l1815229235,825505330l825636151,1815096374l942944825,858797108l825371698,892548658l859123762,825306476l892811315,909325619l875835692,959721525l1815229235,892614194l859322422,1815096370l825307961,942945587l825371704,892548658l859123762,808529260l892614454,943076144l875835692,959721525l1815229235,859059762l842150455,1815096372l943207993,842150968l825371700,892548658l859123762,808529260l892614454,943076144l875835692,959721525l1815229235,959657522l808466743,1815096376l926102585,808728625l825371696,892548658l859123762,808529260l892614454,943076144l875835692,959721525l1815229235,859059762l943076912,1815096376l825569581,892940339l741881393,892613681l909718576,762065465l858927409,942944816l824981049,808793140l858994996,909274162l909128500,741881910l825060400,959983669l909652016,875637812l875574580,842610233l825306476,892811315l909325619,875835692l959721525,1815229235l859059762,943076912l1815096376,842479417l859320887,825371698l892548658,859123762l858994796,959918390l824979506,808793140l858994996,909274165l825504308,741487921l959999024,959984177l741355574,909259058l808596787,946615093l825635635,808597815l875835692,959721525l1815425843,859125298l909260085,1815096372l892548408,909652020l825371700,892548658l859123762,858994796l959918390,824979506l808793140,858994996l909274165,808596533l741355576,825060400l909195316,943208243l875637816,875574580l842610233,825306476l892811315,909325619l875835692,959721525l1815229235,942945842l926494771,1815096374l892612915,808989239l875835692,959721525l1815296310,858861869l859125560,741749557l892613681,859386928l913060403,825831734l824981043,808859193l825060408,825569849l859125048,875637814l875574580,842610233l925969772,809055282l808596791,875835692l959721525,1815098675l876032056,842347312l762064940,959592753l943273779,824979508l808793140,959854900l825060402,959722039l842348336,875637808l875574580,808792889l909129836,825766967l1815096374,842608941l825833776,741487410l892613681,909718576l762065465,959526705l909391414,875637812l875574580,926233913l942684268,943207728l1815096376,943142701l858993712,841757241l859189809,925905461l825060403,959722039l842348336,875637808l875574580,808792889l808858220,859059769l808202805,842150252l858994742,824980025l808793140,959854900l859335731,808859704l824979512,808793140l959854900,875654195l825702710,909325104l1815490860,842413361l842544947,841756724l859189809,925905461l825060403,942683185l943075381,875637816l875574580,842216249l808202348,808202348l875311212,942814262l926299756,875967793l1815096376,808465969l959853105,841758263l859189809,925905461l825060403,926430001l859124533,875637814l875574580,842216249l859256428,926168368l1815096370,909522225l892483381,841757748l859189809,925905461l825060403,909324601l808595765,875637808l875574580,842610233l943010412,892941109l808202290,892678508l842610737,741357620l909259058,808596787l762065719,875706161l892809273,824979506l808793140,892549428l909536304,909455671l808204340,959787372l892549171,741356085l909259058,808596787l812397367,875835692l959721525,1815229235l1815096368,1815096368l1815096368,1815096368l1815096368,875639341l942748727,741486897l762065197,926167346l892482867,757872439l909208625,842479415l808203569,808202348l859322732,741356592l842099760,875837489l842085173,842084908l842347318,1815426354l1815096368,960049453l943207478,741617719l909259058,808596787l845951797,875639350l1815096372,859060529l858861872,841758770l859189809,926232885l909208628,842347319l909718071,875835692l959721525,1815294776l1815096368,842084653l859254836,741488436l892613681,859386928l812397107,812396588l842084908,892416822l1815097909,875575089l892614713,841758263l859189809,875704885l741370933,825060400l942881081,909260598l825371700,892548658l859123762,892679788l808203827,926362988l808466482,741486901l909259058,892417331l829174071,892548918l959592242,875637814l875574580,858994745l892679788,808465971l896282668,825439024l741880886,908946480l909325621,1815162156l842084653,925904948l741815097,925985841l943273008,909587764l842084908,842347318l1815426098,1815096368l960049453,825374512l741749557,909259058l808596787,913060661l909325621,762064940l808728889,875573301l825371704,892548658l825701681,926298476l926037299,741751090l892613681,943273008l829174579,925905203l741355570,892431408l859321145,808596789l842084908,842347318l1815295792,1815096368l1815096368,1815096368l1815096368,1815096368l1815096368,1815096368l1815096368,1815096368l1815096368,943077421l959459890,841758770l859189809,926232885l909208630,892612661l875705912,875835692l959721525,1815294776l825505593,808531762l825371700,892548658l926364977,892744044l943010864,741618230l892613681,943273008l762065715,808990519l959656756,825371698l892548658,909587761l892744044,943010864l741618230,892613681l943273008,762065715l943273009,825569588l841757744,859189809l926232885,909208632l892612661,875705912l875835692,959721525l1815294776,1815096368l1815096368,1815096368l1815096368,1815096368l1815096368,858928433l926365745,824980017l808793140,942684468l909536312,825309239l808203320,943141740l926037041,1815096370l859320375,942682929l825371704,892548658l825373490,808202348l858927468,959525687l741357622,909259058l842151219,762066229l909717809,842347060l824981041,808793140l859191604,741370934l942763056,942879283l808858934,875835692l959721525,1815294776l876097586,842085176l841757235,859189809l892351029,892759091l741749557,892759088l741749557,892613681l909718576,812396848l812396588,812396588l812396588,812396588l812396588,539111468l1819044198,1869377379l1646411122,1801675116l1953701922,1701539698l1713519972,980361250l1869376609,1668180343l1030515813,539125282l1819898995,1881292133l1953067887,980316009l1869832801,1702131052l1918987579,762210663l1952867692,942814522l1953511470,1918987579l762210663,980447092l959330103,2000385136l1752458345,908996666l997486645,1734960488l809137256,1882535470l1936538484,1920413039l1932357729,1701607796l1852796474,762723173l1954047348,1668178221l980578152,1684302189l1832609132,1882025843l1953067887,762212201l1769107304,1953394554l1915579489,1952541797l979727977,1701273968l1869835579,1936683053l1869182057,1702243694l1667855474,1915579489l1952541797,979727977l1701273968,858865186l859385911,876031025l808923953,1815622201l858862647,842608695l876096568,926103601l1815490870,808859448l925905715,842542131l959460149,1815294770l808792632,825242676l842542136,842478389l1815228720,892483896l825833524,842607670l875967286,1815623481l892418097,825374257l942421557,892547641l892351282,892483692l959591474,942422066l892809524,926366006l959789164,943274033l942422320,808924471l892876852,825505644l959461171,942420787l909129010,808465456l959789420,842086709l942421298,825373236l875574582,892483692l909195059,942421561l875901497,943011384l909261164,909325875l942422073,926298681l943208249,942684268l942878770,942421810l858797623,875967282l942684268,808662582l925643321,825635124l842347065,959461740l809055538,959199285l876032564,959920440l959592556,825636657l942420274,909654069l858928689,959461740l875967796,942420787l859190583,942684215l892811372,892614453l942420024,960051253l892614452,909261164l943076144,942421044l909391920,909653046l842413932,959723056l942420020,892483893l858994740,842283372l926430263,942421810l943273010,808662320l942684268,825440567l942420020,960051253l909719860,825505644l959461171,925642803l926101812,942815536l825505644,959461171l959199282,926038320l808857908,892811372l875640631,925643828l943206708,892941105l859060588,859256882l942421044,859190578l892351542,825505644l892745011,959198777l892483888,943009849l942684268,926300469l925644600,909128246l925972277,959789164l942945586,959198003l876032564,926037816l875706476,892352569l942420019,959920176l808726835,943011948l959723833,942421561l926431285,943143222l842283116,909588276l942421809,842478134l909324856,859060588l825702192,942420023l808597552,943206962l875706476,892942137l959198262,808596276l842020152,825766252l926494773,741486905l909261112,842479927l809069621,926300216l741552689,943010360l859255091,825846836l825634867,741422897l859385913,926430514l842558519,859255097l741617720,959787577l808596784,842558515l959920436,741748789l926429240,875639609l809069616,959787577l741881397,858862647l859385911,876112946l926103601,741749046l959983672,842479672l926444592,876033333l741750320,943011640l959853875,892955698l825374521,741683765l892418097,926168625l829175858,808792376l909325881,942746680l959460657,943076150l825766252,909717557l741881395,892418097l859191600,946616374l842217781,892810032l842283308,959592502l946616626,926102834l875575089,842610732l909653045,946616373l926102834,809055283l959789356,960050484l946616372,875770420l925906998,942684204l943075895,946616370l926233911,909587764l858863916,875574832l946615088,892352821l825438776,825505580l942683447,946616115l825635385,825767475l959789100,959854643l946616370,959656497l925905207,842413868l959723056,946614324l876032569,825374005l959789356,959722037l946614322,943273010l909325616,942684204l825440567,946614324l943075897,808465712l892483628,875574832l963391792,925905716l959527222,959461676l875902260,946615089l859190583,942684215l892811308,892614453l946614328,926233906l925972016,875706412l892942137,829174838l842346808,825570361l926428210,909523253l1815557943,842150968l959590968,842542131l825701173,1815097399l892483896,892745780l892873784,858927417l1815230007,959787577l926366006,808987698l892678201,1815230514l892874808,959919673l926428209,892549173l1815230774,926496057l842346802,942746677l959460657,892810808l942684268,909326647l942420021,942682676l926363957,825766252l909717557,741881395l875967033,858796339l876178482,909586483l741486905,859124280l808923447,959999028l942945586,741881142l825832760,909587250l842624050,959854901l741488439,809054264l942814517,809004082l909718840,741423415l943011640,959853875l892955698,825374521l741683765,892418097l909654320,946615607l926233906,909522992l842610732,926233655l829174072,808792376l926103097,926428212l808728117,1815689272l943207736,825504566l842542132,825701173l1815228471,892483896l892745780,892873784l858927417,1815230007l892874808,909261106l959982640,875640370l1815360820,808662073l875640375,926428212l892549173,1815230774l926496057,842346802l942746677,842151217l892547641,942684268l825766455,942421041l809055543,875573298l825766252,909717557l741488435,926494777" fillcolor="black" stroked="f" o:allowincell="f" style="position:absolute;margin-left:64.45pt;margin-top:128.6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18515</wp:posOffset>
                </wp:positionH>
                <wp:positionV relativeFrom="page">
                  <wp:posOffset>1652270</wp:posOffset>
                </wp:positionV>
                <wp:extent cx="27305" cy="8890"/>
                <wp:effectExtent l="635" t="0" r="0" b="635"/>
                <wp:wrapNone/>
                <wp:docPr id="94" name="WS_polygon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3" coordsize="216,72" path="l0,72l0,72l216,72l216,72l216,0l216,0l0,0l0,0l0,72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l0,0l0,0l0,0l0,0l0,0l-183500800,1445049637l0,0l0,0l0,0l0,0l0,0l0,0l0,0l0,0l0,0l0,0l0,0l0,0l0,0l0,0l0,0l0,0l0,0l0,0l0,0l0,0l0,0l0,0l0,0l0,0l0,0l0,0l0,0l0,0l0,0l0,0l0,0l0,0l0,0l0,0l0,0l0,0l0,0l0,0l0,0l0,0l0,0l0,0l0,0l0,0l-349700096,2126352230l1865416704,1445049833l0,0l100,1445049693l-1124073472,1445049332l0,0l17891328,0l1743781888,1445049666l708313088,2126352321l327680,196608l131072,0l0,65536l0,0l0,0l0,65536l0,0l15728640,0l4980736,65537l708313088,2126352321l708313088,2126352321l708313088,2126352321l708313088,2126352321l67698688,0l0,0l0,0l524288,0l708313088,2126352321l708313088,2126352321l708313088,2126352321l708313088,2126352321l67043328,0l0,0l0,0l524288,0l2097152,-65536l-1,65535l0,0l0,0l131072,0l0,0l2162688,0l-658505728,1445049690l482344960,2126351231l0,0l2162688,0l-1733296128,1445049830l482344960,2126351231l0,0l2162688,0l1805647872,1445049712l0,0l-1542979584,2128900049l2162688,0l1557135360,1445049557l0,0l0,4718808l2162904,0l666894336,1445049879l0,0l0,0l3211264,0l0,0l0,0l0,0l16711680,0l0,0l2162688,0l1181220864,2126352255l-1402994688,1445049830l2143289344,1445049707l3211264,0l-65536,1442906111l708313088,2126352321l-65536,-1l-1,-1l65535,65536l3211264,0l-65536,1442906111l708313088,2126352321l-65536,-1l-1,-1l65535,65536l2162688,0l869269504,1445049879l0,0l786432,786504l7405640,0l1829175296,1445254160l1105985536,1176545804l7576454,7209077l7536686,6357108l3014770,6881388l6750318,6881397l7602291,6488169l3014706,6881356l6750318,5439605l7471205,6881398l6619235,6357069l6357102,6619239l114,0l6356992,0l589824,524297l0,0l65536,0l65536,0l65536,0l4980736,0l65536,0l65536,0l65536,0l65536,0l0,0l6356992,0l589824,524297l0,72l0,72l216,72l216,72l216,0l216,0l0,0l0,0l0,72l6619248,0l6356992,0l589824,524297l0,72l0,72l216,72l216,72l216,0l216,0l0,0l0,0l0,7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9240,812397363l812396588,862728236l842084658,808203318l909454700,825438774l741356592,909259058l892417331,862729783l926167601,942945845l875835692,959721525l1815689016,808857901l926299191,741879856l892613681,943273008l762067000,909129265l926037049,824979506l808793140,943208756l825060408,959852598l842478132,875637808l875574580,943208505l892482668,808728633l829173804,842412601l825308211,875637810l875574580,925972537l808202348,808202348l808202348,808202348l842609004,842543671l741881910,892613681l943273008,829175601l808859193,1815096376l842412338,741881910l825060400,909521973l808859956,825371696l875771442,959459894l943010924,741487927l859125046,808938550l825833013,741880886l892613681,926495792l829174839,825504049l824980017,892759094l741749557,808610864l842281008,875968560l909521196,875903031l1815361843,858994225l876098104,824981558l925905200,943076146l959540275,892810803l859321136,943206700l892417590,1815360819l808662577,892680244l824981046,942945078l942946104,909208626l892876598,808465458l859189548,925970485l1815622192,808662577l892680244,824981046l942945078,942946104l909208626,892876598l808465458,960049452l876098873,1815621939l825571377,926234168l824980017,960049465l876098352,959540275l943012153,942748468l859189548,909654068l1815359799,892548913l842610738,824981296l942748472,892416561l925985848,858929460l858927926,808923436l858861617,1815164728l875640881,842347568l824981044,892416055l842413619,809004083l808793399,741879859l875771441,808859444l829175350,942880057l808661813,909192245l825833529,825637175l876033388,925906228l824981049,876163638l892876089,808610870l959918896,909457712l825831724,842347065l1815557168,808661041l825571127,892090420l825309491,875640625l859189612,859386932l741355832,842020657l809055538,829173814l959722295,892612662l926231606,842347572l1815098424,842281009l959984180,942421048l943273010,809056048l842283116,909390901l959198265,943206964l925905712,892483692l808990771,942422072l825635385,959527218l825766252,909717557l741422899,892940345l875705138,842558521l825768244,741487925l959787577,808596784l959999027,959788850l741554480,875639863l859060280,809069623l959787577,741881136l909261112,892614711l842558513,892809529l741946419,875705400l892875313,876112951l876097586,741488182l842412601,808857907l876112944,842543666l741749552,892418097l926429746,946615858l842610741,926299703l825505580,909455672l963393584,875903285l842478128,842283308l926103606,946614832l808924471,875836981l825766188,892743989l1815360306,842543160l842543920,876031031l959723313,1815228726l859385913,959854899l909716534,808792112l1815097906,892874808l858993972,876162098l876032563,1815099698l909718841,943142709l892939317,926234169l1815098930,909457208l942684467,909651001l808662834,1815296306l875705400,892875313l808987696,858796600l1815228723,926494777l909653809,876031032l959920177,1815230008l842150968,842346808l909650997,942815026l1815425077,892418097l859191600,942421047l808597552,926038067l825505644,909718583l942420529,909194807l942814261,959789420l959591736,942422064l892352821,892614456l825505644,909654068l942420281,875770420l959723576,842283116l808530230,942420272l842478134,892416057l942684268,959723060l942421556,808597552l876164404,959789164l909719601,959197745l909194802,959591992l825505644,959526968l959199280,858797618l960049719,959592556l808793905,959199033l943143221,926232631l959789164,808792625l942422068,808662322l909521206,892811372l892481593,942422321l926233911,959722293l842610796,808662071l959197234,909325874l909719091,825505644l926430263,942421816l825635385,825767475l859060588,808662834l942422064,959656497l858798392,842413932l959723056,942420020l959527221,875771952l942684268,808662582l942420281,859190583l842086455,892811372l892614453,942420024l825373236,959722038l892811372,825242678l959197751,943012144l875968311,825766252l909717557,741881395l959984952,808597810l809069620,942749497l741357621,859124280l959852855,959999030l942945586,741881142l875901496,909588531l876112953,875836722l741749554,926496057l875901490,876112951l909457201,741749303l825832760,808991032l892890169,926038328l741552436,959787577l876098872,959999025l875640370,741554481l892940345,892483384l959999025,808728882l741881909,858929464l909455925,942763058l909325617,825307952l909261100,808923952l946616628,825766457l842478897,942684204l959984181,946614837l808662322,892875063l842610732,808858679" fillcolor="black" stroked="f" o:allowincell="f" style="position:absolute;margin-left:64.45pt;margin-top:130.1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6930</wp:posOffset>
                </wp:positionH>
                <wp:positionV relativeFrom="page">
                  <wp:posOffset>1633855</wp:posOffset>
                </wp:positionV>
                <wp:extent cx="8890" cy="8890"/>
                <wp:effectExtent l="0" t="0" r="635" b="635"/>
                <wp:wrapNone/>
                <wp:docPr id="95" name="WS_polygon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4" coordsize="72,72" path="l0,72l0,72l72,72l72,72l72,0l72,0l0,0l0,0l0,72l6619248,0l6356992,0l1586954240,352795l1105985536,1176545804l39814,72l72,72l72,72l72,0l72,0l0,0l0,0l0,7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9496,892613681l943273008,829176119l858929458,842610998l875637808,875574580l959920185,959590764l959853362,741356089l892613681,943273008l829176119,959658290l943141428,875637812l875574580,959920185l959590764,926299188l741488432,892613681l943273008,829176119l875837746,925906742l875637810,875574580l959920185,825635180l959461170,741881912l892613681,943273008l829174579,825308982l741357622,741370928l741370928,741370928l741370928,741370928l741370928,741370928l741370928,825388080l943076148,808858930l875835692,959721525l1815556151,942682933l741749044,892431408l859322675,909457459l842084908,842347318l1815426354,808727351l808596272,875835692l959721525,1815689016l926298669,943077427l824979512,808793140l926431540,741370936l741370928,741370928l741370928,741370928l909208624,825375033l942683191,892940588l960051506,1815295794l808596019,741945904l741370928,741370928l892759088,741749557l741370928,741370928l842230832,909259057l1815096372,1815096368l1815096368,1815096368l825701937,808990257l812396588,909521196l875837744,1815361587l842412338,741881910l908946480,825307189l808595767,875835692l959721525,1815099702l1815096368,926494770l741487921,842230832l909259057,1815096372l909522221,808530738l841756724,859189809l926232885,841837622l942880566,808990774l875835692,959721525l1815623480,842413621l875573555,875637808l875574580,959985721l909522284,859125047l824981554,808793140l943208756,909470777l892679990,741880371l892613681,943273008l845953336,909260337l808204344,858796396l809054264,741356594l892613681,943273008l812398903,812396588l875706412,942747955l845953072,959461169l808203313,942748012l808596017,741619256l909259058,842151219l762066229,808727351l741487408,892613681l943273008,762066999l808530226,875771959l824981560,808793140l859322676,926116912l842281272,808202807l942684012,808661299l841758776,859189809l842215989,741370929l842099760,825440051l808990265,842084908l842347318,1815426354l959525165,892482614l741749042,892613681l909718576,812398131l829173804,876032310l942946354,875637808l875574580,858994745l942682732,825440308l741487410,909259058l808596787,913060661l909325621,909325612l959461176,963392049l943141936,959656236l959525432,1815426610l909588530,1815096375l1815096368,1815096368l1815096368,1815096368l1815096368,1815096368l1815096368,1815096368l1815096368,1815096368l859320621,942682165l824979504,808793140l859191604,741370935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614832l808925492,909717552l842084908,842347318l1815098162,876032561l943272240,824979508l808793140,926431540l741370937,875719728l741487417,926299697l926496821,829174835l842084663,875640633l808594480,876099889l842216502,909588588l1815096373,858862386l942682676,829173804l859320633,959920438l825371698,892548658l808792626,808202348l808202348,808202348l808202348,808202348l808202348,825637228l825504821,824980025l808793140,859322676l825060400,959787575l959460917,875637814l875574580,808663097l808202348,808202348l808202348,824979564l808793140,909259568l741370932,741370928l741370928,741370928l741370928,741370928l741370928,741370928l741370928,741370928l741370928,741370928l741370928,741370928l741370928,741370928l741370928,741370928l825060400,808990000l942748465,825371700l875771442,943076407l808464748,825767479l741749557,892613681l892941360,812397622l812396588,812396588l812396588,812396588l812396588,812396588l959984940,1815360056l859125046,1815096374l858797368,858862905l875637814,875574580l842086201,808202348l875901292,842412082l808204336,909258092l875835698,741355568l909259058,842151219l762064947,909128753l875574321,824981041l808793140,892811572l825060406,909455412l842085937,875637816l875574580,909457209l875638124,825636144l942813494,875835692l959721525,1815491895l875902519,942944310l875835692,959721525l1815622454,959722807l842478647,875835692l959721525,1815622454l875637808,808465716l875967027,925969772l892352562,942944819l875835692,959721525l1815098168,842477869l942814519,741357113l892613681,943273008l762064947,926037809l959984181,824979510l808793140,859322676l908946480,909325621l926036780,762066742l859125046,842214454l1815557687,1815096368l1815096368,892679725l858535475,926299954l892743020,741749557l909586995,741370935l741370928,909259058l892678451,762064946l875968049,825243952l824980017,808793140l892811572,825060406l892548662,842544438l875637812,875574580l909457209,909192556l909456182,875706421l875835692,959721525l1815491895,959525165l892482614,741749042l892613681,909718576l762066483,909259313l959656760,841756722l859189809,926232885l909208624,842347319l909718071,875835692l959721525,1815294776l959722285,808464439l841758265,859189809l858927669,942763056l825505078,875575094l875835692,959721525l1815294776,1815096368l741355569,892613681l859386928,879505461l892875063,741356089l825060400,943208500l876099124,875637816l875574580,842610233l825637228,825504821l824980025,808793140l859322676,741370928l741370928,741370928l741370928,741370928l741370928,825060400l875968817,825374002l875637814,875574580l909325881,808202348l909259628,825700401l824981043,808793140l859191604,741370936l925985840,825635383l942815031,842084908l842347318,1815098674l1815096368,1815096368l892811057,875771447l841758261,859189809l892482101,741370928l741370928,808610864l858928179,808727607l875835692,959721525l1815491895,1815096368l1815096368,892679725l808465971,824979504l808793140,926431540l841837622,825833270l943075633,842084908l842347318,1815098162l1815096368,808466225l959788594,824980536l808793140,859322676l741370931,741370928l741370928,841837616l876033073,825309233l825044018,825372012l892548916,926364978l1815162156,892352305l825242928,841756977l859189809,875704885l741370933,825060400l959591225,842216504l825371696,892548658l926363698,892679788l808203827,876032364l808663092,741619252l909259058,942748979l829176121,858861623l909456433,875637808l875574580,858994745l926036844,808466486l762064940,859254833l942748727,824980530l808793140,858994996l741370930,741370928l741370928,909274160l875771444,741881395l943287344,825636405l741356596,909259058l808596787,762065717l859254833,942748727l824980530,808793140l858994996,858876978l842477617,862728236l943077170,808202288l824979564,943208502l1815097912,892679725l908867123,825831734l913061171,909325877l829173804,925905203l824979506,808793140l909259568,741370932l841837616,808988720l875574066,875835692l959721525,1815164728l1815096368,1815096368l1815096368,1815096368l859320375,942682929l825371704,892548658l825373490,959459948l842346807,808726828l875574576,913060403l859058231,741750837l892613681,859386928l812397107,762064940l892745521,959524920l824980536,808793140l892680500,825060401l943076919,909455413l875637808,875574580l825570617,824979564l1815294512,875966777l842282293,825371700l892548658,859123762l925969772,809055282l808596791,875835692l959721525,1815098675l808793650,842085177l1815096368,926431032l943076912,825371704l892548658,859123762l925969772,809055282l808596791,875835692l959721525,1815098675l825570866,892745781l1815096374,875640889l858863414,825371702l892548658,859123762l808529260,892614454l943076144,875835692l959721525,1815229235l808728114,875902004l1815096372,909719864l808597559,825371704l892548658,859123762l808529260,892614454l943076144,875835692l959721525,1815229235l808793650,842085177l1815096368,959526456l926169394,825371698l892548658,859123762l808529260,892614454l943076144,875835692l959721525,1815229235l825570866,892745781l1815096374,808728889l875573301,825371704l892548658,859123762l925969772,809055282l808596791,875835692l959721525,1815098675l808728114,875902004l1815096372,842150201l842084662,825371696l892548658,859123762l925969772,809055282l808596791,875835692l959721525,1815098675l808793650,842085177l1815096368,892614456l942879281,825371700l892548658,859123762l925969772,809055282l808596791,875835692l959721525,1815098675l825570866,892745781l1815096374,842018865l909652788,841758261l859189809,892351029l859335731,925972019l741356089,892613681l859386928,845952307l825308214,808988720l963391532,875966514l942815033,842084908l842347318,1815295280l909325112,842610481l875637808,875574580l892547897,892744300l825504306,808202809l842545260,959459385l841757241,859189809l892351029,859335731l925972019,741356089l892613681,859386928l845952307,942814518l942815033,762064940l842478641,925904946l824980528,808793140l959854900,825060402l909717815,875967542l875835692,959721525l1815557429,808859186l842412081,1815096372l942944557,859322164l741749046,892613681l909718576,762065465l926298161,858797364l824981558,808793140l858994996,909274162l892745524,741356596l926510128,892809525l741357622,909259058l808596787,946615093l943206454,909719600" fillcolor="black" stroked="f" o:allowincell="f" style="position:absolute;margin-left:65.9pt;margin-top:12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6930</wp:posOffset>
                </wp:positionH>
                <wp:positionV relativeFrom="page">
                  <wp:posOffset>1633855</wp:posOffset>
                </wp:positionV>
                <wp:extent cx="8890" cy="8890"/>
                <wp:effectExtent l="0" t="0" r="635" b="635"/>
                <wp:wrapNone/>
                <wp:docPr id="96" name="WS_polygon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5" coordsize="72,72" path="l0,72l0,72l72,72l72,72l72,0l72,0l0,0l0,0l0,72l6619248,1445003264l6356992,0l1586823168,352795l1105985536,1176545804l39814,72l72,72l72,72l72,0l72,0l0,0l0,0l0,72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" fillcolor="black" stroked="f" o:allowincell="f" style="position:absolute;margin-left:65.9pt;margin-top:12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38070</wp:posOffset>
                </wp:positionH>
                <wp:positionV relativeFrom="page">
                  <wp:posOffset>999490</wp:posOffset>
                </wp:positionV>
                <wp:extent cx="8890" cy="634365"/>
                <wp:effectExtent l="1905" t="635" r="1905" b="0"/>
                <wp:wrapNone/>
                <wp:docPr id="97" name="WS_polygon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4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8" coordsize="72,4994" path="l36,0l36,0l36,4994l56,539099136l3236204,0l196608,524291l65536,0l65536,0l65536,0l1699243382,1952999273l2171453,0l-1668087808,1445254156l1105985536,1176545804l1031379846,790769698l3226686,0l196608,131075l65572,2126315556l1030553600,1734438946l1698570853,1881173359l3175282,0l12648448,0l78643200,2126352255l1336934400,1445049880l973078528,1768714099l1818838628,1631338092l1735553850,1919697762l1818326560,808460861l808464432,1010708258l1933205807,1684630639l1819044166,979450942l1998614124,573579837l973093950,1766223726l27756,0l0,0l1349517312,2000436850l1933210480,1701607796l979450942,1699901036l1684611174,807550328l1010708258,1768307297l1699900524,1684611174l807550328,1010708258l1711290977,1952671078l25938,1031274496l15740962,0l154206208,0l-262144000,2126352230l629145600,1445049880l629669888,1445049880l629669888,1445049880l76546048,1445049638l75497472,1445049638l0,1885405184l-1569691288,1445049879l-1569193984,1445049879l-1569193984,1445049879l-65536,32767l-65536,32767l0,0l0,0l-65536,32767l-65536,32767l0,0l0,0l-2134900736,1445049884l-2134376448,1445049884l-2134376448,1445049884l-1196425216,1445049636l-1226833920,2126351570l1025507328,1445049880l-349700096,2126352230l1217396736,1445049880l0,0l100,0" fillcolor="white" stroked="t" o:allowincell="f" style="position:absolute;margin-left:184.1pt;margin-top:78.7pt;width:0.65pt;height:49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999490</wp:posOffset>
                </wp:positionV>
                <wp:extent cx="8890" cy="634365"/>
                <wp:effectExtent l="1905" t="635" r="1905" b="0"/>
                <wp:wrapNone/>
                <wp:docPr id="98" name="WS_polygon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4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49" coordsize="72,4994" path="l36,0l36,0l36,4994l57,0l33619968,0l-1191968768,1445254156l1105985536,1176545804l185261146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885431891,1010704997l980643959,1047556983l1936750396,1984848698l1917874259,2000436783l1933210480,1047679088l2017091900,1047360102l1866096956,2015389286l573579837,574454048l1043276336,1698324796l1663071352,958545272l573583408,1031365408l875771426,573583923l792477231,1719155297l1010724210,1919957601l1699181683,1881173359l1031041906,1701408802l1631338018,1282826554l1043297395,979447612l1953722992,1836016967l979450942,1766223726l1043295340,1815765308l1031217262,909259042l1042427952,1933205820l1684630639,1819044166l979450942,1650946675l544369731,1030513014l808464418,573583408l792477231,1869822561l1180985708,1047293033l1832542524,1919251561l792477231,1852586593l1999584318,1933210480l1047679088,1936750396l2037674810,1010722156l1852586593,543581522l1031300201,790769698l979450942,1819044198l543581522,1031300201l790769698,979450942l1701209701,1699902563l1684611174,807550328l473837346,2126351231l34603008,0l23134208,0l1918369792,2126352250l0,0l0,0l0,0" fillcolor="white" stroked="t" o:allowincell="f" style="position:absolute;margin-left:182.65pt;margin-top:78.7pt;width:0.65pt;height:49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319655</wp:posOffset>
                </wp:positionH>
                <wp:positionV relativeFrom="page">
                  <wp:posOffset>1633855</wp:posOffset>
                </wp:positionV>
                <wp:extent cx="8890" cy="8890"/>
                <wp:effectExtent l="0" t="0" r="635" b="635"/>
                <wp:wrapNone/>
                <wp:docPr id="99" name="WS_polygon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0" coordsize="72,72" path="l0,72l0,72l72,72l72,72l72,0l72,0l0,0l0,0l0,7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7961,808528946l943143218,825438514l892940652,892876595l741357880,909195575l808662066,925985844l875770160,959524912l959919916,892547379l829175601,825374008l926298420,925969465l942880817,875837745l859189612,842413364l741422902,892745777l825569587,829175864l942684214,926038066l925969460,859060534l808530993,825766252l959459641,741356338l876097592,876164150l909208627,875902003l842413109,875573548l859059250,1815164984l825440049,842610488l824981554,825374007l875836729,909208626l926429491,959723569l909717804,909455413l1815230259,875837237l858796085,942746676l943076920,943075632l859386220,842478642l741487153,892549169l875705907,829174576l925971256,859254838l942746679,909588790l959591735,892940652l808925234,741946674l909326385,875966768l829173811,959918391l909195576,959917111l859255093,1815556919l892876337,842084914l942422323,875705650l959787314,926429548l825765936,741356600l959527217,859321913l829173815,808858425l859059250,925969457l942814515,858796601l943206764,825439285l741423416,808529969l959721527,963393337l875966520,959789363l875573548,909456695l1815296057,909326641l858797367,824981049l942946361,959854644l959540280,926431025l959787572,808464940l909325360,1815296055l858994993,875573554l824979512,909587504l942684471,808610872l959461169,808466737l875573548,808858423l1815228465,909522993l959854896,841758261l859124016,942815544l926247990,959919411l741815096,875837237l875574325,808545336l926036788,909325110l959852844,875705144l1815492919,859190833l858863408,959197749l875903029,842478133l859256172,875771957l824981552,858862384l808727862,926444600l825702197,741749300l892548917,842609464l959933491,926364722l741421874,959526705l842347825,829175609l925905200,825373746l959523888,892942641l825243191,959852908l825766201,741554230l825767985,858994481l829176117,808530736l809054516,925969462l808726832,842020920l859189612,942879537l741880112,842543665l892744248,829174837l842216496,959657785l926493749,926168121l1815228726,859126065l959590967,824980025l808858424,909719089l926510135,808793145l741487673,909522737l926102066,829175346l842216496,875771193l942746672,909587761l942682933,858796396l925970993,741488178l842608697,875575605l808545330,842281524l842348855,859386156l892351027,1815097912l876099121,909128502l824981811,809054520l909194292,926510134l808793145,741487673l808793649,909521977l896283959,909325364l825440057,858796332l858862896,1815359792l876097592,825504822l926231608,859321651l1815621684,875706679l858928951,942746673l842545462,825636146l942748012,892877104l741879863,926167089l808663346,829174579l892482360,842347060l959523892,892483889l825636145,842610540l842479412,824979763l892482872,959788600l959540275,943012153l942748468,859386156l808530483,1815099444l926167089,809056054l824981560,926298937l959655989,808610870l926299955,808532020l825241900,842151728l1815491889,842348593l892745781,892089145l943010612,842151217l858796396,808465201l741421106,925907255l959854902,926510136l808793145,741487673l959526961,825504816l896284729,943010612l842151217,858796332l808465201,1815162930l925907255,959854902l926493752,808793145l1815229497,825243441l926494770,824979760l960051510,909455920l909208627,825635896l876032305,925906988l858797365,879507506l859321143,909390647l842084908,825570102l1815163698,808858675l942682163,845951020l875770163,741879858l959540272,909326385l842610489,842084908l842347318,1815098674l1815096368,1815096368l573582384,1818846752l1819239276,574452335l1953065079,1931485797l1802465908,574448741l1864376948,1819042106l1852405615,1819043171l577118781,2037674784l574449004,1769172848l1852795252,1935827258l1953852527,1634548581l1852401522,1717922861l942750324,892743218l1832612976,1768387169l1869884782,943143536l1953511214,1684633403l809134196,1882535470l1701329780,1952999273l775500858,997486649l762278765,1885434487l2037674797,1849320812l996503151,1702112630l1630368888,1869112174l1768766066,1701602404l1869835579,1936683053l1869182057,1869098350l1870293362,1818326126l1818587693,1986622561l1634744933,1832609127l1882025843,1953067887l762212201,1953654134l1818321769,1818587693l1986622561,1634744933l1042441575,875637814l875574580,842086201l808202348,875901292l842412082,808204336l909258092,875835698l741355568,909259058l842151219,762064947l909128753,875574321l824981041,808793140l892811572,825060406l909455412,842085937l875637816,875574580l909457209,875638124l825636144,942813494l875835692,959721525l1815491895,875902519l942944310,875835692l959721525,1815622454l959722807,842478647l875835692,959721525l1815622454,875637808l808465716,875967027l925969772,892352562l942944819,875835692l959721525,1815098168l842477869,942814519l741357113,892613681l943273008,762064947l926037809,959984181l824979510,808793140l859322676,908946480l909325621,926036780l762066742,859125046l842214454,1815557687l1815096368,1815096368l892679725,858535475l926299954,892743020l741749557,909586995l741370935,741370928l909259058,892678451l762064946,875968049l825243952,824980017l808793140,892811572l825060406,892548662l842544438,875637812l875574580,909457209l909192556,909456182l875706421,875835692l959721525,1815491895l959525165,892482614l741749042,892613681l909718576,762066483l909259313,959656760l841756722,859189809l926232885,909208624l842347319,909718071l875835692,959721525l1815294776,959722285l808464439,841758265l859189809,858927669l942763056,825505078l875575094,875835692l959721525,1815294776l1815096368,741355569l892613681,859386928l879505461,892875063l741356089,825060400l943208500,876099124l875637816,875574580l842610233,825637228l825504821,824980025l808793140,859322676l741370928,741370928l741370928,741370928l741370928,741370928l825060400,875968817l825374002,875637814l875574580,909325881l808202348,909259628l825700401,824981043l808793140,859191604l741370936,925985840l825635383,942815031l842084908,842347318l1815098674,1815096368l1815096368,892811057l875771447,841758261l859189809,892482101l741370928,741370928l808610864,858928179l808727607,875835692l959721525,1815491895l1815096368,1815096368l892679725,808465971l824979504,808793140l926431540,841837622l825833270,943075633l842084908,842347318l1815098162,1815096368l808466225,959788594l824980536,808793140l859322676,741370931l741370928,741370928l841837616,876033073l825309233,825044018l825372012,892548916l926364978,1815162156l892352305,825242928l841756977,859189809l875704885,741370933l825060400,959591225l842216504,825371696l892548658,926363698l892679788,808203827l876032364,808663092l741619252,909259058l942748979,829176121l858861623,909456433l875637808,875574580l858994745,926036844l808466486,762064940l859254833,942748727l824980530,808793140l858994996,741370930l741370928,741370928l909274160,875771444l741881395,943287344l825636405,741356596l909259058,808596787l762065717,859254833l942748727,824980530l808793140,858994996l858876978,842477617l862728236,943077170l808202288,824979564l943208502,1815097912l892679725,908867123l825831734,913061171l909325877,829173804l925905203,824979506l808793140,909259568l741370932,841837616l808988720,875574066l875835692,959721525l1815164728,1815096368l1815096368,1815096368l1815096368,859320375l942682929,825371704l892548658,825373490l959459948,842346807l808726828,875574576l913060403,859058231l741750837,892613681l859386928,812397107l762064940,892745521l959524920,824980536l808793140,892680500l825060401,943076919l909455413,875637808l875574580,825570617l824979564,1815294512l875966777,842282293l825371700,892548658l859123762,925969772l809055282,808596791l875835692,959721525l1815098675,808793650l842085177,1815096368l926431032,943076912l825371704,892548658l859123762,925969772l809055282,808596791l875835692,959721525l1815098675,825570866l892745781,1815096374l875640889,858863414l825371702,892548658l859123762,808529260l892614454,943076144l875835692,959721525l1815229235,808728114l875902004,1815096372l909719864,808597559l825371704,892548658l859123762,808529260l892614454,943076144l875835692,959721525l1815229235,808793650l842085177,1815096368l959526456,926169394l825371698,892548658l859123762,808529260l892614454,943076144l875835692,959721525l1815229235,825570866l892745781,1815096374l808728889,875573301l825371704,892548658l859123762,925969772l809055282,808596791l875835692,959721525l1815098675,808728114l875902004,1815096372l842150201,842084662l825371696,892548658l859123762,925969772l809055282,808596791l875835692,959721525l1815098675,808793650l842085177,1815096368l892614456,942879281l825371700,892548658l859123762,925969772l809055282,808596791l875835692,959721525l1815098675,825570866l892745781,1815096374l842018865,909652788l841758261,859189809l892351029,859335731l925972019,741356089l892613681,859386928l845952307,825308214l808988720,963391532l875966514,942815033l842084908,842347318l1815295280,909325112l842610481,875637808l875574580,892547897l892744300,825504306l808202809,842545260l959459385,841757241l859189809,892351029l859335731,925972019l741356089,892613681l859386928,845952307l942814518,942815033l762064940,842478641l925904946,824980528l808793140,959854900l825060402,909717815l875967542,875835692l959721525,1815557429l808859186,842412081l1815096372,942944557l859322164,741749046l892613681,909718576l762065465,926298161l858797364,824981558l808793140,858994996l909274162,892745524l741356596,926510128l892809525,741357622l909259058,808596787" fillcolor="black" stroked="f" o:allowincell="f" style="position:absolute;margin-left:182.65pt;margin-top:12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38070</wp:posOffset>
                </wp:positionH>
                <wp:positionV relativeFrom="page">
                  <wp:posOffset>1633855</wp:posOffset>
                </wp:positionV>
                <wp:extent cx="8890" cy="8890"/>
                <wp:effectExtent l="0" t="0" r="635" b="635"/>
                <wp:wrapNone/>
                <wp:docPr id="100" name="WS_polygon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1" coordsize="72,72" path="l0,72l0,72l72,72l72,72l72,0l72,0l0,0l0,0l0,72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l0,0l0,0l0,0l0,0l0,0l-183500800,1445049637l0,0l0,0l0,0l0,0l0,0l0,0" fillcolor="black" stroked="f" o:allowincell="f" style="position:absolute;margin-left:184.1pt;margin-top:12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319655</wp:posOffset>
                </wp:positionH>
                <wp:positionV relativeFrom="page">
                  <wp:posOffset>1652270</wp:posOffset>
                </wp:positionV>
                <wp:extent cx="27305" cy="8890"/>
                <wp:effectExtent l="635" t="0" r="0" b="635"/>
                <wp:wrapNone/>
                <wp:docPr id="101" name="WS_polygon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2" coordsize="216,72" path="l0,72l0,72l216,72l216,72l216,0l216,0l0,0l0,0l0,72l6619248,0l6356992,0l1586954240,352795l1105985536,1176545804l39814,72l216,72l216,72l216,0l216,0l0,0l0,0l0,7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8473,926431540l842099769,909324857l808597817,875835692l959721525,1815689016l842609201,960050739l824979506,808793140l926431540,842099769l876163897,876099378l875835692,959721525l1815689016,876163633l808924724,824980023l808793140,926431540l842099769,909390905l842477623,875835692l959721525,1815689016l842085937,943271991l824981560,808793140l859322676,909208627l909193527,808202296l808202348,808202348l808202348,808202348l808202348,808202348l808202348,808202348l875639404,842544691l741357109,892613681l926495792,896284464l876097587,808203825l859124076,858994745l741750072,909259058l842151219,929838389l808465459,741356083l892613681,943273008l762067255,859256370l943207992,875637808l875574580,943142969l808202348,808202348l808202348,808202348l808202348,959852908l925971001,741879860l842348849,842611001l862729015,808464946l808204594,808202348l808202348,892679788l808203827,808202348l808202348,825373548l875967025,812396588l812396588,812396588l829173804,825308982l741357622,741370928l808859185,859059257l845952056,909260337l808204344,892743020l925970736,741356081l892613681,909718576l812396601,845951020l825702704,808202805l825373548,875967025l762064940,842413621l875573555,825371696l892548658,909587761l909258092,909652791l741357624,892613681l943273008,896284727l858928694,808726577l875835692,959721525l1815689272,926299701l842216757,875637816l875574580,959985721l909522284,859125047l824981554,808793140l943208756,825388089l943075894,1815096376l942878769,842021168l824979508,808793140l926431540,741370937l741370928,859058744l808988977,825388088l825831479,1815096372l825766193,942682674l841757750,859189809l892482101,925723701l808465459,824980019l808793140,926431540l841837624,925905201l942945080,875637816l875574580,808663097l943141740,926037041l1815096370,859320375l942682929,825371704l892548658,825373490l808202348,858927468l959525687,741357622l909259058,842151219l762066229,909717809l842347060,824981041l808793140,859191604l741370934,909208624l842282801,808989752l875835692,959721525l1815294776,876097586l842085176,841757235l859189809,892351029l892759091,741749557l943076149,825831479l809069618,741881652l943272753,842608946l845952310,926299960l812396588,812396588l812396588,812396588l812396588,812396588l812396588,812396588l812396588,812396588l762064940,892549169l808988720,875637808l875574580,926103097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769196,808466233l741751088,909259058l842151219,829173811l808728370,876099889l875637808,875574580l959920185,808202348l959722092,824980019l892810806,859257144l925985844,959590705l808726839,825242156l909391929,1815229236l892745528,845951020l875770163,741879858l959540272,909326385l842610489,842084908l842347318,1815098674l1815096368,1815096368l1815096368,1815096368l1815096368,1815096368l892417593,959525940l875637810,875574580l808663097,925969772l892941618,909717558l875835692,959721525l1815098168,1815096368l1815096368,1815096368l875637808,808465716l875967027,808202348l808202348,808202348l808202348,808202348l808202348,808202348l808202348,808202348l808202348,808202348l808202348,808202348l808202348,808202348l808202348,808202348l808202348,808529260l825243701,876097843l842084908,926167862l1815623220,925904945l892418102,824981043l808793140,909457716l741370932,741370928l741370928,741370928l741370928,741370928l741370928,943274037l913060914,909325621l946614316,959655989l909324597,875835692l959721525,1815228727l1815096368,842282289l808597040,1815096376l842412589,808727601l841756720,859189809l858927669,825060400l825634868,825503796l875637814,875574580l909457209,875638124l825636144,942813494l875835692,959721525l1815491895,808726829l909194805,741880369l892613681,926495792l929838645,909391158l741880880,892613681l909718576,929839155l926495797,741488436l892613681,909718576l812398643,875835692l858796085,1815361074l842477869,859123768l741880882,892613681l943273008,762064947l926037809,959984181l824979510,808793140l859322676,825060400l892809783,909719602l875637808,875574580l808663097,892743020l741749557,909586995l908946487,909325621l926036780,812398390l812396588,762064940l859125046,842214454l1815557687,892679725l858535475,926299954l808202348,841756780l859189809,842347825l825060400,808728118l825307193,875637810l875574580,909457209l909192556,909456182l875706421,875835692l959721525,1815491895l909521197,892745011l741618232,892613681l926495792,762066485l909717809,842347060l824981041,808793140l859191604,825060406l943075890,842609459l825371696,892548658l808924465,926298476l926037299,741751090l892613681,943273008l762065715,926495795l959459376,825371702l892548658,808661554l909652332,909194293l741617719,892613681l943273008,812397363l829173804,824979504l808793140,892549428l926182448,959789105l808202290,875638124l876099640,942946358l875835692,959721525l1815230774,892417593l959525940,875637810l875574580,808663097l808202348,808202348l808202348,808202348l808202348,808202348l825306476,842282553l909193781,875835692l959721525,1815491382l1815096368,825635379l858863408,875637814l875574580,942880313l808202348,926364012l925972018,741880375l909259058,842151219l812396597,812396588l829173804,926234423l892613430,825371702l892548658,808792626l808202348,808202348l858796652,926102068l741356596,892613681l926495792,812398133l812396588,762064940l859125046,808464438l875637808,875574580l909588537,909258092l825309495,741881393l909259058,842151219l812396595,829173804l842018871,943273270l875637812,875574580l858994745,808202348l808202348,808202348l825372012,825505588l842084664,1815162156l875639341,842347319l741816117,829174061l808792119,825307189l825371697,892548658l892613170,808202348l959524204,943272499l808596276,842084908l842347318,1815557936l859125046,1815096374l875837233,875574072l841757750,859189809l959983925,925985849l825438512,808858932l875835692,959721525l1815294776,909586995l741355576,825060400l926103344,842543412l875637812,875574580l842216249,808202348l808202348,808202348l875967084,859058998l808204342,892877164l875640374,841756724l859189809,892351029l825060403,926103344l842543412,875637812l875574580,842216249l825438572,741488432l842230832,808990263l1815096368,909192240l943208504,762064946l859125046,909519926l858863921,892759093l741749558,858876976l842477617,875637808l808465716,875967027l808202348,808594796l842020912,741617715l892613681,943273008l812396855,812396588l812396588,812396588l929837100,825440304l943206451,842084908l842347318,1815163443l926494770,741487921l808465457,859058229l926313522,892548144l824981048,808793140l858994996,741370930l825060400,943011383l943272240,875637812l875574580,825570617l925969772,892876342l808858928,875835692l959721525,1815164213l808528944,963392306l892614193,875705397l842084908,842347318l1815295280,842477869l925907252,741356085l892613681,859386928l845951029,959460662l808595763,946614316l808925239,943207990l842084908,842347318l1815295280,842477869l925907252,741356085l892613681,859386928l845951029,892417334l909456952,963391532l909390136,909324599l842084908,842347318l1815295280,909127981l808793143,741881395l892613681,859386928l845951539,875574326l875836724,946614316l926300473,942682680l842084908,842347318l1815295280,909127981l808793143,741881395l892613681,859386928l845951539,959460662l808595763,946614316l842608950,842478649l842084908,842347318l1815295280,909127981l808793143,741881395l892613681,859386928l845951539,892417334l909456952,963391532l892351545,942944304l842084908,842347318l1815295280,842477869l925907252,741356085l892613681,859386928l845951029,875574326l875836724,963391532l909259313,808595761l842084908,842347318l1815295280,842477869l925907252,741356085l892613681,859386928l845951029,959460662l808595763,946614316l825570359,876098354l842084908,842347318l1815295280,842477869l925907252,741356085l892613681,859386928l845951029,892417334l909456952,829173804l875704368,892745779l825371702,892548658l859123762,858994796l959918390,824979506l808793140,858994996l909274165,808530228l741357616,842624048l959723056,741880375l909259058,808596787l946615093,825635635l808597815,875835692l959721525,1815425843l842348082,959525938l1815096370,959592504l960049200,825371698l892548658,859123762l858994796,959918390l824979506,808793140l858994996,909274165l959984181,741880375l825060400,842151732l808923184,875637812l875574580,842610233l925969772,909523249l741619252,892613681l892941360,845952821l825243190,875705904l762064940,876098609l909326391,824981041l808793140,959854900l825060402,876033584l909324341,875637816l875574580,842216249l875967084,875902519l808202292,892811628l909457201,841756728l859189809,892351029l909667379,808990768l741751096,892613681l859386928,845952818l959984694,842085686l946614316,959461176l909718069,842084908l842347318,1815295280l942683704,959983672l875637814,875574580l926036793,875967084l808597049,808204340l959723628,892744755l841756726,859189809l892351029,909667379l808990768,741751096l892613681,859386928l845952818,842020150l876098871,963391532l842348851,909717556l842084908,842347318l1815295280,909127981l808793143,741881395l892613681,859386928l845951539,926430518l842347833,762064940l875574577,892743735l824979510,808793140l959854900,825060402l808661553,959984690l875637814,875574580l842216249,892744300l892942136,808202805l892415340,825569328l909455922,875835692l959721525,1815230774l858861869,859125560l741749557,892613681l859386928,845951539l926430518,842347833l963391532,909326647l876099897,842084908l842347318,1815295280l859124013,808597808l741357113,892613681l909718576,845951545l859059254,808859447l946614316,959527224l942945330,842084908l842347318,1815295280l859124013,808597808l741357113,892613681l909718576,845951545l942945590,909325110l946614316,859256629l943075637,842084908l842347318,1815295280l859124013,808597808l741357113,892613681l909718576,845951545l892679478,842479665l762064940,892810289l875967539,824980019l808793140,959854900l825060402,876033584l909324341,875637816l875574580,842216249l892744300,959592502l808203316,892415340l808663347,943076665l875835692,959721525l1815230774,909127981l808793143,741881395l892613681,859386928l845951539,925971510l909194805,963391532l876098610,842215476l842084908,842347318l1815295280,858861869l859125560,741749557l892613681,859386928l845951539,909456438l842217528,963391532l858861875,943207477l842084908,842347318l1815295280,909127981l808793143,741881395l892613681,859386928l845951539,926102582l875704882,963391532l943208502,875704884l842084908,842347318l1815295280,909127981l808793143,741881395l892613681,859386928l845951539,926495542l942682169,963391532l825701172,808465464l842084908,842347318l1815295280,909127981l808793143,741881395l892613681,859386928l845951539,808662070l943207990,762064940l858862897,825571632l824981558,808793140l959854900,825060402l808661553,959984690l875637814,875574580l842216249,875967084l909520947,808204344l892415340,809056304l875968560,875835692l959721525,1815230774l858861869,859125560l741749557,892613681l859386928,845951539l808662070,943207990l963391532,926037815l842217522,842084908l842347318,1815295280l909325112,842610481l875637808,875574580l892547897,875967084l825308210,808202805l825833580,909719602l841756720,859189809l892351029,859335731l925972019,741356089l892613681,859386928l845952307,892548406l875967029,946614316l875901749,875968560l842084908,842347318l1815295280,909325112l842610481,875637808l875574580,892547897l892744300,942682676l808202288,875638124l859189560,943208503l875835692,959721525l1815230774,858861869l859125560,741749557l892613681,859386928l845951539,859321398l909588784,862728236l926233649,741357618l892613681,909718576l762065721,942879025l892548407,824981043l808793140,858994996l909536306,858863921l959523894,942683702l959524204,942748978l909325621,875835692l959721525,1815230774l842477869,925907252l741356085,892613681l859386928,946614325l808728368,741487923l825060400,859386425l876099895,875637808l875574580,842610233l925969772,809055282l808596791,875835692l959721525,1815098675l926298168,909195316l762064940,808597809l842086713,824980019l808793140,959854900l825060402,909717815l875967542,875835692l959721525,1815557429l808988728,943208501l762064940,808990519l959656756,825371698l892548658,859254834l925969772,809055282l808596791,875835692l959721525,1815098675l959460914,892548150l1815096370,909259313l959656760,875637810l875574580,859387449l942880876,942683704l875637808,875574580l859387449,909390188l808531769,741749555l829175345,858928693l875706423,825371696l892548658,859254834l825306476,892874804l943207984,875835692l959721525,1815229235l1815096368,1815096368l909388848,1815622196l825701942,942945845l829173804,825241654l926496306,825371702l892548658,859254834l825306476,892811315l909325619,875835692l959721525,1815229235l808662838,842478645l829173804,892745269l875901495,825371700l892548658,859254834l959524204,892744497l808464945,875835692l959721525,1815230774l892876082,842348851l1815096368,825570609l875706680,841756728l859189809,925905461l825060403,959722039l842348336,875637808l875574580,808792889l926299756,875967793l1815096376,859387185l892678968,841756722l859189809,925905461l741370931,892613681l859386928,812397107l812396588,812396588l812396588,812396588l762064940,926167346l825766196,757871153l841837617,859255857l926233141,825044023l926298476,825374519l1815096373,1815096368l808663097,808202292l825373036,892613688l741486899,909259058l842151219,812397877l762064940,909719857l926431284,841757744l859189809,892351029l909274163,875835698l829173804,808662073l842215729,825371704l892548658,876033329l926298476,926037299l741751090,892613681l943273008,812397363l762064940,875704625l875771696,824980023l808793140,858994996l741370930,741370928l909259058,892678451l829173810,959721527l926233656,825371702l892548658,892613170l808202348,959524204l909652793,875967031l842084908,842347318l1815295280,859125046l1815096374,842479405l892350520,841757233l859189809,926232885l909208625,842347319l909718071,875835692l959721525,1815294776l859125046,741355574l808807472,909194035l808204340,892743020l741749557,762065197l875704625,959918128l824981299,808923500l876099892,741750581l909259058,842151219l812397876,762064940l809056561,892416567l841758259,859189809l892351029,892759091l741749557,959278128l892351545,942944304l842084908,825570102l1815164725,859256369l842478133,824981049l808793140,859322676l858876979,842477617l808202288,959787372l892549171,741356085l909259058,808596787l812397367,812396588l812396588,812396588l812396588,812396588l812396588,812396588l812396588,812396588l762064940,842544696l842608690,825371704l892548658,909587761l892744044,943010864l741618230,892613681l943273008,963392307l842085431,875573559l842084908,825570102l1815557941,808793649l909653300,824980530l808793140,859322676l925723699,875575351l842609459,842084908l825570102,1815492405l808793649,909653300l824980530,808793140l859322676,825060403l876099892,808531249l825371700,892548658l943142193,892744044l943010864,741618230l892613681,943273008l812397363,812396588l812396588,812396588l812396588,812396588l829173804,825438773l825702200,875637810l875574580,943206457l926299756,942747960l1815096372,825767731l842478132,929837100l825440304,943206451l842084908,842347318l1815163443,1815096368l926102065,909717811l841756728,859189809l892482101,825060405l875968817,825374002l875637814,875574580l909325881,808202348l859320684,909652786l741357109,892613681l943273008,845951795l942946352,858927411l825371698,892548658l859123762,892679788l808203827,892679788l824981043,808793140l808859956,741370929l741370928,741370928l741370928,741370928l741370928,741370928l741370928,741370928l741370928,741370928l825060400,808792888l808466480,875835692l959721525,1815556918l1815096368,1815096368l1815096368,1815096368l1815096368,573582384l1818846752,1819239276l574452335,1667329122l1931485803,1802465908l574448741,1864376934l1819042106,1852405615l1819043171,577118781l2037674784,574449004l1769172848,1852795252l1935827258,1953852527l1634548581,1852401522l1717922861,942750324l1882271284,1634548596l1852401522,1886352429l942813498,1882535470l1769421684,979924068l892743216,1748726896l1751607653,774912628l1953510710,1869835579l1634891565,1953705328l979725433,1701736302l1949136443,762607717l1751346785,1832546927l1818518633,1936538469l1869622639,1769236851l1747807855,2053730927l1635020399,1701981548l1769234796,1882875254l996501345,762278765l1769172848,1852795252l1919252013,1633905012l1701981548,1769234796l1882875254,577070945l875968574,943011884l825766457,946616631l842479664,925906487l892811308,909456184l963392057,842479925l892482865,825766188l825832501,1815427384l892418097,859191600l824981558,808792376l909325881,959999032l959919666,741683767l876097592,926496054l842558513,959920436l741617717,926429240l875639609,842624048l825439286,741356597l942748728,842413875l842558514,858994741l741357362,808662073l859190583,876112947l876097586,741879865l858928184,825440052l942763064,959460657l842412344,825766188l909717557,1815623219l876097592,842151478l892939317,943208249l1815361845,959722040l859123768,808987702l859387704,1815098417l859387192,926298674l876031030,808923953l1815163705,858862647l842608695,876031032l808923953,1815622201l942748728,825636659l926428214,858992694l1815295792,859124280l858929456,842542131l875835445,1815621936l859124280,825242167l959982642,942945586l1815490873,859189817l926495798,942746680l909194545,909455666l842610796,858928435l942421296,875705650l942815538,825505900l959853879,942421815l942750005,959461433l892811372,942944311l925644088,926101812l858994992,892483692" fillcolor="black" stroked="f" o:allowincell="f" style="position:absolute;margin-left:182.65pt;margin-top:130.1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34175</wp:posOffset>
                </wp:positionH>
                <wp:positionV relativeFrom="page">
                  <wp:posOffset>999490</wp:posOffset>
                </wp:positionV>
                <wp:extent cx="8890" cy="634365"/>
                <wp:effectExtent l="1905" t="635" r="1905" b="0"/>
                <wp:wrapNone/>
                <wp:docPr id="102" name="WS_polygon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4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5" coordsize="72,4994" path="l36,0l36,0l36,4994l53,539099136l3236204,0l196608,524291l65536,0l65536,0l65536,0l1699243382,1952999273l2171453,0l283705344,1445254147l1105985536,1176545804l1031379846,790769698l3226686,0l196608,131075l65572,2126315556l1030553600,1734438946l1916674661,1699181683l3173743,0l12648448,0l78643200,2126352255l-1301282816,1445049880l1828716544,979450942l1768714099,1818838628l1631338092,1735553850l1919697762,1818326560l808460861,808464432l1010708258,1933205807l1684630639,1819044166l979450942,1998614124l570434109,979450942l28526,0l0,0l1936719872,1349546810l2000436850,1933210480l1701607796,979450942l1699901036,1684611174l807550328,1010708258l1768307297,1699900524l1684611174,807550328l1006645026,1717910113l25958,543555584l15754345,0l23134208,0l1918369792,2126352250l0,0l0,0l0,0l0,0l0,0l0,0l1924136960,1445049880l963641344,1445049880l0,0l0,0l0,0l0,792461312l25453,0l0,0l0,0l0,0l0,0l0,0l0,0l0,0l0,0l0,0l0,0l0,0l0,0l0,0l0,0" fillcolor="white" stroked="t" o:allowincell="f" style="position:absolute;margin-left:530.25pt;margin-top:78.7pt;width:0.65pt;height:49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15760</wp:posOffset>
                </wp:positionH>
                <wp:positionV relativeFrom="page">
                  <wp:posOffset>999490</wp:posOffset>
                </wp:positionV>
                <wp:extent cx="8890" cy="634365"/>
                <wp:effectExtent l="1905" t="635" r="1905" b="0"/>
                <wp:wrapNone/>
                <wp:docPr id="103" name="WS_polygon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3432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6" coordsize="72,4994" path="l36,0l36,0l36,4994l54,790757376l3226686,0l196608,524291l65536,0l65536,0l65536,0l1716482927,1952805734l2176574,0l-1594097664,1445254147l1105985536,1176545804l980458374,1769172848l2189684,0l196608,131075l65572,2126315556l1702232064,1836020294l3220029,0l196608,524291l36,0l36,0l36,4994l1010725989,980449071l3239792,0l196608,524291l36,0l36,0l36,4994l1043276341,980449084l3237477,0l1636564992,352795l1105985536,1176545804l-961504378,1445049880l0,0l-266338304,1445049332l36765696,0l482344960,2126351231l482344960,2126351231l808517632,1847599667l1030057313,1599297314l2037149552,896429927l1010704950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" fillcolor="white" stroked="t" o:allowincell="f" style="position:absolute;margin-left:528.8pt;margin-top:78.7pt;width:0.65pt;height:49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734175</wp:posOffset>
                </wp:positionH>
                <wp:positionV relativeFrom="page">
                  <wp:posOffset>1633855</wp:posOffset>
                </wp:positionV>
                <wp:extent cx="8890" cy="27305"/>
                <wp:effectExtent l="0" t="635" r="635" b="0"/>
                <wp:wrapNone/>
                <wp:docPr id="104" name="WS_polygon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7" coordsize="72,216" path="l0,216l0,216l72,216l72,216l72,0l72,0l0,0l0,0l0,216l6619248,1445003264l6356992,0l1586823168,352795l1105985536,1176545804l39814,216l72,216l72,216l72,0l72,0l0,0l0,0l0,216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l0,0l0,0l0,0l0,0l0,0l-183500800,1445049637l0,0l0,0l0,0l0,0l0,0l0,0l0,0l0,0l0,0l0,0l0,0l0,0l0,0l0,0l0,0l0,0l0,0l0,0l0,0l0,0l0,0l0,0l0,0l0,0l0,0l0,0l0,0l0,0l0,0l0,0l0,0l0,0l0,0l0,0l0,0l0,0l0,0l0,0l0,0l0,0l0,0l0,0l0,0l0,0l-349700096,2126352230l1865416704,1445049833l0,0l100,1445049693l-1124073472,1445049332l0,0l17891328,0l1743781888,1445049666l708313088,2126352321l327680,196608l131072,0l0,65536l0,0l0,0l0,65536l0,0l15728640,0l4980736,65537l708313088,2126352321l708313088,2126352321l708313088,2126352321l708313088,2126352321l67698688,0l0,0l0,0l524288,0l708313088,2126352321l708313088,2126352321l708313088,2126352321l708313088,2126352321l67043328,0l0,0l0,0l524288,0l2097152,-65536l-1,65535l0,0l0,0l131072,0l0,0l2162688,0l-658505728,1445049690l482344960,2126351231l0,0l2162688,0l-1733296128,1445049830l482344960,2126351231l0,0l2162688,0l1805647872,1445049712l0,0l-1542979584,2128900049l2162688,0l1557135360,1445049557l0,0l0,4718808l2162904,0l666894336,1445049879l0,0l0,0l3211264,0l0,0l0,0l0,0l16711680,0l0,0l2162688,0l1181220864,2126352255l-1402994688,1445049830l2143289344,1445049707l3211264,0l-65536,1442906111l708313088,2126352321l-65536,-1l-1,-1l65535,65536l3211264,0l-65536,1442906111l708313088,2126352321l-65536,-1l-1,-1l65535,65536l2162688,0l869269504,1445049879l0,0l786432,786504l7405640,0l1829175296,1445254160l1105985536,1176545804l7576454,7209077l7536686,6357108l3014770,6881388l6750318,6881397l7602291,6488169l3014706,6881356l6750318,5439605l7471205,6881398l6619235,6357069l6357102,6619239l114,0l6356992,0l589824,524297l0,0l65536,0l65536,0l65536,0l14417920,0l65536,0l65536,0l65536,0l65536,0l0,0l6356992,0l589824,524297l0,216l0,216l72,216l72,216l72,0l72,0l0,0l0,0l0,216l6619248,0l6356992,0l589824,524297l0,216l0,216l72,216l72,216l72,0l72,0l0,0l0,0l0,216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9241,959523895l808989237,875771701l925971052,876033334l762064940,876164401l909588784,824980534l842347572,875639861l825322551,943273264l909325621,925970732l892613942,1815359544l875575353,926103605l925969460,925972790l942946354,942748268l876099129,829173804l808859193,858860600l892809265,892679788l841757239,859189809l892679473,925985846l858927664,875966514l859320620,808595510l1815361842,808596019l741945904,959540272l942683702,875705644l1815165234,808203827l741749612,909339696l960050220,808545332l842477617,959985973l808991020,809055284l862728503,926495538l808202809,909717868l741879862,842281525l862728505,1815096374l808203827,741749612l876165428,875573612l909586995,741422131l875575353,942684468l842230836,926168883l1815096375,909325873l959723061,858534457l959918645,825322549l943273264,909325621l925970732,892613942l1815359544,825637165l859058229,824981559l808793140,943208756l741370928,841837616l858994230,875574072l875835692,959721525l1815229235,909588019l909719093,879505452l875770424,808859956l842084908,825570102l1815163698,858929204l909718580,825371696l892548658,825438769l942684268,909586741l824980019,892810296l909523257,808545335l892350515,858862391l959787308,926495289l1815359795,926101554l892941361,942420533l842282553,926038329l825241964,875575088l741356857,875575353l925907252,858876977l959854644,808859699l859189548,942879537l1815623984,875771441l876034104,824980024l943142454,808727093l942763056,825309489l875574579,859189548l808596017,1815099701l842348849,892418105l925644086,892547641l942813241,892809580l942945073,741683504l892549425,942945847l829175603,942747703l825440054,942746672l825309489,842544435l859320684,909193782l741750321,859387703l909326385,959933497l942682933,741684534l842018866,959723320l829173816,875901752l825242937,808987703l892941624,1815621683l825440305,909127992l892090416,909522743l825766449,959920492l959460660,824980020l875903032,926168115l825322545,909326132l909326133,859059500l909587762,829175609l858796848,892809266l959523895,943141685l809056309,825833324l859058742,824980528l858861623,825241652l926379065,858862393l741814581,959527217l909586737,829175607l892875063,925904952l942746681,926365750l842217776,825700716l842413368,741946934l825243441,942879024l829174326,960049465l859191088,808987697l892941624,1815097395l960051505,842086453l824980275,909457464l942682419,925985847l825241904,808530997l892875052,875574322l1815427381,875771441l808923698,824981300l875705392,943010100l959540276,892810803l909718320,943206700l892417590,1815360819l909654065,858928696l824981561,825569587l926430514,858876981l859126068,943142456l825241900,942683952l1815622451,909129785l892941108,959523897l926431025,825831988l959920492,959460660l824980020,842412856l943207217,926510128l808793145,741487673l892548149,808988984l809004087,808793399l741880371,825438257l842544179,929839157l909586489,943273529l959920428,959460660l896283188,808793140l959461683,876033324l942880052,539113781l1819044198,1869377379l1998732658,1702127976l1953701922,1701539698l1948400996,980361250l1869376609,1668180343l1030515813,539125282l1819898995,1881292133l1953067887,980316009l1869832801,1702131052l1918987579,762210663l1952867692,942814522l1953511470,1918987579l762210663,980447092l925775927,2000385136l1752458345,908996666l997486645,1734960488l876246120,1882795577l1936538484,1920413039l1932357729,1701607796l1852796474,762723173l1954047348,1668178221l980578152,1684302189l1832609132,1882025843l1953067887,762212201l1769107304,1953394554l1915579489,1952541797l979727977,1701273968l1869835579,1936683053l1869182057,1702243694l1667855474,1915579489l1952541797,979727977l1701273968,959528482l959592748,859321144l946616632,909391920l959788085,825505580l808858931,946615096l825635385,825767475l859060524,808662834l929839152,909128246l892678711,959789100l859190578,963391543l808596276,842610999l892811308,943141686l946616368,926233911l808990004,859060524l959591473,946616630l808597552,942945074l942684204,858927154l946616372,808597552l942945074,942684204l858927154,946616372l808597552,942945074l959789356,959591736l963393584,926496050l825241649,825505580l943273784,946614326l875770420,959723576l842283052,808530230l946614576,842478134l892416057,942684204l959723060,946615860l808597552,876164404l942684204,858927154l946616372,808597552l942945074,842610732l926496566,946616376l808597552,926038067l942684204,858927154l946616372,808597552l942945074,892483628l892548915,946616372l909718839,892481591l842086444,892746035l946616376,959656497l943207734,842086444l892746035,946616376l925972786,875575347l892483628,959983667l929837624,892547380l842151479,825505580l959461171,946616370l892876848,892875065l959789100,842609968l946616117,892941620l909455410,959461676l858797618,946616115l808597552,875836212l842610732,808662071l963391538,926496050l909326128,825505580l808858931,946614584l825635385,825767475l959461676,892875063l946615863,959656497l825243190,892614700l808531257,946614322l808924466,875575090l942684204,942813234l946615600,926102834l942945587,892811308l808924729,929838386l909128246,808728884l842283052,909324596l946614578,926233911l892679475,892483628l909195059,946615865l875901497,943011384l959461676,926365749l963391798,892483888l842608696,959461676l926037302,929837369l892547380,875705911l842610732,909324598l963391800,926036788l942682163,909719596l926169138,946616114l842610741,876164664l942684204,892744247l946616119,859321655l842610229,959789356l892416567,829175090l909455672,926038328l842607666,960049718l1815162935,842150968l892810801,926428215l926103093,1815490872l892679992,943010871l892939312,892877113l1815163447,892940345l942813746,892873780l892481849,1815557168l959722040,892678456l808987700,859387704l1815098417,842216505l892811312,842542134l943207221,1815689264l808662073,959984951l942746676,959460657l909587254,842283372l926431032,942422326l842019380,943075633l875706476,892942137l942422064,959920176l808726835,909261164l892416820,925642804l926101812,926103856l825505644,959461171l942422066,892352821l875837240,942684268l959985721,942421815l942880050,943206456l892483692,875639608l824981815,808792376l926103097,842558514l909522741,741554481l909259833,926298680l876112948,926234417l741356855,825832760l808991032,959999033l842544178,741421105l926233145,808923954l809004081,892744760l741946676,959722040l825241656,809004089l859387704,741356593l875967033,875901235l876112944,926103601l741618230,959787577l808596784,876178481l892614962,741357616l909457208,825767731l926444598,876033333l741357621,909652024l959460150,876178487l825504051,741356599l808858169,875575091l942763057,959460657l808923958,959789100l858796595,963392823l943075892,959592754l892483628,925972275l946615344,875901497l943011384,892483628l875771699,946614329l808597552,942945074l943011884,876032569l963393590,842348853l926430773,825505580l909587763,963392050l892483888,943009849l842283052,842085681l929839409,909128246l959590966,959461676l943141175,946616624l875770420,808857655l875706412,808532025l946614580,959920176l808726835,959789100l909195569,929838128l926101812,875772208l959461676,909652018l946615346,942813748" fillcolor="black" stroked="f" o:allowincell="f" style="position:absolute;margin-left:530.25pt;margin-top:128.65pt;width:0.65pt;height: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15760</wp:posOffset>
                </wp:positionH>
                <wp:positionV relativeFrom="page">
                  <wp:posOffset>1652270</wp:posOffset>
                </wp:positionV>
                <wp:extent cx="27305" cy="8890"/>
                <wp:effectExtent l="635" t="0" r="0" b="635"/>
                <wp:wrapNone/>
                <wp:docPr id="105" name="WS_polygon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8" coordsize="216,72" path="l0,72l0,72l216,72l216,72l216,0l216,0l0,0l0,0l0,7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29497,842347308l1815427383,892350769l892680249,824981043l892745521,808990004l959671348,741617976l1815490866,841757239l929838641,825371698l842492982,929837100l1815096370,1815096368l1815096368,825371696l909536310,875706673l875637816,808465716l875967027,808794476l808597298,829173804l942750002,859190580l875637810,875574580l959920185,959590764l959853362,741356089l892613681,943273008l829176119,858929458l842610998,875637808l875574580,959920185l959590764,842283315l741619767,892613681l943273008,829176119l875837746,925906742l875637810,875574580l959920185,959590764l926299188,741488432l892613681,943273008l829176119,926036278l943208752,875637816l875574580,858994745l926298476,943075633l1815096368,1815096368l1815096368,1815096368l1815096368,1815096368l1815096368,1815096368l1815096368,859058482l892483638,824979510l808793140,808925492l859139127,825505840l1815096374,959657265l942879544,841758261l859189809,892482101l859270197,858796084l824979506,808793140l926431540,841837625l942880566,808990774l875835692,959721525l1815623480,1815096368l1815096368,1815096368l1815096368,1815096368l960050737,876032306l824981552,959591737l926038329,842230835l842018866,1815096377l1815096368,1815096368l859125046,1815096374l1815096368,1815096368l825307699,741619250l741370928,741370928l741370928,909208624l909193527,808202296l824979564,959460918l942879796,825388084l943075894,1815096376l808793645,825700657l824979506,808793140l959854900,741370928l808610864,892417849l1815096370,825307699l741619250,892169264l858928694,808726577l842084908,825570102l1815492405,926298669l943077427,824979512l808793140,926431540l909470776,825438774l741356592,892613681l943273008,896284984l892810806,942814005l875835692,959721525l1815689272,926299701l842216757,875637816l875574580,959985721l909193836,943207986l829173804,808989488l875704377,875637808l875574580,959920185l808202348,942420076l825439282,942684209l925971052,875641136l829173804,842086449l909652018,825371700l892548658,892678706l859254124,858796084l875637810,875574580l943142969,825372012l943140913,943207475l875835692,959721525l1815098168,825767731l842478132,929837100l825440304,943206451l842084908,842347318l1815163443,1815096368l926102065,909717811l841756728,859189809l892482101,825060405l875968817,825374002l875637814,875574580l909325881,808202348l825635180,942814263l741357620,892613681l943273008,845951795l942946352,858927411l825371698,892548658l859123762,892679788l892089907,926430771l842086704,875575660l824981559,842545459l909261105,942828597l741815863,741370928l741370928,741370928l741370928,741370928l741370928,741370928l741370928,741370928l741370928,825060400l808792888,808466480l875835692,959721525l181555691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959722285l808464439,841758265l859189809,858927669l842099760,825242679l808728633,875835692l959721525,1815689016l1815096368,859386930l909192242,943011638l875771705,825700716l926495281,741356593l959524914,875967544l946614835,741684791l858942512,842281777l808204336,825831788l959853368,741488951l909259058,842151219l812396597,812396588l812396588,812396588l812396588,812396588l963391532,875901238l842608948,875835692l959721525,1815098168l842477869,909457717l741751088,892613681l943273008,812396595l812396588,812396588l812396588,875835692l858796085,1815361074l1815096368,1815096368l1815096368,1815096368l1815096368,1815096368l1815096368,1815096368l1815096368,1815096368l1815096368,1815096368l1815096368,1815096368l1815096368,1815096368l1815096368,1815096368l892350765,858861624l741619761,909259058l876033075,829175862l909586480,859124024l875637814,875574580l875967801,808202348l808202348,808202348l808202348,808202348l808202348,892088428l842545464,892759092l741749557,892890160l892941104,741749553l892613681,926495792l812397105,829173804l808596533,942682678l762064940,825374258l808465460,825371696l892548658,808661554l875638124,875640368l909194288,875835692l959721525,1815491895l808726829,909194805l741880369,892613681l926495792,762066485l892351537,825635126l824981554,808793140l892811572,909601846l808858677,824981556l808793140,859191604l892824632,876034356l824980023,808793140l859191604,741370936l892613681,842215472l762065974,942815025l842216752,824981556l808793140,859322676l825060400,892809783l909719602,875637808l875574580,808663097l925969772,842348338l808859960,875835692l959721525,1815098168l892679725,858535475l926299954,892743020l741749557,909586995l741370935,741370928l908946480,909325621l926036780,762066742l859125046,842214454l1815557687,1815096368l825371696,825439794l808596789,909192556l959460406,842084656l875835692,959721525l1815491895,909521197l892745011,741618232l892613681,926495792l762066485,859190833l943011381,824980530l808793140,892811572l825060406,875968817l825374002,875637814l875574580,909325881l842083692,859321906l808597811,842084908l825570102,1815099189l859256369,842478133l824981049,808793140l859322676,858614835l808925492,909717552l842084908,842347318l1815098162,892745777l926298420,824980528l808793140,859322676l741370931,808545328l875637808,875574580l808792889,825701484l842609976,1815096368l942944557,909391928l741880888,892613681l909718576,963392057l875901238,842608948l875835692,959721525l1815098168,1815096368l1815096368,1815096368l1815096368,1815096368l1815096368,959525165l892482614,741749042l892613681,909718576l812398131,862728236l808531506,909324599l875835692,959721525l1815622454,1815096368l842479409,926363958l841758770,859189809l892482101,741370928l741370928,925985840l909587767,909456435l842084908,842347318l1815098674,1815096368l1815096368,875769906l876032818,824979508l808793140,892811572l741370934,741370928l908946480,909325621l808464432,875835692l959721525,1815492408l926298669,825307449l841758774,859189809l858927669,741370928l925985840,909258800l876099893,875835692l959721525,1815294776l1815096368,1815096368l1815096368,875639341l942748727,741486897l762065197,926167346l892482867,757872439l925985841,892351792l825307440,842084908l842347318,1815426098l1815096368,859386157l876099890,741356083l909259058,808596787l913061687,909325621l829173804,942945335l909389875,825371700l892548658,960051249l808923500,875639601l741357109,892613681l943273008,862729011l943077170,808202288l808529260,876032823l875706417,875835692l959721525,1815229235l1815096368,1815096368l1815096368,909391410l909325363,1815096376l909457465,875835702l825371696,892548658l859123762,808529260l876032823,875706417l875835692,959721525l1815229235,808530737l808202807,926036844l808466486,812396588l943075628,842545208l908946480,909325621l825636396,892547385l909457004,808203827l825438572,808597296l875835692,858796085l1815361074,1815096368l808464941,858927160l824980528,808793140l926431540,741370929l741370928,741370928l741370928,808938544l858862392,741881904l909259058,858928435l845951282,825702704l824980021,892350516l842216496,808924780l943010612,875637814l875574580,842216249l808202348,925969772l808990006,876099889l875835692,959721525l1815164213,909586733l808794166,741357109l892613681,892941360l812396853,842019116l825846835,892679222l741618228,909259058l808596787,762065717l875706161,892809273l824979506,808793140l892549428,909274160l859385909,741356081l926444592,909129528l741881910,909259058l808596787,762065717l875706161,892809273l824979506,808793140l892549428,909274160l943010101,741750070l943287344,926299185l741749553,909259058l808596787,762065717l926298161,858797364l824981558,808793140l858994996,909274162l875835444,741618741l959999024,943142457l741879858,909259058l808596787,762065717l926298161,858797364l824981558,808793140l858994996,909274162l859385909,741356081l909667376,959592753l741488436,909259058l808596787,762065717l926298161,858797364l824981558,808793140l858994996,909274162l943010101,741750070l960064560,808792116l741880880,909259058l808596787,762065717l875706161,892809273l824979506,808793140l892549428,909274160l875835444,741618741l825846832,825635378l741356081,909259058l808596787,762065717l875706161,892809273l824979506,808793140l892549428,909274160l859385909,741356081l926444592,842085684l741619763,909259058l808596787,762065717l875706161,892809273l824979506,808793140l892549428,909274160l943010101,741750070l808545328,859058736l909456952,842084908l842347318,1815295280l909325112,842610481l875637808,875574580l892547897,875967084l808464689,808202296l808597868,926495798l841758770,859189809l892351029,859335731l925972019,741356089l892613681,859386928l845952307,842151222l842608948,946614316l809054776,842610992l842084908,842347318l1815295280,909325112l842610481,875637808l875574580,892547897l892744300,926496818l808204338,875638124l808596023,875575088l875835692,959721525l1815230774,825700653l875968057,824980534l808793140,892680500l909274167,808529974l741618230,825060400l926169140,825635640l875637814,875574580l842610233,808529260l892614454,943076144l875835692,959721525l1815229235,926168626l875836726,1815096368l825571129,943076663l825371696,892548658l859123762,808859756l942684216,824981049l808793140,842217780l909274167,909719604l741486901,943221808l892940343,741751090l909259058,808596787l946615093,943206454l909719600,875835692l959721525,1815556659l959723058,875573814l1815096376,859386936l909456948,825371696l892548658,859123762l808859756,942684216l824981049,808793140l842217780,909274167l926036021,741619765l859401264,875705657l741751088,909259058l808596787,762065717l926298161,858797364l824981558,808793140l858994996,909274162l959920181,741487925l825060400,926167093l909456944,875637808l875574580,842610233l825306476,842019634l909719604,875835692l959721525,1815229235l943011378,892680503l1815096370,808792365l842085680,741750066l892613681,909718576l762065465,942879025l892548407,824981043l808793140,858994996l909274162,959920181l741487925,926510128l959853369,741619769l909259058,808596787l762065717,808662321l959459897,824979510l808793140,959854900l909274162,926102580l741357111,943221808l842608953,741880884l909259058,808596787l762065717,808662321l959459897,824979510l808793140,959854900l909274162,909653045l741749555,892890160l892548919,741881393l909259058,808596787l762065717,808662321l959459897,824979510l808793140,959854900l909274162,825570613l741488440,825060400l859125556,859059764l875637810,875574580l842610233,808529260l892614454,943076144l875835692,959721525l1815229235,909456946l876163640,1815096372l859124013,959460153l741881397,892613681l909718576,762065465l926298161,858797364l824981558,808793140l858994996,909274162l892809524,741749046l842624048,875837492l741487408,909259058l808596787,762065717l942879025,892548407l824981043,808793140l858994996,909274162l943076660,741487416l859401264,892547377l741881908,909259058l808596787,762065717l926298161,858797364l824981558,808793140l858994996,909274162l842478388,741618226l909732912,876099640l741618226,909259058l808596787,762065717l926298161,858797364l824981558,808793140l858994996,909274162l959920435,741879856l876178480,942749491l741355572,909259058l808596787,762065717l926298161,858797364l824981558,808793140l858994996,909274162l909128500,741881910l825060400,808661301l909194553,875637816l875574580,842610233l825306476,842019634l909719604,875835692l959721525,1815229235l859059762,943076912l1815096376,808792365l808466744,741619256l892613681,909718576l762065465,942879025l892548407,824981043l808793140,858994996l909274162,909128500l741881910,926510128l842478135,741487416l909259058,808596787l946615093,825635635l808597815,875835692l959721525,1815425843l842282546,892416308l1815096370,842086712l808859960,825371696l892548658,859123762l858994796,959918390l824979506,808793140l858994996,909274165l892678965,741619250l892890160,808727859l741619256,909259058l808596787,946615093l825635635,808597815l875835692,959721525l1815425843,875902514l808988722,1815096368l942944557,926103089l741881912,892613681l909718576,762065465l942879025,892548407l824981043,808793140l858994996,909274162l808663092,741750585l825453616,842478900l824979512,808793140l959854900,825060403l926430001,859124533l875637814,875574580l842216249,825636460l909324601,909717804l1815621686,842608941l892875061,741749557l892613681,909718576l762065465,875706161l892809273,824979506l808793140,892549428l809004080,858797111l808202805,959524204l926103858,808728633l875835692,959721525l1815230774,842477869l925907252,741356085l892613681,859386928l946614325,876033584l741749048,825060400l959459897,858927417l875637810,875574580l842610233,925969772l909523249,741619252l892613681,892941360l946616117,892352560l741881912,925723696l875575351,842609459l842084908,842347318l1815295792,842477869l925907252,741356085l892613681,859386928l845951029,909717558l842347316,829173804l943075890,842609459l875835692,959721525l1815296310,943207224l808988726,875835692l959721525,1815296310l959853617,858796343l824981043,892431414l926102070,808727096l842084908,842347318l1815295792,875639085l808794160,741881910l892613681,859386928l812397107,812396588l812396588,875967532l913061938,892417846l741880886,909208624l842084400,909588790l842084908,842347318l1815295792,858861869l859125560,741749557l892613681,859386928l913060403,892351287l741488436,892431408l926234166,875836722l842084908,842347318l1815295792,825831725l825570867,741355570l892613681,909718576l845951545,859125813l808596793,829173804l942748981,942944825l825371696,892548658l859254834,925969772l809055282,808596791l875835692,959721525l1815098675,825701942l942945845,829173804l942881077,842347827l825371696,892548658l859254834,824979564l808793140,858994996l741370930,741370928l741370928,741370928l741370928,841837616l876033073,825309233l825044018,825372012l892548916,926364978l1815162156,926365233l892416567,812396588l963391532,875574072l1815096368,942748209l859124788,841757233l859189809,892482101l741370933,825060400l875968825,808925240l825371700,892548658l859123762,842412652l741618737,959540272l825242420,942814001l842084908,825570102l1815361333,859256369l842478133,824981049l808793140,859322676l741370931,825060400l808727089,926167863l875637810,875574580l842216249,808202348l841756780,859189809l842347825,925985840l943273008,909587764l842084908,842347318l1815426098,1815096368l960049453,926300211l741619250,909259058l808596787,913060661l909325621,762064940l942815031,825569328l825371698,892548658l825701681,926298476l926037299,741751090l892613681,943273008l913060659,909325621l808202288,858797420l875966771,1815096376l892679725,757872179l825060401,808727089l859387696,1815161911l875575089,892614713l841758263,859189809l875704885,741370933l825060400,925907257l859124018,825371702l892548658,859123762l892679788,808203827l960048492,808792116l741880880,909259058l892417331,829174071l892548918,959592242l875637814,875574580l858994745,825438572l808597296,1815096368l859387185,892678968l841756722,859189809l925905461,741370931l741370928,741370928l741370928,741370928l741370928,741370928l741370928,741370928l741370928,942500912l842151990,942815536l842084908,825570102l1815492405,808793649l909653300,824980530l808793140,859322676l926510131,926036276l741617713,909259058l892417331,829175607l875574582,842414133l875637812,875574580l858994745,926362988l859058232,741488947l909259058,892417331l829175351,875574582l842414133,875637812l875574580,858994745l875638124,825505849l875573557,842084908l825570102,1815623477l808793649,909653300l824980530,808793140l859322676,741370931l741370928,741370928l741370928,741370928l741370928,892431408l942748466,842086199l875835692,959721525l1815623728,943142454l876097841,862728236l875640887,741488434l808938544,858862392l741881904,909259058l858928435,812396850l829173804,859255602l943077681,825371696l892548658,892678706l825306476,842282553l909193781,875835692l959721525,1815491382l1815096368,842217521l892745779,824979510l808793140,859322676l808610867,859321400l842215985,842084908l842347318,1815295280l859125046,1815096374l859125046,875637814l875574580,825243193l808202348,808202348l808202348,808202348l808202348,808202348l808202348,808202348l808202348,808202348l808202348,942746988l808465715,741355576l892613681,909718576l812398387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762064940,926495795l959459376,825371702l892548658,808661554l909652332,909194293l741617719,892613681l943273008,812397363l829173804,824979504l808793140,959854900l825060403,808727089l926167863,875637810l875574580,842216249l808202348,943141228l842215737,1815096376l859060017,942749751l824981560,808793140l909523252,808938550l858862392,741881904l909259058,858928435l862728498,943077170l959523888,942683702l825438572,741488432l741370928,859125046l741370934,741370928l741370928,859125046l741370934,892431408l909652535,808202292l943273068,909326128l892679724,929838899l825440304,943206451l842084908,842347318l1815163443,859320375l942682929,825371704l892548658,825373490l942684012,808661299l841758776,859189809l842215989,808938545l858862392,741881904l909259058,858928435l913060146,943273527l741881910,741370928l741370928,842361904l943206964,929837100l825440304,943206451l842084908,842347318l1815163443,859320375l942682929,825371704l892548658,825373490l942684012,808661299l841758776,859189809l842215989,808938545l858862392,741881904l909259058,858928435l913060146,859058231l741880371,741370928l741370928,842361904l943206964,845951020l825702704,757871157l859125046,825060406l892679724,812397875l812396588,829173804l925905203,1815096370l1815096368,842412338l741881910,908946480" fillcolor="black" stroked="f" o:allowincell="f" style="position:absolute;margin-left:528.8pt;margin-top:130.1pt;width:2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715760</wp:posOffset>
                </wp:positionH>
                <wp:positionV relativeFrom="page">
                  <wp:posOffset>1633855</wp:posOffset>
                </wp:positionV>
                <wp:extent cx="8890" cy="8890"/>
                <wp:effectExtent l="635" t="0" r="635" b="635"/>
                <wp:wrapNone/>
                <wp:docPr id="106" name="WS_polygon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59" coordsize="72,72" path="l0,72l0,72l72,72l72,72l72,0l72,0l0,0l0,0l0,72l6619248,1445003264l9502720,0l1291845632,1445049879l1292369920,1445049879l1292369920,1445049879l1293942784,1445049879l1294467072,1445049879l1294467072,1445049879l1612709888,1445049833l16711680,0l0,0l0,0l0,0l0,0l0,0l0,0l0,0l0,0l2143682560,1445049707l5308416,0l1539833856,2126352255l73400320,1445049879l-267386880,1445049878l0,0l0,0l0,0l0,0l0,0l1699217408,1952999273l3220029,0l0,0l0,0l65536,0l0,0l0,0l3211264,0l0,0l0,0l0,0l16711680,0l0,1660944384l2162688,0l-650117120,1445049690l0,0l2097152,0l3211264,0l-566231040,2126351576l-267386880,1445049878l566231040,1445049889l566755328,1445049889l566755328,1445049889l2162688,0l1038090240,1445049879l0,0l0,824311808l2170914,0l1181220864,2126352255l-7340032,1445049878l-2110783488,1445049830l37814272,0l708313088,2126352321l0,0l1237319680,2126352255l-1196425216,1445049636l0,0l1617428480,1445049833l2084831232,2126352053l65536,536870912l90478,1398219265l28767,0l0,0l0,0l0,0l0,0l0,0l0,0l0,0l0,0l0,0l0,0l-183500800,1445049637l0,0l0,0l0,0l0,0l0,0l0,0l0,0l0,0l0,0l0,0l0,0l0,0l0,0l0,0l0,0l0,0l0,0l0,0l0,0l0,0l0,0l0,0l0,0l0,0l0,0l0,0l0,0l0,0l0,0l0,0l0,0l0,0l0,0l0,0l0,0l0,0l0,0l0,0l0,0l0,0l0,0l0,0l0,0l0,0l-349700096,2126352230l1274019840,1445049879l0,0l24932,1667589734l1711297140,2019846432l8765,0l23134208,0l1918369792,2126352250l0,0l0,0l0,0l0,0l0,0l0,0l961544192,1445049830l-1725956096,1445049830l0,0l0,0l0,0l0,1445003264l0,0l0,0l0,0l0,0l0,0l0,0l0,0l0,0l0,0l0,0l0,0l0,0l0,0l0,0l0,0l0,0l0,0l0,0l-1058013184,2126347468l1007681536,1445049564l0,0l0,0l0,0l0,0l0,0l0,0l0,589824l65536,0l850395136,1445049712l0,0l154206208,0l-262144000,2126352230l-1406140416,1445049756l-1405616128,1445049756l-1405616128,1445049756l76546048,1445049638l75497472,1445049638l0,1445003264l-1728053248,1445049830l-1727528960,1445049830l-1727528960,1445049830l-65536,32767l-65536,32767l0,0l0,0l-65536,32767l-65536,32767l0,0l0,2126315520l-1664090112,1445049756l-1663565824,1445049756l-1663565824,1445049756l-1196425216,1445049636l-1226833920,2126351570l1673527296,1445049833l-349700096,2126352230l1865416704,1445049833l0,0l100,1445049350l47185920,0l-1488846848,1445049692l961544192,1445049830l0,0l0,0l0,0l0,0l0,0l0,0l-1196425216,1445049636l0,0l326107136,1445049638l0,0l1772617728,2126352250l0,0l0,0l1775763456,2126352250l0,0l0,0l2034237440,1445049756l0,0l0,0l-655360000,1445049876l-267911168,2126352230l0,0l1700265984,1445049833l0,0l0,0l0,0l-2147418112,-1l-2147352577,-1l1705050111,2126352245l0,0l-1932984320,2126352077l65536,0l1744830464,2126351899l1701314560,1445049833l3276800,0l-1073741824,1445049332l0,0l0,0l0,0l264634368,0l985661440,2126352053l-1073741824,1445049332l131072,0l3276800,0l0,16888820l-65536,6619135l65636,0l1310720,1445003264l0,0l-200802304,1445049871l0,0l0,0l0,0l0,0l708313088,2126352321l2097152,140050432l67043586,1445049332l0,0l-1765801984,1445049551l-1766850560,1445049551l0,1023l916455424,2126352053l-1724907520,1445049350l265093120,0l878706688,2126352053l-1724907520,1445049350l265158656,0l981467136,2126352053l-1067450368,1445049332l264044544,0l899678208,2126352053l-1067450368,1445049332l265093120,0l861929472,2126352053l-1067450368,1445049332l265158656,0l994050048,2126352053l-1724907520,1445049350l264044544,0l912261120,2126352053l-1724907520,1445049350l265093120,0l874512384,2126352053l-1724907520,1445049350l265158656,0l1002438656,2126352053l833617920,1445049335l264110080,0l920649728,2126352053l833617920,1445049335l265224192,0l882900992,2126352053l833617920,1445049335l265289728,0l-1472200704,1445049692l-171966464,1445049557l266010624,0l-1484783616,1445049692l-1067450368,1445049332l264765440,0l975175680,2126352053l860880896,1445049327l264896512,0l887095296,2126352053l860880896,1445049327l264962048,0l849346560,2126352053l860880896,1445049327l265027584,0l939524096,2126352053l-1067450368,1445049332l265879552,0l-1504706560,1445049692l-1123024896,1445049332l265879552,0l-1500512256,1445049692l-1138753536,1445049332l265879552,0l979369984,2126352053l-1530920960,1445049692l264437760,0l889192448,2126352053l-1530920960,1445049692l265486336,0l857735168,2126352053l-1530920960,1445049692l265551872,0l-1475346432,1445049692l-1067450368,1445049332l265682944,0l-1539309568,1445049692l-1067450368,1445049332l264175616,0l924844032,2126352053l-1138753536,1445049332l264568832,0l931135488,2126352053l-1067450368,1445049332l264372224,0l968884224,2126352053l-1067450368,1445049332l263979008,0l943718400,2126352053l-1067450368,1445049332l264306688,0l-1513095168,1445049692l-1123024896,1445049332l264306688,0l-1508900864,1445049692l-1138753536,1445049332l264306688,0l977272832,2126352053l833617920,1445049335l264241152,0l891289600,2126352053l833617920,1445049335l265355264,0l853540864,2126352053l833617920,1445049335l265420800,0l-1481637888,1445049692l-1138753536,1445049332l264830976,0l31457280,1445049693l-1138753536,1445049332l6619136,196608l-1925185536,1445049692l-1724907520,1445049350l80740352,0l-1929379840,1445049692l-1724907520,1445049350l80674816,0l-1920991232,1445049692l-171966464,1445049557l80805888,0l-778043392,2126352073l-1724907520,1445049350l260964352,0l122683392,1445049693l83886080,1445049693l1469710336,16l1562378240,2126352073l-1140850688,1445049332l0,0l0,0l0,46428l66715648,0l1600126976,2126352073l-1138753536,1445049332l67305472,0l1566572544,2126352073l-1913651200,1445049692l258539520,0l1551892480,2126352073l-1724907520,1445049350l66715648,0l1593835520,2126352073l0,1445049332l0,0l0,0l0,0l0,0l0,0l-2147418112,-1l-2147352577,-1l16777215,0l0,0l983040,0l1218445312,2126352255l0,0l-1996488704,2126352053l262144,0l1943011328,2126351574l1673527296,1445049833l0,0l-1124073472,1445049332l0,0l0,2126315520l1704984576,2126352245l0,0l-1993867264,2126352053l65536,0l-772800512,2126351571l1673527296,1445049833l6553600,0l50331648,0l-65536,-1l-1124007937,1l1704984576,2126352245l0,0l-1990721536,2126352053l65536,0l-994050048,2126351571l1673527296,1445049833l13107200,0l1593835520,2126352073l0,0l0,0l0,0l0,0l0,0l0,0l0,0l0,0l0,0l0,0l-868220928,2126351576l1650458624,1445049833l974127104,2126351577l1650458624,1445049833l-778043392,2126351576l1650458624,1445049833l-1498415104,2126351578l1650458624,1445049833l0,0l0,0l0,0l0,0l0,0l0,0l1523187712,1445049088l66781184,0l37814272,0l708313088,2126352321l0,0l1237319680,2126352255l-1196425216,1445049636l0,0l1832386560,1445049833l2084831232,2126352053l65536,0l65536,1445049601l0,0l0,0l0,0l0,0l0,0l0,0l0,0l0,0l0,0l0,0l0,0l-183500800,1445049637l0,0l0,0l0,0l0,0l0,0l0,0" fillcolor="black" stroked="f" o:allowincell="f" style="position:absolute;margin-left:528.8pt;margin-top:12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715760</wp:posOffset>
                </wp:positionH>
                <wp:positionV relativeFrom="page">
                  <wp:posOffset>1633855</wp:posOffset>
                </wp:positionV>
                <wp:extent cx="8890" cy="8890"/>
                <wp:effectExtent l="635" t="0" r="635" b="635"/>
                <wp:wrapNone/>
                <wp:docPr id="107" name="WS_polygon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0" coordsize="72,72" path="l0,72l0,72l72,72l72,72l72,0l72,0l0,0l0,0l0,72l6619248,0l6356992,0l1586954240,352795l1105985536,1176545804l39814,72l72,72l72,72l72,0l72,0l0,0l0,0l0,72l6619248,0l2162688,0l1582301184,1445049833l0,0l0,0l3211264,0l-566231040,2126351576l312475648,1445049879l-1607467008,1445049888l-1606942720,1445049888l-1606942720,1445049888l4259840,0l1926234112,1445049817l0,0l0,0l0,0l0,0l1927282688,1445049817l196608,0l2162688,0l-1546649600,2126346209l458752,65536l705691648,1445049774l1114112,16l65536,0l2000420864,1667854394l1633828468,1010723683l1936750383,1886615354l1630485566,1634887482l1667852400,1635017028l1630485566,1634887482l1667852400,1999584318l1851865712,1919903843l1999584318,1634886714l1735289207,1831812158l1749236323,1701013871l1814045246,1701536623l807550308,1634476066l1953853305,1698917961l574450796,1629495856l2003790956,1919252047l1030775148,539111714l1634493810,1702259060l1734960456,574452840l1042430009,926431540l842099769,909324857l808597817,875835692l959721525,1815689016l842609201,960050739l824979506,808793140l926431540,842099769l876163897,876099378l875835692,959721525l1815689016,876163633l808924724,824980023l808793140,926431540l842099769,909390905l842477623,875835692l959721525,1815689016l842085937,943271991l824981560,808793140l859322676,909208627l909193527,808202296l808202348,808202348l808202348,808202348l808202348,808202348l808202348,808202348l875639404,842544691l741357109,892613681l926495792,896284464l876097587,808203825l859124076,858994745l741750072,909259058l842151219,929838389l808465459,741356083l892613681,943273008l762067255,859256370l943207992,875637808l875574580,943142969l808202348,808202348l808202348,808202348l808202348,959852908l925971001,741879860l842348849,842611001l862729015,808464946l808204594,808202348l808202348,892679788l808203827,808202348l808202348,825373548l875967025,812396588l812396588,812396588l829173804,825308982l741357622,741370928l808859185,859059257l845952056,909260337l808204344,892743020l925970736,741356081l892613681,909718576l812396601,845951020l825702704,808202805l825373548,875967025l762064940,842413621l875573555,825371696l892548658,909587761l909258092,909652791l741357624,892613681l943273008,896284727l858928694,808726577l875835692,959721525l1815689272,926299701l842216757,875637816l875574580,959985721l909522284,859125047l824981554,808793140l943208756,825388089l943075894,1815096376l942878769,842021168l824979508,808793140l926431540,741370937l741370928,859058744l808988977,825388088l825831479,1815096372l825766193,942682674l841757750,859189809l892482101,925723701l808465459,824980019l808793140,926431540l841837624,925905201l942945080,875637816l875574580,808663097l943141740,926037041l1815096370,859320375l942682929,825371704l892548658,825373490l808202348,858927468l959525687,741357622l909259058,842151219l762066229,909717809l842347060,824981041l808793140,859191604l741370934,909208624l842282801,808989752l875835692,959721525l1815294776,876097586l842085176,841757235l859189809,892351029l892759091,741749557l943076149,825831479l809069618,741881652l943272753,842608946l845952310,926299960l812396588,812396588l812396588,812396588l812396588,812396588l812396588,812396588l812396588,812396588l762064940,892549169l808988720,875637808l875574580,926103097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75769196,808466233l741751088,909259058l842151219,829173811l808728370,876099889l875637808,875574580l959920185,808202348l959722092,824980019l892810806,859257144l925985844,959590705l808726839,825242156l909391929,1815229236l892745528,845951020l875770163,741879858l959540272,909326385l842610489,842084908l842347318,1815098674l1815096368,1815096368l1815096368,1815096368l1815096368,1815096368l892417593,959525940l875637810,875574580l808663097,925969772l892941618,909717558l875835692,959721525l1815098168,1815096368l1815096368,1815096368l875637808,808465716l875967027,808202348l808202348,808202348l808202348,808202348l808202348,808202348l808202348,808202348l808202348,808202348l808202348,808202348l808202348,808202348l808202348,808202348l808202348,808529260l825243701,876097843l842084908,926167862l1815623220,925904945l892418102,824981043l808793140,909457716l741370932,741370928l741370928,741370928l741370928,741370928l741370928,943274037l913060914,909325621l946614316,959655989l909324597,875835692l959721525,1815228727l1815096368,842282289l808597040,1815096376l842412589,808727601l841756720,859189809l858927669,825060400l825634868,825503796l875637814,875574580l909457209,875638124l825636144,942813494l875835692,959721525l1815491895,808726829l909194805,741880369l892613681,926495792l929838645,909391158l741880880,892613681l909718576,929839155l926495797,741488436l892613681,909718576l812398643,875835692l858796085,1815361074l842477869,859123768l741880882,892613681l943273008,762064947l926037809,959984181l824979510,808793140l859322676,825060400l892809783,909719602l875637808,875574580l808663097,892743020l741749557,909586995l908946487,909325621l926036780,812398390l812396588,762064940l859125046,842214454l1815557687,892679725l858535475,926299954l808202348,841756780l859189809,842347825l825060400,808728118l825307193,875637810l875574580,909457209l909192556,909456182l875706421,875835692l959721525,1815491895l909521197,892745011l741618232,892613681l926495792,762066485l909717809,842347060l824981041,808793140l859191604,825060406l943075890,842609459l825371696,892548658l808924465,926298476l926037299,741751090l892613681,943273008l762065715,926495795l959459376,825371702l892548658,808661554l909652332,909194293l741617719,892613681l943273008,812397363l829173804,824979504l808793140,892549428l926182448,959789105l808202290,875638124l876099640,942946358l875835692,959721525l1815230774,892417593l959525940,875637810l875574580,808663097l808202348,808202348l808202348,808202348l808202348,808202348l825306476,842282553l909193781,875835692l959721525,1815491382l1815096368,825635379l858863408,875637814l875574580,942880313l808202348,926364012l925972018,741880375l909259058,842151219l812396597,812396588l829173804,926234423l892613430,825371702l892548658,808792626l808202348,808202348l858796652,926102068l741356596,892613681l926495792,812398133l812396588,762064940l859125046,808464438l875637808,875574580l909588537,909258092l825309495,741881393l909259058,842151219l812396595,829173804l842018871,943273270l875637812,875574580l858994745,808202348l808202348,808202348l825372012,825505588l842084664,1815162156l875639341,842347319l741816117,829174061l808792119,825307189l825371697,892548658l892613170,808202348l959524204,943272499l808596276,842084908l842347318,1815557936l859125046,1815096374l875837233,875574072l841757750,859189809l959983925,925985849l825438512,808858932l875835692,959721525l1815294776,909586995l741355576,825060400l926103344,842543412l875637812,875574580l842216249,808202348l808202348,808202348l875967084,859058998l808204342,892877164l875640374,841756724l859189809,892351029l825060403,926103344l842543412,875637812l875574580,842216249l825438572,741488432l842230832,808990263l1815096368,909192240l943208504,762064946l859125046,909519926l858863921,892759093l741749558,858876976l842477617,875637808l808465716,875967027l808202348,808594796l842020912,741617715l892613681,943273008l812396855,812396588l812396588,812396588l929837100,825440304l943206451,842084908l842347318,1815163443l926494770,741487921l808465457,859058229l926313522,892548144l824981048,808793140l858994996,741370930l825060400,943011383l943272240,875637812l875574580,825570617l925969772,892876342l808858928,875835692l959721525,1815164213l808528944,963392306l892614193,875705397l842084908,842347318l1815295280,842477869l925907252,741356085l892613681,859386928l845951029,959460662l808595763,946614316l808925239,943207990l842084908,842347318l1815295280,842477869l925907252,741356085l892613681,859386928l845951029,892417334l909456952,963391532l909390136,909324599l842084908,842347318l1815295280,909127981l808793143,741881395l892613681,859386928l845951539,875574326l875836724,946614316l926300473,942682680l842084908,842347318l1815295280,909127981l808793143,741881395l892613681,859386928l845951539,959460662l808595763,946614316l842608950,842478649l842084908,842347318l1815295280,909127981l808793143,741881395l892613681,859386928l845951539,892417334l909456952,963391532l892351545,942944304l842084908,842347318l1815295280,842477869l925907252,741356085l892613681,859386928l845951029,875574326l875836724,963391532l909259313,808595761l842084908,842347318l1815295280,842477869l925907252,741356085l892613681,859386928l845951029,959460662l808595763,946614316l825570359,876098354l842084908,842347318l1815295280,842477869l925907252,741356085l892613681,859386928l845951029,892417334l909456952,829173804l875704368,892745779l825371702,892548658l859123762,858994796l959918390,824979506l808793140,858994996l909274165,808530228l741357616,842624048l959723056,741880375l909259058,808596787l946615093,825635635l808597815,875835692l959721525,1815425843l842348082,959525938l1815096370,959592504l960049200,825371698l892548658,859123762l858994796,959918390l824979506,808793140l858994996,909274165l959984181,741880375l825060400,842151732l808923184,875637812l875574580,842610233l925969772,909523249l741619252,892613681l892941360,845952821l825243190,875705904l762064940,876098609l909326391,824981041l808793140,959854900l825060402,876033584l909324341,875637816l875574580,842216249l875967084,875902519l808202292,892811628l909457201,841756728l859189809,892351029l909667379,808990768l741751096,892613681" fillcolor="black" stroked="f" o:allowincell="f" style="position:absolute;margin-left:528.8pt;margin-top:12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845820</wp:posOffset>
                </wp:positionH>
                <wp:positionV relativeFrom="page">
                  <wp:posOffset>970915</wp:posOffset>
                </wp:positionV>
                <wp:extent cx="1473835" cy="8890"/>
                <wp:effectExtent l="635" t="1905" r="0" b="1905"/>
                <wp:wrapNone/>
                <wp:docPr id="108" name="WS_polygon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7" coordsize="11604,72" path="l0,36l0,36l11604,36l55,0l10551296,0l938999808,2126352245l131072,0l0,0l0,0l948436992,2126352245l952107008,2126352245l958398464,2126352245l-1670381568,1445049830l3801088,1010696192l909145903,1445049881l909639680,1445049881l909639680,1445049881l303038464,1445049881l303300608,1445049881l303300608,1445049881l0,0l0,0l0,0l0,0l23134208,0l1918369792,2126352250l0,0l0,0l0,0l0,0l0,0l0,0l-278921216,1445049880l369098752,1445049880l0,0l0,0l0,0l0,1046937600" fillcolor="white" stroked="t" o:allowincell="f" style="position:absolute;margin-left:66.6pt;margin-top:76.45pt;width:116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845820</wp:posOffset>
                </wp:positionH>
                <wp:positionV relativeFrom="page">
                  <wp:posOffset>989330</wp:posOffset>
                </wp:positionV>
                <wp:extent cx="1473835" cy="8890"/>
                <wp:effectExtent l="635" t="1905" r="0" b="1905"/>
                <wp:wrapNone/>
                <wp:docPr id="109" name="WS_polygon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8" coordsize="11604,72" path="l0,36l0,36l11604,36l56,1679818752l9532265,0l1637023744,352795l1105985536,1176545804l1703975814,2126352263l0,0l-1905262592,2126351178l-1384120320,2126351178l0,0l65536,65536l-1340276736,2126352210l-1367343104,2126352210l1524629504,2126351649l1023410176,1445049881l721420288,1430471467l-1879029938,2126351178l0,0l-1466957824,2128900049l2032140288,573579837l3227183,0l196608,524291l0,0l65536,0l65536,0l1332953154,1702061670l2178676,0l1466105856,1445254146l1105985536,1176545804l980458374,1769172848l2189684,0l196608,131075l2359297,2126315521l1702232064,1836020294l3220029,0l196608,524291" fillcolor="white" stroked="t" o:allowincell="f" style="position:absolute;margin-left:66.6pt;margin-top:77.9pt;width:116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3">
                <wp:simplePos x="0" y="0"/>
                <wp:positionH relativeFrom="page">
                  <wp:posOffset>2346960</wp:posOffset>
                </wp:positionH>
                <wp:positionV relativeFrom="page">
                  <wp:posOffset>970915</wp:posOffset>
                </wp:positionV>
                <wp:extent cx="4368800" cy="8890"/>
                <wp:effectExtent l="3954780" t="1905" r="0" b="1905"/>
                <wp:wrapNone/>
                <wp:docPr id="110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34399,72" path="l0,36l0,36l-31137,36l52,1933180928l9529202,0l1637023744,352795l1105985536,1176545804l1703975814,2126352263l0,0l-1905262592,2126351178l-1384120320,2126351178l0,0l65536,65536l-1340276736,2126352210l-1367343104,2126352210l1524629504,2126351649l1076887552,1445049881l721420288,1430471467l-1879029938,2126351178l0,0l-1466957824,2128900049l9437184,0l23134208,0l1918369792,2126352250l0,0l0,0l0,0l0,0l0,0l0,0l305135616,1445049881l35651584,1445049881l0,0l0,0l0,0l0,963379200l14645,0l0,0" fillcolor="white" stroked="t" o:allowincell="f" style="position:absolute;margin-left:184.8pt;margin-top:76.45pt;width:343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5">
                <wp:simplePos x="0" y="0"/>
                <wp:positionH relativeFrom="page">
                  <wp:posOffset>2346960</wp:posOffset>
                </wp:positionH>
                <wp:positionV relativeFrom="page">
                  <wp:posOffset>989330</wp:posOffset>
                </wp:positionV>
                <wp:extent cx="4368800" cy="8890"/>
                <wp:effectExtent l="3954780" t="1905" r="0" b="1905"/>
                <wp:wrapNone/>
                <wp:docPr id="111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900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34399,72" path="l0,36l0,36l-31137,36l53,1631322112l9528634,0l1637154816,352795l1105985536,1176545804l1703975814,2126352263l0,0l-1905262592,2126351178l-1384120320,2126351178l0,0l65536,65536l-1340276736,2126352210l-1367343104,2126352210l1524629504,2126351649l1455423488,1445049881l721420288,1430471467l-1879029938,2126351178l0,0l-1466957824,2128900049l574423040,808464432l3223600,0l196608,524291l0,0l65536,0l65536,0l1886601282,1010725456l2191479,0l196608,131075l2359297,2126315521l1043267584,1715102012l3239017,0l196608,524291l0,36l0,36l-31137,36l3145728,0" fillcolor="white" stroked="t" o:allowincell="f" style="position:absolute;margin-left:184.8pt;margin-top:77.9pt;width:343.95pt;height:0.6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----</w:t>
      </w:r>
    </w:p>
    <w:sectPr>
      <w:type w:val="nextPage"/>
      <w:pgSz w:w="11906" w:h="16838"/>
      <w:pgMar w:left="1353" w:right="993" w:gutter="0" w:header="0" w:top="683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02:00Z</dcterms:created>
  <dc:creator>Usuário do Windows</dc:creator>
  <dc:description/>
  <cp:keywords/>
  <dc:language>en-US</dc:language>
  <cp:lastModifiedBy>Usuário do Windows</cp:lastModifiedBy>
  <dcterms:modified xsi:type="dcterms:W3CDTF">2021-07-09T22:02:00Z</dcterms:modified>
  <cp:revision>2</cp:revision>
  <dc:subject/>
  <dc:title/>
</cp:coreProperties>
</file>