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9865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LATÓRIO FINAL DE ATIVIDADES DO ESTUDANTE BOLSISTA E VOLUNTÁRIO DO PIBIC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setembro de 2020 a agosto de 2021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26"/>
              </w:rPr>
              <w:t>Nome do(a) Orientador(a)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26"/>
              </w:rPr>
              <w:t>Nome do(a) Estudante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26"/>
              </w:rPr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26"/>
              </w:rPr>
              <w:t>Título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ID do projet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Resumo </w:t>
      </w:r>
      <w:r>
        <w:rPr>
          <w:b/>
          <w:bCs/>
          <w:color w:val="FF0000"/>
        </w:rPr>
        <w:t>(máx 200 palavra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 INTRODUÇÃO</w:t>
      </w:r>
    </w:p>
    <w:p>
      <w:pPr>
        <w:pStyle w:val="Normal"/>
        <w:autoSpaceDE w:val="false"/>
        <w:rPr/>
      </w:pPr>
      <w:r>
        <w:rPr>
          <w:b/>
          <w:bCs/>
        </w:rPr>
        <w:t xml:space="preserve">(Fundamentação teórica resumida inserindo o desenvolvimento do projeto num contexto maior da área de atuação; em outras palavras, como anda a área em estudo e com teu projeto se insere nela?) </w:t>
      </w:r>
      <w:r>
        <w:rPr>
          <w:bCs/>
          <w:color w:val="FF0000"/>
        </w:rPr>
        <w:t>(máx. 3 páginas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OBJETIVO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METODOLOG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APRESENTAÇÃO E DISCUSSÃO OBJETIVA DOS RESULTADOS OBTIDOS  </w:t>
      </w:r>
      <w:r>
        <w:rPr>
          <w:color w:val="FF0000"/>
        </w:rPr>
        <w:t>(máx. 4 páginas)</w:t>
      </w:r>
    </w:p>
    <w:p>
      <w:pPr>
        <w:pStyle w:val="Legenda"/>
        <w:keepNext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>CONCLUS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REFERÊNCIAS BIBLIOGRÁFIC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>9. ATIVIDADES PARALELAS DESENVOLVIDAS PELO ESTUDANTE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10. DIFICULDADES ENCONTRADAS NO DESENVOLVIMENTO DO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           __________________________________</w:t>
      </w:r>
    </w:p>
    <w:p>
      <w:pPr>
        <w:pStyle w:val="Normal"/>
        <w:jc w:val="both"/>
        <w:rPr/>
      </w:pPr>
      <w:r>
        <w:rPr/>
        <w:t>Data e assinatura do(a) orientador(a)                        Data e assinatura do(a) estu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: Times New Roman, TAMANHO: 12,  ESPAÇAMENTO: simples</w:t>
      </w:r>
    </w:p>
    <w:p>
      <w:pPr>
        <w:pStyle w:val="Normal"/>
        <w:jc w:val="both"/>
        <w:rPr/>
      </w:pPr>
      <w:r>
        <w:rPr/>
        <w:t xml:space="preserve">Páginas enumeradas e, se quiser, pode adicionar sumário depois do resu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Máximo 15 páginas</w:t>
      </w:r>
    </w:p>
    <w:p>
      <w:pPr>
        <w:pStyle w:val="Normal"/>
        <w:ind w:hanging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té 3 Mb de tamanho</w:t>
      </w:r>
    </w:p>
    <w:p>
      <w:pPr>
        <w:pStyle w:val="Normal"/>
        <w:ind w:hanging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Enviar em pdf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3:00Z</dcterms:created>
  <dc:creator>dcp</dc:creator>
  <dc:description/>
  <cp:keywords/>
  <dc:language>en-US</dc:language>
  <cp:lastModifiedBy>Beate Saegesser</cp:lastModifiedBy>
  <cp:lastPrinted>2015-02-03T16:15:00Z</cp:lastPrinted>
  <dcterms:modified xsi:type="dcterms:W3CDTF">2021-09-15T20:15:00Z</dcterms:modified>
  <cp:revision>6</cp:revision>
  <dc:subject/>
  <dc:title>RELATÓRIO PARCIAL DE ATIVIDADES DO BOLSISTA UFPE/CNPq/PIBIC</dc:title>
</cp:coreProperties>
</file>