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1"/>
        <w:gridCol w:w="3257"/>
      </w:tblGrid>
      <w:tr>
        <w:trPr/>
        <w:tc>
          <w:tcPr>
            <w:tcW w:w="9948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Times" w:ascii="Calibri" w:hAnsi="Calibri"/>
                <w:b/>
                <w:sz w:val="40"/>
                <w:szCs w:val="40"/>
              </w:rPr>
              <w:t>SERVIÇO PÚBLICO FEDERAL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sz w:val="40"/>
                <w:szCs w:val="40"/>
              </w:rPr>
              <w:t>MINISTÉRIO</w:t>
            </w:r>
            <w:r>
              <w:rPr>
                <w:rFonts w:eastAsia="Arial"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40"/>
                <w:szCs w:val="40"/>
              </w:rPr>
              <w:t>DA</w:t>
            </w:r>
            <w:r>
              <w:rPr>
                <w:rFonts w:eastAsia="Arial" w:cs="Arial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40"/>
                <w:szCs w:val="40"/>
              </w:rPr>
              <w:t>EDUCAÇÃO</w:t>
            </w:r>
          </w:p>
          <w:p>
            <w:pPr>
              <w:pStyle w:val="Header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UNIVERSIDADE FEDERAL DE PERNAMBUCO – UFPE</w:t>
            </w:r>
          </w:p>
          <w:p>
            <w:pPr>
              <w:pStyle w:val="Header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 xml:space="preserve">DOCUMENTO DE FORMALIZAÇÃO DA DEMANDA – DFD 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 xml:space="preserve">Unidade Demandante (UASG): 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highlight w:val="yellow"/>
              </w:rPr>
              <w:t>SUPERINTENDENCIA DE INFRAESTRUTURA – SINFRA</w:t>
            </w: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 xml:space="preserve"> - EXEMPLO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 xml:space="preserve">Setor Requisitante (Unidade/Setor/Depto): 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  <w:highlight w:val="yellow"/>
              </w:rPr>
              <w:t>DIRETORIA DE GESTÃO AMBIENTAL</w:t>
            </w:r>
            <w:r>
              <w:rPr>
                <w:rFonts w:cs="Open Sans" w:ascii="Calibri" w:hAnsi="Calibri"/>
                <w:sz w:val="22"/>
                <w:szCs w:val="22"/>
              </w:rPr>
              <w:t xml:space="preserve"> -</w:t>
            </w:r>
            <w:r>
              <w:rPr>
                <w:rFonts w:cs="Open Sans" w:ascii="Calibri" w:hAnsi="Calibri"/>
                <w:b/>
                <w:sz w:val="22"/>
                <w:szCs w:val="22"/>
              </w:rPr>
              <w:t xml:space="preserve"> EXEMPLO</w:t>
            </w:r>
          </w:p>
        </w:tc>
      </w:tr>
      <w:tr>
        <w:trPr/>
        <w:tc>
          <w:tcPr>
            <w:tcW w:w="6691" w:type="dxa"/>
            <w:tcBorders>
              <w:left w:val="single" w:sz="2" w:space="0" w:color="008000"/>
            </w:tcBorders>
          </w:tcPr>
          <w:p>
            <w:pPr>
              <w:pStyle w:val="Contedodatabela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 xml:space="preserve">Responsável pela Demanda: </w:t>
            </w:r>
          </w:p>
        </w:tc>
        <w:tc>
          <w:tcPr>
            <w:tcW w:w="3257" w:type="dxa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 xml:space="preserve">Matrícula/SIAPE: </w:t>
            </w:r>
          </w:p>
        </w:tc>
      </w:tr>
      <w:tr>
        <w:trPr/>
        <w:tc>
          <w:tcPr>
            <w:tcW w:w="6691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dodatabela"/>
              <w:snapToGrid w:val="false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**************************** (Responsável pelo Setor/Dpto/Unid)</w:t>
            </w:r>
          </w:p>
        </w:tc>
        <w:tc>
          <w:tcPr>
            <w:tcW w:w="3257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0000100</w:t>
            </w:r>
          </w:p>
        </w:tc>
      </w:tr>
      <w:tr>
        <w:trPr/>
        <w:tc>
          <w:tcPr>
            <w:tcW w:w="6691" w:type="dxa"/>
            <w:tcBorders>
              <w:left w:val="single" w:sz="2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3257" w:type="dxa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691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@ufpe.br</w:t>
            </w:r>
          </w:p>
        </w:tc>
        <w:tc>
          <w:tcPr>
            <w:tcW w:w="3257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81 21268000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1. Objetivo da Contratação:</w:t>
            </w:r>
          </w:p>
        </w:tc>
      </w:tr>
      <w:tr>
        <w:trPr>
          <w:trHeight w:val="327" w:hRule="atLeast"/>
        </w:trPr>
        <w:tc>
          <w:tcPr>
            <w:tcW w:w="9948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Open Sans"/>
                <w:sz w:val="40"/>
                <w:szCs w:val="22"/>
              </w:rPr>
            </w:pPr>
            <w:r>
              <w:rPr>
                <w:rFonts w:cs="Open Sans" w:ascii="Calibri" w:hAnsi="Calibri"/>
                <w:sz w:val="40"/>
                <w:szCs w:val="22"/>
              </w:rPr>
              <w:t>EXEMPLO</w:t>
            </w:r>
          </w:p>
          <w:p>
            <w:pPr>
              <w:pStyle w:val="Normal"/>
              <w:jc w:val="both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ontratação de empresa especializada na prestação de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serviços de Limpeza e Conservação Predial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ara atender ao Campus Recife da UFPE, correspondendo a área total útil distribuídos em vários prédios, conforme informação que deve ser fornecida para CCBI – Coordenação de cadastro de Bens Imóveis da DA/SINFRA, com fornecimento de mão de obra, material, equipamentos de proteção individual e coletiva, uniforme, utensílios e equipamentos necessários à execução dos serviço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2. Justificativa da necessidade da contratação de serviço terceirizado:</w:t>
            </w:r>
          </w:p>
        </w:tc>
      </w:tr>
      <w:tr>
        <w:trPr>
          <w:trHeight w:val="2193" w:hRule="atLeast"/>
        </w:trPr>
        <w:tc>
          <w:tcPr>
            <w:tcW w:w="9948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Open Sans"/>
                <w:sz w:val="40"/>
                <w:szCs w:val="22"/>
              </w:rPr>
            </w:pPr>
            <w:r>
              <w:rPr>
                <w:rFonts w:cs="Open Sans" w:ascii="Calibri" w:hAnsi="Calibri"/>
                <w:sz w:val="40"/>
                <w:szCs w:val="22"/>
              </w:rPr>
              <w:t>EXEMPLO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Open Sans" w:ascii="Calibri" w:hAnsi="Calibri"/>
                <w:b/>
                <w:bCs/>
                <w:sz w:val="22"/>
                <w:szCs w:val="22"/>
                <w:highlight w:val="yellow"/>
              </w:rPr>
              <w:t>.1. Motivação da Contrataçã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 xml:space="preserve">A limpeza e conservação de prédios na administração pública federal é constituída por atividade de execução indireta, conforme dispõe o Decreto Nº 2.271/97, a IN/SLTI/MP Nº 02, de 30 de abril de 2008, e suas alterações e regulamentações posteriores, razão pela qual a UFPE tem terceirizado tais atividades por não dispor de profissionais no seu quadro de pessoal suficiente para atender as demandas dos seus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campi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zxx"/>
              </w:rPr>
              <w:t xml:space="preserve">Em decorrência da demanda institucional dos últimos anos, principalmente pela preocupação do Governo Federal em oferecer acréscimo de vagas nos cursos superiores e atendend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zxx"/>
              </w:rPr>
              <w:t xml:space="preserve">os anseios da sociedade, os serviços de limpeza  passaram a ficar cada vez mais necessários para oferecer um ambiente salubre e agradável para a realização das atividades acadêmicas e administrativas institucionais.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Open San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highlight w:val="yellow"/>
              </w:rPr>
              <w:t>2.2. Objetivos da Contratação: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  <w:highlight w:val="yellow"/>
              </w:rPr>
              <w:t>Fornecer ambientes salubres para o desenvolvimento das atividades acadêmicas e administrativas da UFPE – Campus Recif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Ter um ambiente organizacional limpo influencia diretamente na produtividade de seus servidores, pois melhora a qualidade de vida proporcionando um local de trabalho adequado para o exercício das suas atividades, assim como o bem-estar de frequentar um ambiente devidamente higienizado e com boa aparê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A limpeza e conservação do ambiente organizacional devem ser constantes para garantir a boa aparência do local e proporcionar maior conforto aos frequentadores. Além disso, é fundamental que os serviços de limpeza sejam realizados por profissionais treinados principalmente para a preservação de máquinas e aparelhos da empresa durante a execu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A limpeza de um ambiente é o primeiro item analisado por qualquer pessoa que o frequente. E isso não vale apenas para os seus colaboradores, também para que visita o loc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Outro objetivo de uma 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boa limpeza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 está em propiciar aos colaboradores a sensação de bem-estar e conforto. Esse é um fator essencial pensando na qualidade do trabalho desenvolvi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A saúde também é um fator primordial e que está sujeita a maior ou menor qualidade dependendo do ambiente. Isso porque ambientes sujos podem acumular poeira e, por sua vez, atrair bactérias e microrganismos que podem afetar a saúde geral do indivíduo.</w:t>
            </w:r>
          </w:p>
          <w:p>
            <w:pPr>
              <w:pStyle w:val="Normal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Open San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Open San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Open Sans"/>
                <w:sz w:val="22"/>
                <w:szCs w:val="22"/>
                <w:highlight w:val="yellow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highlight w:val="yellow"/>
              </w:rPr>
              <w:t>2.3. Alinhamento com o Planejamento Estratégi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 Plano Estratégico Institucional da UFPE - 2013-2027, em sua pagina 05 nos remete a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235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Atenção especial vem sendo dada à manutenção das infraestruturas da UFPE, que teve um expressivo crescimento nos últimos anos. O objetivo é cuidar dos espaços coletivos, internos e externos, tornando-os mais humanos e seguros, ampliando as moradias e restaurantes estudantis, além de construirmos novos laboratórios de pesquisa e salas de aula, inseridas no novo Plano Diretor.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3. Quantidade de serviço a ser contratada:</w:t>
            </w:r>
          </w:p>
        </w:tc>
      </w:tr>
      <w:tr>
        <w:trPr>
          <w:trHeight w:val="490" w:hRule="atLeast"/>
        </w:trPr>
        <w:tc>
          <w:tcPr>
            <w:tcW w:w="9948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Open Sans"/>
                <w:sz w:val="40"/>
                <w:szCs w:val="22"/>
              </w:rPr>
            </w:pPr>
            <w:r>
              <w:rPr>
                <w:rFonts w:cs="Open Sans" w:ascii="Calibri" w:hAnsi="Calibri"/>
                <w:sz w:val="40"/>
                <w:szCs w:val="22"/>
              </w:rPr>
              <w:t>EXEMPL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 quantitativo e ser contratado para atender ao objeto deverá ser para as áreas abaixo, contudo o dimensionamento da área útil das edificações deverá ser fornecido pel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CBI – Coordenação de cadastro de Bens Imóveis da SINFRA:</w:t>
            </w:r>
          </w:p>
          <w:p>
            <w:pPr>
              <w:pStyle w:val="PargrafodaLista"/>
              <w:numPr>
                <w:ilvl w:val="1"/>
                <w:numId w:val="1"/>
              </w:numPr>
              <w:spacing w:before="0" w:after="200"/>
              <w:ind w:left="0" w:hanging="11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Áreas Internas não Insalubres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: São consideradas as áreas administrativas, corredores, salas de aula, auditórios e demais áreas do Campus Recife, sem atividades insalubres;</w:t>
            </w:r>
          </w:p>
          <w:p>
            <w:pPr>
              <w:pStyle w:val="PargrafodaLista"/>
              <w:numPr>
                <w:ilvl w:val="1"/>
                <w:numId w:val="1"/>
              </w:numPr>
              <w:spacing w:before="0" w:after="200"/>
              <w:ind w:left="0" w:hanging="11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Áreas Assemelhadas a Médico-Hospitalar com Insalubridade Grau Médi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: São consideradas as de atendimento médico e odontológico com atividades insalubres com grau médio;</w:t>
            </w:r>
          </w:p>
          <w:p>
            <w:pPr>
              <w:pStyle w:val="PargrafodaLista"/>
              <w:numPr>
                <w:ilvl w:val="1"/>
                <w:numId w:val="1"/>
              </w:numPr>
              <w:spacing w:before="0" w:after="200"/>
              <w:ind w:left="0" w:hanging="11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Áreas Internas com Insalubridade Grau Máximo (Banheiros e mais áreas comuns)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ão consideradas as áreas de higienização de instalações sanitárias (Banheiros), com atividades insalubres com grau máximo, conforme Parecer No. 722/2015/PF-UFPE/PGF/AGU (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ANEXO XV)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 Os profissionais atuarão nos banheiros e também em áreas comuns determinadas pela gestão do contrato;</w:t>
            </w:r>
          </w:p>
          <w:p>
            <w:pPr>
              <w:pStyle w:val="PargrafodaLista"/>
              <w:numPr>
                <w:ilvl w:val="1"/>
                <w:numId w:val="1"/>
              </w:numPr>
              <w:spacing w:before="0" w:after="200"/>
              <w:ind w:left="0" w:hanging="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Áreas Externas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: São consideradas as áreas de pátios, jardins e calçadas que circundam os prédios, sem atividades insalubres.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4. Previsão de data em que deve ser iniciada a prestação dos serviços:</w:t>
            </w:r>
          </w:p>
        </w:tc>
      </w:tr>
      <w:tr>
        <w:trPr>
          <w:trHeight w:val="327" w:hRule="atLeast"/>
        </w:trPr>
        <w:tc>
          <w:tcPr>
            <w:tcW w:w="9948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de dezembro de 2018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964"/>
        <w:gridCol w:w="1304"/>
        <w:gridCol w:w="2410"/>
        <w:gridCol w:w="1418"/>
        <w:gridCol w:w="1559"/>
      </w:tblGrid>
      <w:tr>
        <w:trPr>
          <w:trHeight w:val="46" w:hRule="atLeast"/>
        </w:trPr>
        <w:tc>
          <w:tcPr>
            <w:tcW w:w="3232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91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5. Indicação dos membros da Equipe de Planejamento:</w:t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left w:val="single" w:sz="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MATRÍCULA SIAP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8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CIÊNCIA</w:t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  <w:t>Integrante-presidente da Equipe de Planejamento</w:t>
            </w:r>
          </w:p>
          <w:p>
            <w:pPr>
              <w:pStyle w:val="Contedodatabela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Open Sans"/>
                <w:bCs/>
                <w:sz w:val="20"/>
                <w:szCs w:val="20"/>
              </w:rPr>
            </w:pPr>
            <w:r>
              <w:rPr>
                <w:rFonts w:cs="Open Sans" w:ascii="Calibri" w:hAnsi="Calibri"/>
                <w:bCs/>
                <w:sz w:val="20"/>
                <w:szCs w:val="20"/>
              </w:rPr>
              <w:t>Confeccionará o Estudo Técnico Preliminar com as a colaboração dos demais membros da equip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  <w:p>
            <w:pPr>
              <w:pStyle w:val="Contedodatabela"/>
              <w:snapToGrid w:val="false"/>
              <w:jc w:val="center"/>
              <w:rPr>
                <w:rFonts w:cs="Open San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8000"/>
            </w:tcBorders>
          </w:tcPr>
          <w:p>
            <w:pPr>
              <w:pStyle w:val="Contedodatabela"/>
              <w:snapToGrid w:val="false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8000"/>
            </w:tcBorders>
          </w:tcPr>
          <w:p>
            <w:pPr>
              <w:pStyle w:val="Contedodatabela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  <w:t>Integrante requisitante/ parte técnica</w:t>
            </w:r>
          </w:p>
          <w:p>
            <w:pPr>
              <w:pStyle w:val="Contedodatabela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rPr>
                <w:rFonts w:ascii="Calibri" w:hAnsi="Calibri" w:cs="Open Sans"/>
                <w:bCs/>
                <w:sz w:val="20"/>
                <w:szCs w:val="20"/>
              </w:rPr>
            </w:pPr>
            <w:r>
              <w:rPr>
                <w:rFonts w:cs="Open Sans" w:ascii="Calibri" w:hAnsi="Calibri"/>
                <w:bCs/>
                <w:sz w:val="20"/>
                <w:szCs w:val="20"/>
              </w:rPr>
              <w:t>Terá a atribuição de elaborar o gerenciamento de riscos e do índice de Medição de Resul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8000"/>
            </w:tcBorders>
          </w:tcPr>
          <w:p>
            <w:pPr>
              <w:pStyle w:val="Normal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8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Contedodatabela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  <w:t>Integrante requisitante/ parte administrativa</w:t>
            </w:r>
          </w:p>
          <w:p>
            <w:pPr>
              <w:pStyle w:val="Contedodatabela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laborará o Termo de Referência</w:t>
            </w:r>
          </w:p>
        </w:tc>
        <w:tc>
          <w:tcPr>
            <w:tcW w:w="241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Calibri" w:hAnsi="Calibri" w:cs="Open Sans"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  <w:tc>
          <w:tcPr>
            <w:tcW w:w="155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6691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(*) Sempre que for possível identificar o (s) servidor (es) que participar (ão) da fiscalização do contrato, o (s) qual (is) poder (ão) ser convidado (s) a participar do Planejamento da Contratação.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1"/>
      </w:tblGrid>
      <w:tr>
        <w:trPr/>
        <w:tc>
          <w:tcPr>
            <w:tcW w:w="993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6. Responsabilidade pela Formalização da Demanda:</w:t>
            </w:r>
          </w:p>
        </w:tc>
      </w:tr>
      <w:tr>
        <w:trPr>
          <w:trHeight w:val="46" w:hRule="atLeast"/>
        </w:trPr>
        <w:tc>
          <w:tcPr>
            <w:tcW w:w="4960" w:type="dxa"/>
            <w:tcBorders>
              <w:left w:val="single" w:sz="2" w:space="0" w:color="008000"/>
            </w:tcBorders>
          </w:tcPr>
          <w:p>
            <w:pPr>
              <w:pStyle w:val="Contedodatabela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Local e Data:</w:t>
            </w:r>
          </w:p>
        </w:tc>
        <w:tc>
          <w:tcPr>
            <w:tcW w:w="4971" w:type="dxa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Recife, 10/10/2017</w:t>
            </w:r>
          </w:p>
        </w:tc>
      </w:tr>
      <w:tr>
        <w:trPr>
          <w:trHeight w:val="759" w:hRule="atLeast"/>
        </w:trPr>
        <w:tc>
          <w:tcPr>
            <w:tcW w:w="49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Contedodatabela"/>
              <w:rPr>
                <w:rFonts w:ascii="Calibri" w:hAnsi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(autoridade competente – Ordenador de despesas)</w:t>
            </w:r>
          </w:p>
        </w:tc>
        <w:tc>
          <w:tcPr>
            <w:tcW w:w="497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</w:rPr>
              <w:t>(carimbo e assinatura)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020" w:footer="720" w:bottom="77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23087" o:spid="shape_0" fillcolor="#7f7f7f" stroked="f" o:allowincell="f" style="position:absolute;margin-left:-20.95pt;margin-top:289.8pt;width:538pt;height:16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cs="Calibri"/>
      <w:b w:val="false"/>
      <w:color w:val="FF0000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4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49"/>
        <w:tab w:val="center" w:pos="4961" w:leader="none"/>
        <w:tab w:val="right" w:pos="9922" w:leader="none"/>
      </w:tabs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keepLines/>
      <w:widowControl/>
      <w:suppressAutoHyphens w:val="false"/>
      <w:jc w:val="both"/>
    </w:pPr>
    <w:rPr>
      <w:rFonts w:ascii="Calibri" w:hAnsi="Calibri" w:eastAsia="Times New Roman" w:cs="Calibri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0:00Z</dcterms:created>
  <dc:creator>UFPE</dc:creator>
  <dc:description/>
  <cp:keywords/>
  <dc:language>en-US</dc:language>
  <cp:lastModifiedBy>rodrigo danniel</cp:lastModifiedBy>
  <cp:lastPrinted>2018-01-12T14:58:00Z</cp:lastPrinted>
  <dcterms:modified xsi:type="dcterms:W3CDTF">2021-08-03T13:40:00Z</dcterms:modified>
  <cp:revision>2</cp:revision>
  <dc:subject/>
  <dc:title/>
</cp:coreProperties>
</file>