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VERSIDADE FEDERAL DE PERNAMBUCO</w:t>
        <w:br/>
        <w:t>CENTRO DE FILOSOFIA E CIÊNCIAS HUMANAS</w:t>
        <w:br/>
        <w:t>PROGRAMA DE PÓS-GRADUAÇÃO EM SOCIOLOGIA</w:t>
        <w:br/>
        <w:t xml:space="preserve">CURSO DE </w:t>
      </w:r>
      <w:r>
        <w:rPr>
          <w:rFonts w:cs="Times New Roman" w:ascii="Times New Roman" w:hAnsi="Times New Roman"/>
          <w:b w:val="false"/>
          <w:sz w:val="26"/>
          <w:szCs w:val="26"/>
        </w:rPr>
        <w:t>&lt;INSERIR NÍVEL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LATÓRIO DE ESTÁGIO DOCÊNCIA</w:t>
        <w:br/>
        <w:t>Disciplina:</w:t>
      </w:r>
      <w:r>
        <w:rPr>
          <w:rFonts w:cs="Times New Roman" w:ascii="Times New Roman" w:hAnsi="Times New Roman"/>
          <w:sz w:val="26"/>
          <w:szCs w:val="26"/>
        </w:rPr>
        <w:t>&lt;INSERIR NOME DA DISCIPLINA&gt;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INSERIR NOME DO/A PÓS-GRADUANDO&gt;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ientador/a: &lt;INSERIR NOME DO/A ORIENTADOR/A&gt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cife</w:t>
        <w:br/>
        <w:t>&lt;INSERIR ANO&gt;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360"/>
        <w:gridCol w:w="5794"/>
      </w:tblGrid>
      <w:tr>
        <w:trPr/>
        <w:tc>
          <w:tcPr>
            <w:tcW w:w="35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pt-BR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semFormatao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IDENTIFICAÇÃO DO/A ESTAGIÁRIO/A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t>Nome do/a estagiário/a</w:t>
            </w:r>
          </w:p>
        </w:tc>
        <w:tc>
          <w:tcPr>
            <w:tcW w:w="6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t>Nível :</w:t>
            </w:r>
          </w:p>
        </w:tc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(  ) Mestrado   (  ) Doutorado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t>Orientador/a: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572"/>
        <w:gridCol w:w="4853"/>
      </w:tblGrid>
      <w:tr>
        <w:trPr/>
        <w:tc>
          <w:tcPr>
            <w:tcW w:w="44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30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2"/>
                <w:lang w:val="pt-BR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semFormatao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SOBRE A DISCIPLIN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t>Disciplina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t>Código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t>Docente responsável pela disciplina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t>Departamento onde realizou o estágio: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t xml:space="preserve">Período do estágio: </w:t>
            </w:r>
          </w:p>
          <w:p>
            <w:pPr>
              <w:pStyle w:val="TextosemFormatao"/>
              <w:rPr>
                <w:rFonts w:ascii="Times New Roman" w:hAnsi="Times New Roman" w:eastAsia="Times New Roman" w:cs="Times New Roman"/>
                <w:sz w:val="24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2"/>
                <w:lang w:val="pt-BR"/>
              </w:rPr>
              <w:t>(Mês e ano)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4680"/>
      </w:tblGrid>
      <w:tr>
        <w:trPr/>
        <w:tc>
          <w:tcPr>
            <w:tcW w:w="4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osemFormatao"/>
              <w:spacing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>AVALIAÇÃO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2"/>
                <w:lang w:val="pt-BR"/>
              </w:rPr>
              <w:br/>
              <w:br/>
              <w:t>Conceito (*)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TextosemFormatao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(    ) A - Excelente, com direito a crédito</w:t>
            </w:r>
          </w:p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(    ) B - Bom, com direito a crédito</w:t>
            </w:r>
          </w:p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(    ) C - Regular, com direito a crédito</w:t>
            </w:r>
          </w:p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  <w:t>(    ) D - Insuficiente, sem direito a crédito</w:t>
            </w:r>
          </w:p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O/a docente responsável pela disciplina e o/a orientador/a do/a pós-graduando/a, em conjunto, atribuirão o conceito final de avaliação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ife, ______ de  ________________  de  20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4396"/>
      </w:tblGrid>
      <w:tr>
        <w:trPr/>
        <w:tc>
          <w:tcPr>
            <w:tcW w:w="4176" w:type="dxa"/>
            <w:tcBorders/>
          </w:tcPr>
          <w:p>
            <w:pPr>
              <w:pStyle w:val="TextosemFormatao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  <w:t>____________________________________</w:t>
            </w:r>
          </w:p>
        </w:tc>
        <w:tc>
          <w:tcPr>
            <w:tcW w:w="4396" w:type="dxa"/>
            <w:tcBorders/>
          </w:tcPr>
          <w:p>
            <w:pPr>
              <w:pStyle w:val="TextosemFormatao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  <w:t>______________________________________</w:t>
            </w:r>
          </w:p>
        </w:tc>
      </w:tr>
      <w:tr>
        <w:trPr/>
        <w:tc>
          <w:tcPr>
            <w:tcW w:w="417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Estagiário/a</w:t>
            </w:r>
          </w:p>
        </w:tc>
        <w:tc>
          <w:tcPr>
            <w:tcW w:w="4396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Docente responsável pela disciplina</w:t>
            </w:r>
          </w:p>
        </w:tc>
      </w:tr>
    </w:tbl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  <w:br/>
        <w:t>Orientador/a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2"/>
        <w:gridCol w:w="2208"/>
        <w:gridCol w:w="3284"/>
      </w:tblGrid>
      <w:tr>
        <w:trPr/>
        <w:tc>
          <w:tcPr>
            <w:tcW w:w="3512" w:type="dxa"/>
            <w:gridSpan w:val="2"/>
            <w:tcBorders/>
          </w:tcPr>
          <w:p>
            <w:pPr>
              <w:pStyle w:val="TextosemFormatao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TextosemFormatao"/>
              <w:snapToGrid w:val="false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54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84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860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860" w:type="dxa"/>
            <w:gridSpan w:val="2"/>
            <w:tcBorders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84" w:type="dxa"/>
            <w:tcBorders/>
          </w:tcPr>
          <w:p>
            <w:pPr>
              <w:pStyle w:val="TextosemFormatao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TextosemFormatao"/>
        <w:pBdr>
          <w:bottom w:val="single" w:sz="4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2"/>
        </w:rPr>
        <w:t xml:space="preserve">ATIVIDADES DESENVOLVIDAS </w:t>
      </w:r>
    </w:p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Atividades de acompanhamento de aulas teóricas e práticas </w:t>
      </w:r>
    </w:p>
    <w:p>
      <w:pPr>
        <w:pStyle w:val="TextosemFormatao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dicar aulas que acompanhou (até 30 horas)</w:t>
      </w:r>
      <w:r>
        <w:rPr/>
        <w:t>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11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  <w:t>DIA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  <w:t>TEMAS TRABALHADOS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TextosemFormatao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 xml:space="preserve">Atividades de preparação de aula </w:t>
      </w:r>
    </w:p>
    <w:p>
      <w:pPr>
        <w:pStyle w:val="TextosemFormatao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Carga Horária:</w:t>
      </w:r>
    </w:p>
    <w:p>
      <w:pPr>
        <w:pStyle w:val="TextosemFormatao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Bibliografia</w:t>
      </w:r>
    </w:p>
    <w:p>
      <w:pPr>
        <w:pStyle w:val="TextosemFormatao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Confecção de material didátic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3</w:t>
      </w:r>
      <w:r>
        <w:rPr/>
        <w:t xml:space="preserve">. Atividades relacionadas às aulas ministradas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8"/>
        <w:gridCol w:w="3240"/>
        <w:gridCol w:w="45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  <w:t>AUL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  <w:t>D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  <w:t>CONTEÚDOS LECIONAD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osemFormatao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t-BR"/>
              </w:rPr>
              <w:t>METODOLOGIAS UTILIZADAS EM AUL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Atividades extra-class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ouver: indicar qual atividade, o tempo gasto e o tema aborda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Atividades instrucionais ou de divulgação científica ou outr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houver: indicar qual evento e anexar resum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6.  Avaliação pelo/a pós-graduando/a sobre o estági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r como essa atividade contribuiu para a formação profissional do disce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NEXOS </w:t>
      </w:r>
    </w:p>
    <w:p>
      <w:pPr>
        <w:pStyle w:val="PargrafodaLista"/>
        <w:suppressAutoHyphens w:val="false"/>
        <w:spacing w:lineRule="auto" w:line="240" w:before="120" w:after="0"/>
        <w:ind w:left="0" w:firstLine="284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Avaliação pelo professor responsável pela disciplina </w:t>
      </w:r>
    </w:p>
    <w:p>
      <w:pPr>
        <w:pStyle w:val="PargrafodaLista"/>
        <w:suppressAutoHyphens w:val="false"/>
        <w:spacing w:lineRule="auto" w:line="240" w:before="120" w:after="0"/>
        <w:ind w:left="0" w:firstLine="284"/>
        <w:contextualSpacing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cluir o desempenho do/a estagiário/a e os efeitos na melhoria da qualidade do ensino da disciplina)</w:t>
      </w:r>
    </w:p>
    <w:p>
      <w:pPr>
        <w:pStyle w:val="PargrafodaLista"/>
        <w:suppressAutoHyphens w:val="false"/>
        <w:spacing w:lineRule="auto" w:line="240" w:before="120" w:after="0"/>
        <w:ind w:left="0" w:firstLine="284"/>
        <w:contextualSpacing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argrafodaLista"/>
        <w:suppressAutoHyphens w:val="false"/>
        <w:spacing w:lineRule="auto" w:line="240" w:before="120" w:after="0"/>
        <w:ind w:left="284" w:hanging="0"/>
        <w:contextualSpacing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Avaliação do orientador, caso esse seja outro professor</w:t>
      </w:r>
    </w:p>
    <w:p>
      <w:pPr>
        <w:pStyle w:val="PargrafodaLista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grafodaLista"/>
        <w:suppressAutoHyphens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47954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outlineLvl w:val="4"/>
    </w:pPr>
    <w:rPr>
      <w:rFonts w:ascii="Cambria" w:hAnsi="Cambria" w:eastAsia="Times New Roman" w:cs="Cambria"/>
      <w:color w:val="365F91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DejaVu Sans" w:cs="Calibri"/>
      <w:kern w:val="2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5Char">
    <w:name w:val="Título 5 Char"/>
    <w:qFormat/>
    <w:rPr>
      <w:rFonts w:ascii="Cambria" w:hAnsi="Cambria" w:eastAsia="Times New Roman" w:cs="Cambria"/>
      <w:color w:val="365F91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uppressAutoHyphens w:val="true"/>
      <w:spacing w:lineRule="auto" w:line="360"/>
      <w:ind w:left="720" w:hanging="0"/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Msonormalstyle1style2">
    <w:name w:val="msonormal style1 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8:33:00Z</dcterms:created>
  <dc:creator>Bianca</dc:creator>
  <dc:description/>
  <cp:keywords/>
  <dc:language>en-US</dc:language>
  <cp:lastModifiedBy>Socorro</cp:lastModifiedBy>
  <dcterms:modified xsi:type="dcterms:W3CDTF">2018-08-10T15:55:00Z</dcterms:modified>
  <cp:revision>9</cp:revision>
  <dc:subject/>
  <dc:title> </dc:title>
</cp:coreProperties>
</file>