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4681"/>
      </w:tblGrid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SOLICITAÇÃO DE AUXÍLIO FINANCEIRO</w:t>
            </w:r>
          </w:p>
        </w:tc>
      </w:tr>
      <w:tr>
        <w:trPr>
          <w:trHeight w:val="1933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Eu,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nome completo&gt;</w:t>
            </w:r>
            <w:r>
              <w:rPr>
                <w:rFonts w:cs="Trebuchet MS" w:ascii="Trebuchet MS" w:hAnsi="Trebuchet MS"/>
                <w:sz w:val="24"/>
              </w:rPr>
              <w:t xml:space="preserve">, aluno(a) regularmente matriculado(a) no curso de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mestrado/doutorado&gt;</w:t>
            </w:r>
            <w:r>
              <w:rPr>
                <w:rFonts w:cs="Trebuchet MS" w:ascii="Trebuchet MS" w:hAnsi="Trebuchet MS"/>
                <w:sz w:val="24"/>
              </w:rPr>
              <w:t xml:space="preserve"> em Sociologia da UFPE, venho por meio deste solicitar auxílio financeiro para participação no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título do evento&gt;</w:t>
            </w:r>
            <w:r>
              <w:rPr>
                <w:rFonts w:cs="Trebuchet MS" w:ascii="Trebuchet MS" w:hAnsi="Trebuchet MS"/>
                <w:sz w:val="24"/>
              </w:rPr>
              <w:t xml:space="preserve">, a ser realizado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local do evento&gt;</w:t>
            </w:r>
            <w:r>
              <w:rPr>
                <w:rFonts w:cs="Trebuchet MS" w:ascii="Trebuchet MS" w:hAnsi="Trebuchet MS"/>
                <w:sz w:val="24"/>
              </w:rPr>
              <w:t xml:space="preserve"> no período de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data do evento&gt;</w:t>
            </w:r>
            <w:r>
              <w:rPr>
                <w:rFonts w:cs="Trebuchet MS" w:ascii="Trebuchet MS" w:hAnsi="Trebuchet MS"/>
                <w:sz w:val="24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  <w:t>Descreva as atividades a serem realizadas (Ex.: apresentação de trabalho) e a relevância/afinidade do evento científico para o projeto de pesquisa que o requerente desenvolve.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ma da dissertação/tese desenvolvida no PPGS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PF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br/>
              <w:t xml:space="preserve">RG/Órgão Exp.: 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Trebuchet MS" w:ascii="Trebuchet MS" w:hAnsi="Trebuchet MS"/>
                <w:sz w:val="24"/>
              </w:rPr>
              <w:t>Endereço completo (Rua, Número, Complemento, CEP, Cidade e UF)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sz w:val="24"/>
                <w:szCs w:val="20"/>
              </w:rPr>
            </w:pPr>
            <w:r>
              <w:rPr>
                <w:rFonts w:cs="Trebuchet MS" w:ascii="Trebuchet MS" w:hAnsi="Trebuchet MS"/>
                <w:sz w:val="24"/>
                <w:szCs w:val="20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s.: Anexar folder e programação do evento; carta de aceite do trabalho e </w:t>
              <w:tab/>
              <w:t>resumo do trabalho a ser apresentado (1 página)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a solicitação:   ____/_____/________</w:t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161"/>
        <w:gridCol w:w="2521"/>
        <w:gridCol w:w="2041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_____ / _____ / 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ssinatura do/a pós-graduando/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Trebuchet MS" w:hAnsi="Trebuchet MS"/>
              </w:rPr>
              <w:t xml:space="preserve">DATA DA </w:t>
              <w:br/>
              <w:t xml:space="preserve">APROVAÇÃO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Trebuchet MS" w:hAnsi="Trebuchet MS"/>
              </w:rPr>
              <w:t xml:space="preserve">COORDENAÇÃO </w:t>
              <w:br/>
              <w:t>DO PPGS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Valor aprovado: R$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_______________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30" w:right="1456" w:gutter="0" w:header="567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6:00Z</dcterms:created>
  <dc:creator>Usuario</dc:creator>
  <dc:description/>
  <cp:keywords/>
  <dc:language>en-US</dc:language>
  <cp:lastModifiedBy>Socorro</cp:lastModifiedBy>
  <cp:lastPrinted>2015-05-05T08:54:00Z</cp:lastPrinted>
  <dcterms:modified xsi:type="dcterms:W3CDTF">2018-11-28T14:41:00Z</dcterms:modified>
  <cp:revision>14</cp:revision>
  <dc:subject/>
  <dc:title>Ofício nº 103/2010                                                           Recife, 07 de julho de 2010</dc:title>
</cp:coreProperties>
</file>