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PARA ASSUNTOS DE PESQUISA E PÓS-GRAD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PÓS-GRAD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UTORIZAÇÃO DE ACÚMULO DE BOLSA COM ATIVIDADE REMUNE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orientador de __________________________________________________, aluno(a) do Programa de Pós-Graduação em ___________________, no nível __________________, declaro, em conformidade com a Portaria Conjunta CAPES/CNPq nº. 01/2010, de 15/07/2010, que suas atividades remuneradas exercidas a partir de _____/_____/__________, na instituição/empresa _____________________________________________________________ no cargo/função _____________________________________, estão relacionadas com sua área de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, portanto, o acúmulo dessas atividades com a percepção de Bolsa da ________ e asseguro que não haverá prejuízo ao desempenho no curso, observando-se, ainda, a dedicação mínima exigida do(a) bolsista pelo Programa de Pós-Grad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fe, _____ de ______________ de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fessor(a) Orientador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acor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Presidente da Comissão de Bolsas do PPG</w:t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45:00Z</dcterms:created>
  <dc:creator>Paulo de Tarso</dc:creator>
  <dc:description/>
  <dc:language>en-US</dc:language>
  <cp:lastModifiedBy>Socorro</cp:lastModifiedBy>
  <cp:lastPrinted>2011-08-23T14:11:00Z</cp:lastPrinted>
  <dcterms:modified xsi:type="dcterms:W3CDTF">2019-04-12T15:46:00Z</dcterms:modified>
  <cp:revision>3</cp:revision>
  <dc:subject/>
  <dc:title>UNIVERSIDADE FEDERAL DE PERNAMBUCO</dc:title>
</cp:coreProperties>
</file>