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1305</wp:posOffset>
                </wp:positionH>
                <wp:positionV relativeFrom="paragraph">
                  <wp:posOffset>-330200</wp:posOffset>
                </wp:positionV>
                <wp:extent cx="1257300" cy="9702800"/>
                <wp:effectExtent l="0" t="0" r="19685" b="741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702720"/>
                          <a:chOff x="0" y="0"/>
                          <a:chExt cx="1257480" cy="9702720"/>
                        </a:xfrm>
                      </wpg:grpSpPr>
                      <wps:wsp>
                        <wps:cNvSpPr txBox="1"/>
                        <wps:spPr>
                          <a:xfrm>
                            <a:off x="0" y="101520"/>
                            <a:ext cx="125748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993300"/>
                                  <w:lang w:val="pt-BR" w:bidi="ar-SA"/>
                                </w:rPr>
                                <w:t xml:space="preserve">PROGRAMA DE 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993300"/>
                                  <w:lang w:val="pt-BR" w:bidi="ar-SA"/>
                                </w:rPr>
                                <w:t>PÓS-GRADUAÇÃO EM PSICOLOGIA | UF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rebuchet MS" w:hAnsi="Trebuchet MS" w:eastAsia="Times New Roman" w:cs="Trebuchet MS"/>
                                  <w:color w:val="808080"/>
                                  <w:lang w:val="pt-BR" w:bidi="ar-SA"/>
                                </w:rPr>
                                <w:t xml:space="preserve">Centro de Filosofia e Ciências Humanas, 9º andar - Recife/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rebuchet MS" w:hAnsi="Trebuchet MS" w:eastAsia="Times New Roman" w:cs="Trebuchet MS"/>
                                  <w:color w:val="808080"/>
                                  <w:lang w:val="pt-BR" w:bidi="ar-SA"/>
                                </w:rPr>
                                <w:t>CEP 50670-9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rebuchet MS" w:hAnsi="Trebuchet MS" w:eastAsia="Times New Roman" w:cs="Trebuchet MS"/>
                                  <w:color w:val="808080"/>
                                  <w:lang w:val="pt-BR" w:bidi="ar-SA"/>
                                </w:rPr>
                                <w:t xml:space="preserve">Fone: (81) 2126 8730 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993300"/>
                                  <w:lang w:val="pt-BR" w:bidi="ar-SA"/>
                                </w:rPr>
                                <w:t>www.ufpe.br/psic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964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15pt;margin-top:-26pt;width:99pt;height:764pt" coordorigin="-2443,-520" coordsize="1980,15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43;top:-360;width:1979;height:151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rebuchet MS" w:hAnsi="Trebuchet MS" w:eastAsia="Times New Roman" w:cs="Trebuchet MS"/>
                            <w:color w:val="993300"/>
                            <w:lang w:val="pt-BR" w:bidi="ar-SA"/>
                          </w:rPr>
                          <w:t xml:space="preserve">PROGRAMA DE 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rebuchet MS" w:hAnsi="Trebuchet MS" w:eastAsia="Times New Roman" w:cs="Trebuchet MS"/>
                            <w:color w:val="993300"/>
                            <w:lang w:val="pt-BR" w:bidi="ar-SA"/>
                          </w:rPr>
                          <w:t>PÓS-GRADUAÇÃO EM PSICOLOGIA | UFP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rebuchet MS" w:hAnsi="Trebuchet MS" w:eastAsia="Times New Roman" w:cs="Trebuchet MS"/>
                            <w:color w:val="808080"/>
                            <w:lang w:val="pt-BR" w:bidi="ar-SA"/>
                          </w:rPr>
                          <w:t xml:space="preserve">Centro de Filosofia e Ciências Humanas, 9º andar - Recife/P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rebuchet MS" w:hAnsi="Trebuchet MS" w:eastAsia="Times New Roman" w:cs="Trebuchet MS"/>
                            <w:color w:val="808080"/>
                            <w:lang w:val="pt-BR" w:bidi="ar-SA"/>
                          </w:rPr>
                          <w:t>CEP 50670-9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rebuchet MS" w:hAnsi="Trebuchet MS" w:eastAsia="Times New Roman" w:cs="Trebuchet MS"/>
                            <w:color w:val="808080"/>
                            <w:lang w:val="pt-BR" w:bidi="ar-SA"/>
                          </w:rPr>
                          <w:t xml:space="preserve">Fone: (81) 2126 8730 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rebuchet MS" w:hAnsi="Trebuchet MS" w:eastAsia="Times New Roman" w:cs="Trebuchet MS"/>
                            <w:color w:val="993300"/>
                            <w:lang w:val="pt-BR" w:bidi="ar-SA"/>
                          </w:rPr>
                          <w:t>www.ufpe.br/psicolog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3,-520" to="-463,14673" stroked="t" o:allowincell="f" style="position:absolute">
                  <v:stroke color="#99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</w:rPr>
        <w:t xml:space="preserve">INFORMAÇÕES PARA A APRESENTAÇÃO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 DISSERTAÇÃO OU TE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Papel para impressão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Formato A4 (21cm x 29,7cm)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Papel reciclad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. Margens</w:t>
      </w:r>
    </w:p>
    <w:p>
      <w:pPr>
        <w:pStyle w:val="Normal"/>
        <w:ind w:left="170" w:hanging="170"/>
        <w:rPr>
          <w:rFonts w:cs="Calibri"/>
        </w:rPr>
      </w:pPr>
      <w:r>
        <w:rPr>
          <w:rFonts w:cs="Calibri"/>
        </w:rPr>
        <w:t>As folhas devem apresentar as seguintes margens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Calibri"/>
        </w:rPr>
      </w:pPr>
      <w:r>
        <w:rPr>
          <w:rFonts w:cs="Calibri"/>
        </w:rPr>
        <w:t>superior e esquerda: 3,0 cm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Calibri"/>
        </w:rPr>
      </w:pPr>
      <w:r>
        <w:rPr>
          <w:rFonts w:cs="Calibri"/>
        </w:rPr>
        <w:t>inferior e direita: 2,0 c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3. Fonte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comenda-se o uso de fonte tamanho Times New Roman 12, ou correspondente, para o text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4. Espaçamento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O texto deve ser digitado, com espaço 1,5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Alinhamento do texto: justificad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cuo de primeira linha do parágrafo: 1,25 cm (1 tab.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>5. Formatação de citação com mais de três linhas</w:t>
      </w:r>
      <w:r>
        <w:rPr>
          <w:rFonts w:cs="Calibri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Espaçamento simple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Texto justificad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Sem parágraf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Sem aspa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Fonte: 11 p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6. Título de capítulo e seções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Calibri"/>
        </w:rPr>
      </w:pPr>
      <w:r>
        <w:rPr>
          <w:rFonts w:cs="Calibri"/>
        </w:rPr>
        <w:t>Todos os títulos relativos à parte textual devem ser precedidos de numeração. Ou seja, a numeração das seções deve ter início na Introdução e terminar na Conclusão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Calibri"/>
        </w:rPr>
      </w:pPr>
      <w:r>
        <w:rPr>
          <w:rFonts w:cs="Calibri"/>
        </w:rPr>
        <w:t>Os capítulos são sempre iniciados em uma nova folha;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Calibri"/>
        </w:rPr>
      </w:pPr>
      <w:r>
        <w:rPr>
          <w:rFonts w:cs="Calibri"/>
        </w:rPr>
        <w:t>Os títulos devem estar alinhados à esquerda;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Calibri"/>
        </w:rPr>
      </w:pPr>
      <w:r>
        <w:rPr>
          <w:rFonts w:cs="Calibri"/>
        </w:rPr>
        <w:t>Os títulos devem iniciar na parte superior da página e ser separado do texto que os sucede por dois espaços 1,5 entrelinhas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Calibri"/>
        </w:rPr>
      </w:pPr>
      <w:r>
        <w:rPr>
          <w:rFonts w:cs="Calibri"/>
        </w:rPr>
        <w:t>O indicativo numérico das seções deve ser colocado à esquerda do título, separado apenas por um espaço, sem qualquer sinal gráfico (ponto, hífen etc.);</w:t>
      </w:r>
    </w:p>
    <w:p>
      <w:pPr>
        <w:pStyle w:val="Normal"/>
        <w:ind w:left="170" w:hanging="17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ind w:left="170" w:hanging="170"/>
        <w:rPr>
          <w:rFonts w:cs="Calibri"/>
          <w:b/>
          <w:b/>
        </w:rPr>
      </w:pPr>
      <w:r>
        <w:rPr>
          <w:rFonts w:cs="Calibri"/>
          <w:b/>
        </w:rPr>
        <w:t>7. Composição da dissertação ou tese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apa (conforme modelo do Programa)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alsa folha de rosto (contém apenas o título da dissertação ou tese, centralizado na págin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Folha de rosto (conforme modelo)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Ficha catalográfica (no verso da folha de rosto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/>
        </w:rPr>
        <w:t xml:space="preserve">Folha de aprovação da dissertação ou tese (conforme modelo) 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Dedicatória (opcional)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Agradecimentos (opcional)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Epígrafe (opcional)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 xml:space="preserve">Resumo 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Abstract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Resumos em outros idiomas (opcional)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 xml:space="preserve">Lista de Gráficos (quando necessário) 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Lista de Figuras (quando necessário)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Lista de quadros (quando necessário)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Lista de tabelas (quando necessário)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Lista de ilustrações (desenhos, fotografias, organogramas, gravuras e outros, quando necessário).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Lista de abreviaturas e siglas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Lista de símbolos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Sumário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Apresentação e/ou introdução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Corpo do trabalho (desenvolvimento)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>Conclusão ou Considerações finais</w:t>
      </w:r>
    </w:p>
    <w:p>
      <w:pPr>
        <w:pStyle w:val="Normal"/>
        <w:numPr>
          <w:ilvl w:val="0"/>
          <w:numId w:val="1"/>
        </w:numPr>
        <w:jc w:val="left"/>
        <w:rPr>
          <w:rFonts w:cs="Calibri"/>
        </w:rPr>
      </w:pPr>
      <w:r>
        <w:rPr>
          <w:rFonts w:cs="Calibri"/>
        </w:rPr>
        <w:t xml:space="preserve">Referências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alibri"/>
        </w:rPr>
      </w:pPr>
      <w:r>
        <w:rPr>
          <w:rFonts w:cs="Calibri"/>
        </w:rPr>
        <w:t>Glossário - se necessário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alibri"/>
        </w:rPr>
      </w:pPr>
      <w:r>
        <w:rPr>
          <w:rFonts w:cs="Calibri"/>
        </w:rPr>
        <w:t>Apêndices - se necessário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alibri"/>
        </w:rPr>
      </w:pPr>
      <w:r>
        <w:rPr>
          <w:rFonts w:cs="Calibri"/>
        </w:rPr>
        <w:t>Anexos - se necessári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b/>
        </w:rPr>
        <w:t>8. Numeração das página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omeça-se a contar o número de páginas a partir da 1</w:t>
      </w:r>
      <w:r>
        <w:rPr>
          <w:vertAlign w:val="superscript"/>
        </w:rPr>
        <w:t>a</w:t>
      </w:r>
      <w:r>
        <w:rPr/>
        <w:t xml:space="preserve"> folha de rosto (a falsa folha de rosto não conta)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s números das páginas só começam a aparecer a partir da 2ª página da Apresentação (ou Introdução)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primeira página de cada capítulo inicia a 8 cm da borda superior do papel e também, nesta, não aparece a numeração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m nenhuma página que encabeça um tópico (Apresentação, Introdução, Anexos, Referências etc.) aparece a numeração, embora conte, e também inicia a 8 cm da borda superior do papel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 numeração da página é situada na borda superior, à direita. </w:t>
      </w:r>
    </w:p>
    <w:p>
      <w:pPr>
        <w:pStyle w:val="Normal"/>
        <w:spacing w:before="120" w:after="0"/>
        <w:rPr/>
      </w:pPr>
      <w:r>
        <w:rPr>
          <w:b/>
        </w:rPr>
        <w:t>9. Observações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No texto, as siglas devem vir depois do nome por extenso, entre parênteses, na primeira vez em que a entidade é referida, depois pode ser usado o nome ou a sigla, a critério do autor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Os endereços da internet devem ser colocados entre os sinais &lt; &gt; (neste caso, se estiverem sublinhados, é dispensável o uso desses sinais, pois já estariam claros o início e o fim do endereço)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O título na capa não precisa ter dois pontos, antes do subtítulo (essa exigência se aplica apenas à sua colocação a partir da folha de rosto), bastando apenas que se distinga graficamente um do outro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essoa do verbo – deve haver padronização, portanto, se optar pela primeira ou terceira pessoa, o/a pós-graduando/a deve manter esse uso em todo o texto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O hífen não pode ser usado como travessão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Nas notas de rodapé deve haver um recuo a partir da segunda linha, de forma que o expoente fique destacado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 identificação das ilustrações deve ser feita na parte inferior da figura. Isso se aplicaria também aos gráficos, mas, neste caso específico, sugere-se a sistemática do IBGE, colocando o título na parte superior (como nas tabelas e quadros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eastAsia="Calibri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01:00Z</dcterms:created>
  <dc:creator>Windows 10</dc:creator>
  <dc:description/>
  <cp:keywords/>
  <dc:language>en-US</dc:language>
  <cp:lastModifiedBy>Windows 10</cp:lastModifiedBy>
  <dcterms:modified xsi:type="dcterms:W3CDTF">2016-08-20T18:11:00Z</dcterms:modified>
  <cp:revision>3</cp:revision>
  <dc:subject/>
  <dc:title>INFORMAÇÕES PARA A APRESENTAÇÃO </dc:title>
</cp:coreProperties>
</file>