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POSITO DE PROJETO DE PESQUISA PARA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QUALIFICAÇÃO DE MESTRA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À Coordenação do Programa d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ós-Graduação em Psicologia da UFP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u w:val="single"/>
        </w:rPr>
        <w:t>&lt;INSERIR NOME DO/A PÓS-GRADUANDO/A&gt;,</w:t>
      </w:r>
      <w:r>
        <w:rPr>
          <w:rFonts w:cs="Calibri" w:ascii="Calibri" w:hAnsi="Calibri"/>
          <w:szCs w:val="22"/>
        </w:rPr>
        <w:t xml:space="preserve"> mestrando/a regularmente matriculado/a neste Programa de Pós-Graduação em Psicologia da UFPE, em cumprimento às determinações do Regimento Interno do curso, vem proceder ao depósito seu projeto de dissertação intitulada </w:t>
      </w:r>
      <w:r>
        <w:rPr>
          <w:rFonts w:cs="Calibri" w:ascii="Calibri" w:hAnsi="Calibri"/>
          <w:szCs w:val="22"/>
          <w:u w:val="single"/>
        </w:rPr>
        <w:t>“INSERIR TÍTULO&gt;</w:t>
      </w:r>
      <w:r>
        <w:rPr>
          <w:rFonts w:cs="Calibri" w:ascii="Calibri" w:hAnsi="Calibri"/>
          <w:szCs w:val="22"/>
        </w:rPr>
        <w:t>, devidamente autorizado/a por seu orientador, solicitando de V. Sa. os encaminhamentos que se fazem necessários para a realização do exame de qualif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0"/>
        <w:gridCol w:w="462"/>
        <w:gridCol w:w="1970"/>
        <w:gridCol w:w="462"/>
        <w:gridCol w:w="713"/>
      </w:tblGrid>
      <w:tr>
        <w:trPr/>
        <w:tc>
          <w:tcPr>
            <w:tcW w:w="90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fe,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34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/a Pós-graduand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De acordo do orientador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drawing>
          <wp:inline distT="0" distB="0" distL="0" distR="0">
            <wp:extent cx="17119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E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u w:val="single"/>
        </w:rPr>
        <w:t>&lt;inserir nome do orientador&gt;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PARA 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A Coordenação do Programa de 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Pós-Graduação em Psicologia da UFPE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8"/>
        </w:rPr>
      </w:pPr>
      <w:r>
        <w:rPr>
          <w:rFonts w:cs="Trebuchet MS" w:ascii="Trebuchet MS" w:hAnsi="Trebuchet MS"/>
          <w:b/>
          <w:sz w:val="28"/>
        </w:rPr>
        <w:t xml:space="preserve">SOLICITAÇÃO DE APROVAÇÃO DE BANCA EXAMINADORA PARA </w:t>
      </w:r>
      <w:r>
        <w:rPr>
          <w:rFonts w:cs="Trebuchet MS" w:ascii="Trebuchet MS" w:hAnsi="Trebuchet MS"/>
          <w:b/>
          <w:sz w:val="38"/>
        </w:rPr>
        <w:t>QUALIFICAÇÃO DE MESTRAD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8"/>
        </w:rPr>
      </w:pPr>
      <w:r>
        <w:rPr>
          <w:rFonts w:cs="Trebuchet MS" w:ascii="Trebuchet MS" w:hAnsi="Trebuchet MS"/>
          <w:b/>
          <w:sz w:val="3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e do/a Pós-graduando/a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e do/a Orientador/a: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ítulo do Projeto: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 e horário do exame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ULAR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externo/a 01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interno/a 01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Suplent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(interno)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90"/>
        <w:gridCol w:w="481"/>
        <w:gridCol w:w="1894"/>
        <w:gridCol w:w="481"/>
        <w:gridCol w:w="692"/>
      </w:tblGrid>
      <w:tr>
        <w:trPr/>
        <w:tc>
          <w:tcPr>
            <w:tcW w:w="98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ife,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3420" w:hanging="0"/>
        <w:jc w:val="center"/>
        <w:rPr/>
      </w:pPr>
      <w:r>
        <w:rPr>
          <w:rFonts w:cs="Calibri" w:ascii="Calibri" w:hAnsi="Calibri"/>
        </w:rPr>
        <w:t>Assinatura do/a orientador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drawing>
          <wp:inline distT="0" distB="0" distL="0" distR="0">
            <wp:extent cx="166370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30"/>
        </w:rPr>
        <w:t xml:space="preserve">INFORMAÇÕES SOBRE EXAMINADOR/A EXTERNO/A EM </w:t>
        <w:br/>
        <w:t>BANCA DE QUALIFICAÇÃO DE MESTRADO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ta prevista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/ _____ / 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Mestrando/a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Orientador/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567"/>
        <w:gridCol w:w="284"/>
        <w:gridCol w:w="283"/>
        <w:gridCol w:w="284"/>
        <w:gridCol w:w="850"/>
        <w:gridCol w:w="425"/>
        <w:gridCol w:w="993"/>
        <w:gridCol w:w="1984"/>
        <w:gridCol w:w="1514"/>
      </w:tblGrid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DO/A EXAMINADOR/A EXTERNO/A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_____ / ____ / ______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onde atua: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Pós-graduação em que atua: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Residencial:</w:t>
            </w:r>
          </w:p>
        </w:tc>
        <w:tc>
          <w:tcPr>
            <w:tcW w:w="6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de contato: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ção máxima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hecimen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de titulaçã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ES onde se titulou 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a máxima titulação)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 BRASILEIR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expedi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/PASEP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APE </w:t>
            </w:r>
            <w:r>
              <w:rPr>
                <w:rFonts w:cs="Calibri" w:ascii="Calibri" w:hAnsi="Calibri"/>
                <w:sz w:val="18"/>
                <w:szCs w:val="22"/>
              </w:rPr>
              <w:t>(se for servidor federal):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 ESTRANGEIROS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aporte: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ing5Char">
    <w:name w:val="Heading 5 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9:00Z</dcterms:created>
  <dc:creator>xx</dc:creator>
  <dc:description/>
  <cp:keywords/>
  <dc:language>en-US</dc:language>
  <cp:lastModifiedBy>Windows 10</cp:lastModifiedBy>
  <cp:lastPrinted>2010-03-26T15:50:00Z</cp:lastPrinted>
  <dcterms:modified xsi:type="dcterms:W3CDTF">2017-03-16T11:47:00Z</dcterms:modified>
  <cp:revision>4</cp:revision>
  <dc:subject/>
  <dc:title>Ilmª Srª</dc:title>
</cp:coreProperties>
</file>