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Verdana,Bold"/>
          <w:b/>
          <w:b/>
          <w:bCs w:val="false"/>
          <w:color w:val="808080"/>
        </w:rPr>
      </w:pPr>
      <w:r>
        <w:rPr>
          <w:rFonts w:cs="Verdana,Bold" w:ascii="Trebuchet MS" w:hAnsi="Trebuchet MS"/>
          <w:b/>
          <w:color w:val="808080"/>
          <w:lang w:val="en-US" w:eastAsia="en-US"/>
        </w:rPr>
        <w:drawing>
          <wp:inline distT="0" distB="0" distL="0" distR="0">
            <wp:extent cx="17119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Verdana,Bold"/>
          <w:b/>
          <w:b/>
          <w:bCs w:val="false"/>
          <w:color w:val="808080"/>
          <w:sz w:val="20"/>
        </w:rPr>
      </w:pPr>
      <w:r>
        <w:rPr>
          <w:rFonts w:cs="Verdana,Bold" w:ascii="Trebuchet MS" w:hAnsi="Trebuchet MS"/>
          <w:b/>
          <w:bCs w:val="false"/>
          <w:color w:val="808080"/>
          <w:sz w:val="20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PARA MATRÍCULA EM ATIVIDADES ACADÊMICA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À Coordenação do Programa de Pós-Graduação em Psicologia d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dade Federal de Pernambuc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2"/>
          <w:u w:val="single"/>
        </w:rPr>
        <w:t>&lt;INSERIR NOME DO/A PÓS-GRADUANDO/A&gt;</w:t>
      </w:r>
      <w:r>
        <w:rPr>
          <w:rFonts w:cs="Calibri" w:ascii="Calibri" w:hAnsi="Calibri"/>
          <w:sz w:val="22"/>
        </w:rPr>
        <w:t xml:space="preserve">, pós-graduando(a) regularmente vinculado(a) a este Programa de Pós-Graduação em Psicologia da UFPE, vem solicitar a aprovação do plano de trabalho para realização de Atividades Acadêmicas, totalizando 60 horas – 04 créditos, na seguinte modalidade: </w:t>
      </w:r>
    </w:p>
    <w:p>
      <w:pPr>
        <w:pStyle w:val="NormalWeb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(   ) PRODUÇÃO CIENTÍFICA EM PSICOLOGIA</w:t>
        <w:br/>
        <w:t>(   ) ORIENTAÇÃO DE PROJETO DE PESQUISA</w:t>
        <w:br/>
        <w:t>(   ) PROJETOS APLICADOS EM PSICOLOGIA</w:t>
        <w:br/>
        <w:t>(   ) ORGANIZAÇÃO DE EVENTOS CIENTÍFICOS DO PPG-PSI</w:t>
      </w:r>
    </w:p>
    <w:p>
      <w:pPr>
        <w:pStyle w:val="NormalWeb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o que o trabalho terá a orientação do(a) Prof.(ª) Dr.(ª)  </w:t>
      </w:r>
      <w:r>
        <w:rPr>
          <w:rFonts w:cs="Calibri" w:ascii="Calibri" w:hAnsi="Calibri"/>
          <w:sz w:val="22"/>
          <w:u w:val="single"/>
        </w:rPr>
        <w:t>&lt;INSERIR NOME DO/A ORIENTADOR/A DA ATIVIDADE ACADÊMICA&gt;.</w:t>
      </w:r>
      <w:r>
        <w:rPr>
          <w:rFonts w:cs="Calibri" w:ascii="Calibri" w:hAnsi="Calibri"/>
          <w:sz w:val="22"/>
        </w:rPr>
        <w:t xml:space="preserve"> O plano de atividades segue anex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Recife, _____ de ___________ de 20_____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e acordo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.(ª) Dr.(ª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03:00Z</dcterms:created>
  <dc:creator>Maria Isabel</dc:creator>
  <dc:description/>
  <cp:keywords/>
  <dc:language>en-US</dc:language>
  <cp:lastModifiedBy>Windows 10</cp:lastModifiedBy>
  <dcterms:modified xsi:type="dcterms:W3CDTF">2016-08-21T17:06:00Z</dcterms:modified>
  <cp:revision>5</cp:revision>
  <dc:subject/>
  <dc:title>REQUERIMENTO PARA MATRÍCULA EM ATIVIDADES PROGRAMADAS</dc:title>
</cp:coreProperties>
</file>