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ODELO 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&lt;Papel timbrado da instituição de destino&gt;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ECLARAÇÃO DE REALIZAÇÃO DA MOBILIDAD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ELO/A PROFESSOR DOUTOR/A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A INSTITUIÇÃO DE DESTINO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Declaro para os devidos fins que o/a discente &lt;</w:t>
      </w:r>
      <w:r>
        <w:rPr>
          <w:rFonts w:cs="Calibri" w:ascii="Calibri" w:hAnsi="Calibri"/>
          <w:sz w:val="28"/>
          <w:szCs w:val="28"/>
          <w:u w:val="single"/>
        </w:rPr>
        <w:t>Inserir Nome</w:t>
      </w:r>
      <w:r>
        <w:rPr>
          <w:rFonts w:cs="Calibri" w:ascii="Calibri" w:hAnsi="Calibri"/>
          <w:sz w:val="28"/>
          <w:szCs w:val="28"/>
        </w:rPr>
        <w:t xml:space="preserve">&gt;, vinculado/a ao Programa de Pós-Graduação em Psicologia da Universidade Federal de Pernambuco, realizou as atividades previstas no Plano de Estagio de mobilidade discente em nossa instituição, no período de ______ de ______ de _____ a _____ de __________ de ______, sobre minha supervisão. 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de, ____ de ___________ de _______.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56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</w:t>
      </w:r>
    </w:p>
    <w:p>
      <w:pPr>
        <w:pStyle w:val="Normal"/>
        <w:ind w:right="56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imb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4:00Z</dcterms:created>
  <dc:creator>Windows 10</dc:creator>
  <dc:description/>
  <cp:keywords/>
  <dc:language>en-US</dc:language>
  <cp:lastModifiedBy>Windows 10</cp:lastModifiedBy>
  <dcterms:modified xsi:type="dcterms:W3CDTF">2019-02-13T15:15:00Z</dcterms:modified>
  <cp:revision>3</cp:revision>
  <dc:subject/>
  <dc:title>CARTA DE ACEITAÇÃO PELA INSTITUIÇÃO DE ACOLHIDA</dc:title>
</cp:coreProperties>
</file>