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fe, ……/……./201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:</w:t>
      </w:r>
      <w:r>
        <w:rPr>
          <w:rFonts w:cs="Arial" w:ascii="Arial" w:hAnsi="Arial"/>
          <w:sz w:val="22"/>
        </w:rPr>
        <w:tab/>
        <w:t>Prof(a).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o:</w:t>
      </w:r>
      <w:r>
        <w:rPr>
          <w:rFonts w:cs="Arial" w:ascii="Arial" w:hAnsi="Arial"/>
          <w:sz w:val="22"/>
        </w:rPr>
        <w:tab/>
        <w:t>Colegiado do Programa de Pós-Graduação em Oceanografia da UF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Solicita Banca Examinadora Exame de Qual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Na qualidade de Prof(a) Orientador(a) do(a) aluno(a) ………………….., Nível Doutorado, venho pelo presente submeter os nomes abaixo relacionados para a composição da Banca Examinadora de seu Exame de Qualificação, bem como a data de …………….., às ….. horas, para a realização da def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ítulo do Artigo de Qualific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ul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, Instituição, Cont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, Instituição, Cont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f.(a)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CITAÇÃO DE DEFESA DE EXAME DE QUALIFICAÇÃO</w:t>
      </w:r>
    </w:p>
    <w:p>
      <w:pPr>
        <w:pStyle w:val="Normal"/>
        <w:ind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bCs/>
          <w:sz w:val="24"/>
          <w:szCs w:val="24"/>
        </w:rPr>
        <w:t xml:space="preserve">1 - Formulário de solicitação de defesa com a sugestão de banca, assinado pelo orientador(a) e co-orientador(a), quando for o caso. 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0" w:right="49" w:hanging="420"/>
        <w:jc w:val="both"/>
        <w:rPr/>
      </w:pPr>
      <w:r>
        <w:rPr>
          <w:bCs/>
          <w:sz w:val="24"/>
          <w:szCs w:val="24"/>
        </w:rPr>
        <w:t>A banca examinadora é constituída de t</w:t>
      </w:r>
      <w:r>
        <w:rPr/>
        <w:t>rês (3) titulares e um (1) suplente, exceto o Orientador, coorientadores, e coautores do trabalho;</w:t>
      </w:r>
    </w:p>
    <w:p>
      <w:pPr>
        <w:pStyle w:val="Normal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0" w:right="49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ão podem ser sugeridos pesquisadores que colaboraram em alguma parte do trabalho da tese.</w:t>
      </w:r>
    </w:p>
    <w:p>
      <w:pPr>
        <w:pStyle w:val="Normal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0" w:right="49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dos os nomes sugeridos deverão ter sido consultados previamente pelo orientador(a), e concordarem em participar da banca no dia e horário sugerido. </w:t>
      </w:r>
    </w:p>
    <w:p>
      <w:pPr>
        <w:pStyle w:val="Normal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0" w:right="49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formulário, juntamente com o resumo do trabalho a ser defendido, deve ser entregue com antecedência mínima de vinte e um (21) dias antes da data prevista para a defesa.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  <w:color w:val="000000"/>
        </w:rPr>
        <w:t>2 – Após aprovação da Banca, a Secretaria do Curso fará a comunicação oficial aos interessados (aluno, orientador e membros da banca)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– É obrigação do aluno e orientador, a entrega do trabalho para a Banca Examinadora. Recomenda-se que aconteça, pelo menos, com 12 dias de antecedência da data da defesa.</w:t>
      </w:r>
    </w:p>
    <w:p>
      <w:pPr>
        <w:pStyle w:val="Normal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8:00Z</dcterms:created>
  <dc:creator>Almeida Adm de Consórcios Ltda</dc:creator>
  <dc:description/>
  <cp:keywords/>
  <dc:language>en-US</dc:language>
  <cp:lastModifiedBy>Oceanografia</cp:lastModifiedBy>
  <cp:lastPrinted>2012-02-07T11:32:00Z</cp:lastPrinted>
  <dcterms:modified xsi:type="dcterms:W3CDTF">2016-07-13T13:09:00Z</dcterms:modified>
  <cp:revision>6</cp:revision>
  <dc:subject>CONVITE P/REUNIÃO</dc:subject>
  <dc:title>CONVITE P/ REUNIÃO DO COLEGIADO</dc:title>
</cp:coreProperties>
</file>