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ORMULÁRIO DE SOLICITAÇÃO DO EXAME DE QUALIFIC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REA DE CONCENTR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</w:t>
        <w:tab/>
        <w:t>1. Bases experimentais e clínicas da plasticidade fenotípic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Linha de Pesquisa: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(   ) </w:t>
        <w:tab/>
        <w:t>2. Fatores ambientais moduladores da plasticidade fenotípic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ha de Pesquisa: __________________________________________ __________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INHA DE PESQUISA: _</w:t>
      </w:r>
      <w:r>
        <w:rPr>
          <w:rFonts w:cs="Arial" w:ascii="Arial" w:hAnsi="Arial"/>
          <w:sz w:val="22"/>
          <w:u w:val="single"/>
        </w:rPr>
        <w:t xml:space="preserve"> _________________________________________</w:t>
      </w:r>
      <w:r>
        <w:rPr>
          <w:rFonts w:cs="Arial" w:ascii="Arial" w:hAnsi="Arial"/>
          <w:sz w:val="22"/>
        </w:rPr>
        <w:t>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Coordenação do PPGNAFPF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Eu, ________________________ , CPF Nº ________________ , aluno(a) regular do Programa de Pós-Graduação em Nutrição, Atividade Física e Plasticidade Fenotípica, nível Mestrado, ingresso(a) no ___ semestre/20</w:t>
      </w:r>
      <w:r>
        <w:rPr>
          <w:rFonts w:cs="Arial" w:ascii="Arial" w:hAnsi="Arial"/>
          <w:sz w:val="22"/>
          <w:u w:val="single"/>
        </w:rPr>
        <w:t>__</w:t>
      </w:r>
      <w:r>
        <w:rPr>
          <w:rFonts w:cs="Arial" w:ascii="Arial" w:hAnsi="Arial"/>
          <w:sz w:val="22"/>
        </w:rPr>
        <w:t>_ , venho solicitar a realização do Exame de Qualificação do projeto de pesquisa intitulado: _______________________________________________________________________, desenvolvido sob a orientação do(a) Prof(a). Dr(a). __________________________ e coorientação dos Profs. Drs. _________________________________________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inatura do(a) Mestrando(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, Prof(a). Dr(a). _</w:t>
      </w:r>
      <w:r>
        <w:rPr>
          <w:rFonts w:cs="Arial" w:ascii="Arial" w:hAnsi="Arial"/>
          <w:sz w:val="22"/>
          <w:u w:val="single"/>
        </w:rPr>
        <w:t xml:space="preserve"> _________________</w:t>
      </w:r>
      <w:r>
        <w:rPr>
          <w:rFonts w:cs="Arial" w:ascii="Arial" w:hAnsi="Arial"/>
          <w:sz w:val="22"/>
        </w:rPr>
        <w:t>_, solicito a realização do Exame de Qualificação para o Mestrado, do(a) orientando(a) acima identificado(a), com agendamento para o dia _</w:t>
      </w:r>
      <w:r>
        <w:rPr>
          <w:rFonts w:cs="Arial" w:ascii="Arial" w:hAnsi="Arial"/>
          <w:sz w:val="22"/>
          <w:u w:val="single"/>
        </w:rPr>
        <w:t xml:space="preserve">_/ __/ </w:t>
      </w:r>
      <w:r>
        <w:rPr>
          <w:rFonts w:cs="Arial" w:ascii="Arial" w:hAnsi="Arial"/>
          <w:sz w:val="22"/>
        </w:rPr>
        <w:t>_, às __ horas. Indico para a composição da Comissão Julgadora da Qualificação os professores abaixo relacionados: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dicar 03 membros com título de doutor, sendo, pelo menos um deles, interno ao Colegiado do PPGNAFPF. Devem ser obedecidas as mesmas regras para os membros suplentes.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mbros Titulares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40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/Titu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ição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 / Telefon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plente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96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/Titu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 / Telefon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Vitória de Santo Antão, __/ ________/ 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inatura e Carimbo do(a) Orientador(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</w:rPr>
        <w:t>Anexar</w:t>
      </w:r>
      <w:r>
        <w:rPr>
          <w:rFonts w:cs="Arial" w:ascii="Arial" w:hAnsi="Arial"/>
          <w:sz w:val="1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pia do histórico escolar comprovando os créditos exigidos em disciplin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 versão do trabalho escrito em formato PDF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</w:rPr>
        <w:t>Observação</w:t>
      </w:r>
      <w:r>
        <w:rPr>
          <w:rFonts w:cs="Arial" w:ascii="Arial" w:hAnsi="Arial"/>
          <w:sz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berá ao(à) mestrando(a) entrar em contato com os membros titulares e suplentes da Comissão julgadora da Qualificação para enviar a versão impressa do trabalho escrito que será avaliado no Exame de Qualific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servado à Coordenação do PPGNAFPF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são:    (  ) Deferido      (  ) Indeferi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ologado pelo Colegiado do PPGNAFPF na _____ reunião ________________________ realizada em _____/ _____/ _______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ssinatura da Coordenação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xi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do Alto do Reservatório, S/N – Bela Vista – CEP 55608-680 – Vitória de Santo Antão – PE – Fone: (81)3114.4108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6"/>
        </w:rPr>
        <w:t>www.ufpe.br/ppgnafpf</w:t>
      </w:r>
    </w:hyperlink>
    <w:r>
      <w:rPr>
        <w:rFonts w:cs="Arial" w:ascii="Arial" w:hAnsi="Arial"/>
        <w:sz w:val="16"/>
      </w:rPr>
      <w:t xml:space="preserve"> - </w:t>
    </w:r>
    <w:hyperlink r:id="rId2">
      <w:r>
        <w:rPr>
          <w:rStyle w:val="InternetLink"/>
          <w:rFonts w:cs="Arial" w:ascii="Arial" w:hAnsi="Arial"/>
          <w:sz w:val="16"/>
        </w:rPr>
        <w:t>ppgnafpf@gmail.com</w:t>
      </w:r>
    </w:hyperlink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5865</wp:posOffset>
          </wp:positionH>
          <wp:positionV relativeFrom="paragraph">
            <wp:posOffset>52070</wp:posOffset>
          </wp:positionV>
          <wp:extent cx="962025" cy="942975"/>
          <wp:effectExtent l="0" t="0" r="0" b="0"/>
          <wp:wrapTight wrapText="bothSides">
            <wp:wrapPolygon edited="0">
              <wp:start x="-4652" y="0"/>
              <wp:lineTo x="-4652" y="21365"/>
              <wp:lineTo x="27015" y="21365"/>
              <wp:lineTo x="27015" y="0"/>
              <wp:lineTo x="-46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272" t="-73" r="1697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0245" cy="882015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1" r="-5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3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UNIVERSIDADE FEDERAL DE PERNAMBUCO – UFPE</w:t>
    </w:r>
  </w:p>
  <w:p>
    <w:pPr>
      <w:pStyle w:val="Normal"/>
      <w:ind w:right="-3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ENTRO ACADÊMICO DE VITÓRIA – CAV</w:t>
    </w:r>
  </w:p>
  <w:p>
    <w:pPr>
      <w:pStyle w:val="Normal"/>
      <w:pBdr>
        <w:bottom w:val="single" w:sz="4" w:space="1" w:color="000000"/>
      </w:pBdr>
      <w:ind w:right="-3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ROGRAMA DE PÓS-GRADUAÇÃO EM NUTRIÇÃO, ATIVIDADE FÍSICA E PLASTICIDADE FENOTÍPICA – PPGNAFPF </w:t>
    </w:r>
  </w:p>
  <w:p>
    <w:pPr>
      <w:pStyle w:val="Normal"/>
      <w:ind w:right="-3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Luxi Sans;Arial" w:cs="Luxi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pe.br/ppgnafpf" TargetMode="External"/><Relationship Id="rId2" Type="http://schemas.openxmlformats.org/officeDocument/2006/relationships/hyperlink" Target="mailto:ppgnafp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39:00Z</dcterms:created>
  <dc:creator>NEC-NTI</dc:creator>
  <dc:description/>
  <cp:keywords/>
  <dc:language>en-US</dc:language>
  <cp:lastModifiedBy>Christine</cp:lastModifiedBy>
  <cp:lastPrinted>2022-06-22T11:36:00Z</cp:lastPrinted>
  <dcterms:modified xsi:type="dcterms:W3CDTF">2023-07-18T12:16:00Z</dcterms:modified>
  <cp:revision>3</cp:revision>
  <dc:subject/>
  <dc:title>Ofício nº 08/2006 CAV/UFPE</dc:title>
</cp:coreProperties>
</file>