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41165</wp:posOffset>
            </wp:positionH>
            <wp:positionV relativeFrom="paragraph">
              <wp:posOffset>635</wp:posOffset>
            </wp:positionV>
            <wp:extent cx="1878330" cy="1299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ÓRIO DE ATIVIDADES DO BOLS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O 20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1"/>
              <w:spacing w:lineRule="auto" w:line="360" w:before="24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 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Entrada: ________  Área de Concentração: 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: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Orientador:____________________________________________________________</w:t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vínculo empregatício?  (   ) Sim   (   ) Não</w:t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Residencia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tulo1"/>
              <w:spacing w:lineRule="auto" w:line="360"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OS DA PESQUISA</w:t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Dissertação/Tes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de Pesquisa:</w:t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 parte de projeto maior? (Se sim, especificar)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Financiamento para a Pesquisa? (   ) Sim   (   ) Não</w:t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im, especificar:</w:t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onde desenvolve a Pesqui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tulo1"/>
              <w:spacing w:lineRule="auto" w:line="360"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OS DA BOLSA</w:t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de Fomento: (   ) CAPES  (   ) CNPq  (   ) FACEPE   (   ) Outros</w:t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/Ano de Concessão da Bol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tulo1"/>
              <w:spacing w:lineRule="auto" w:line="360"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IMENTO ACADÊMICO</w:t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s Cursadas, Créditos Concluídos e Conceitos Obtid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tulo1"/>
              <w:spacing w:lineRule="auto" w:line="360"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EVENTOS (NACIONAIS E INTERNACIONAIS)</w:t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e trabalhos (especificar nome do evento, local e anexar comprovante):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, estágios e outros eventos pertinentes ao desenvolvimento de seu projeto (especificar nome do evento, local e anexar comprovante):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es/Dissertações assistidas no Programa de Pós-Graduação em Nutrição – UFPE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tulo1"/>
              <w:spacing w:lineRule="auto" w:line="360"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ÇÃO CIENTÍFICA</w:t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e capítulos de livros, livros acadêmicos ou artigos científicos (anexar comprovante e no caso de artigo, indicar Fator de Impacto ou Qualis da Nutrição):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tulo1"/>
              <w:spacing w:lineRule="auto" w:line="360"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</w:t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o trabalho de tese (descrever sucintamente o que fez até o momento)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 das atividades desenvolvidas até agora durante o curso.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ções Adicionais (se julgar necessário)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Bolsis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Orientador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fe, ___ de _________ de 20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color w:val="FF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4:00Z</dcterms:created>
  <dc:creator/>
  <dc:description/>
  <cp:keywords/>
  <dc:language>en-US</dc:language>
  <cp:lastModifiedBy>UFPE</cp:lastModifiedBy>
  <dcterms:modified xsi:type="dcterms:W3CDTF">2017-05-24T11:49:00Z</dcterms:modified>
  <cp:revision>2</cp:revision>
  <dc:subject/>
  <dc:title/>
</cp:coreProperties>
</file>