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222"/>
      </w:tblGrid>
      <w:tr>
        <w:trPr>
          <w:trHeight w:val="58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POSTA DE BANCA EXAMINADORA DE DOUTORADO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Doutorando(a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ítul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Nº de Página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Orientador(a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Área de Concentração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 ) Álgebra  (   ) Análise  (   ) Geometria  (   ) Combinatóri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inha de Pesquis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rojeto de pesquisa vinculado à tes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 caso de novo projeto informar o nome, pequena descrição, data de início e pessoas envolvidas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Data /Hora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ink de acesso à videoconferênci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trHeight w:val="26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Banca Examinadora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.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 caso de alteração comunicar na secretaria do curso antes da data de defesa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rof.                                          (Depto/IES), Suplen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,  Suplent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esumo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6" w:hanging="0"/>
              <w:rPr>
                <w:rFonts w:ascii="Calibri" w:hAnsi="Calibri" w:eastAsia="Arial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  <w:u w:val="single"/>
              </w:rPr>
              <w:t>Pa  Palavras-Chave</w:t>
            </w:r>
            <w:r>
              <w:rPr>
                <w:rFonts w:eastAsia="Arial" w:cs="Arial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:</w:t>
            </w:r>
            <w:r>
              <w:rPr>
                <w:rFonts w:eastAsia="Arial" w:cs="Arial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left="-426" w:hanging="0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6" w:hanging="0"/>
              <w:rPr>
                <w:rFonts w:ascii="Calibri" w:hAnsi="Calibri"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Abstract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6" w:hanging="0"/>
              <w:rPr>
                <w:rFonts w:ascii="Calibri" w:hAnsi="Calibri"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Key-Word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736"/>
    </w:tblGrid>
    <w:tr>
      <w:trPr>
        <w:trHeight w:val="2091" w:hRule="atLeast"/>
      </w:trPr>
      <w:tc>
        <w:tcPr>
          <w:tcW w:w="19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1116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Federal de Pernambuco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entro de Ciências Exatas e da Naturez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epartamento de Matemátic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ograma de Pós-Graduação em Matemátic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3:00Z</dcterms:created>
  <dc:creator>Tânia</dc:creator>
  <dc:description/>
  <cp:keywords/>
  <dc:language>en-US</dc:language>
  <cp:lastModifiedBy>USER</cp:lastModifiedBy>
  <cp:lastPrinted>2014-12-15T09:28:00Z</cp:lastPrinted>
  <dcterms:modified xsi:type="dcterms:W3CDTF">2021-08-10T13:44:00Z</dcterms:modified>
  <cp:revision>4</cp:revision>
  <dc:subject/>
  <dc:title/>
</cp:coreProperties>
</file>