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143375" cy="10661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PERNAMBUC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GRAMA DE PÓS-GRADUAÇÃO EM INOVAÇÃO TERAPÊUT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of. Moraes Rego 1235 | Cidade Universitária | CEP 50.670-901 | Recife - P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ne/Fax: (81) 2126.8947 | http://www.ufpe.br/ppgi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cife, _____/_____/________.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Ilmo Senhor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bCs/>
          <w:sz w:val="20"/>
        </w:rPr>
        <w:t>Prof. Dr. Moacyr Jesus Barreto de Melo Rê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PG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hor Coordenador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olicitamos à coordenação do PPGIT que seja designada banca examinadora para a realização do Exame de Qualificação do(a) mestrando(a)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titulado 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 o deferimento da defesa o candidato ao título deve cumprir o Art. 14 do Regimento Interno, como segue:</w:t>
      </w:r>
    </w:p>
    <w:p>
      <w:pPr>
        <w:pStyle w:val="Normal"/>
        <w:jc w:val="both"/>
        <w:rPr/>
      </w:pPr>
      <w:r>
        <w:rPr>
          <w:i/>
          <w:sz w:val="20"/>
        </w:rPr>
        <w:t>Art. 14 - O Exame de Qualificação será realizado obrigatoriamente até o 14º mês após o ingresso no Curso de Mestrado e até o 25º mês após ingresso no Doutorado do PPGIT, e constará de apresentação e de defesa do projeto de pesquisa em desenvolvimento, com resultados parciais. O não cumprimento do período exigido resultará no desligamento do alu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 caso de não cumprimento do prazo estipulado no Art. 14, o candidato ao título deve apresentar Ata do Colegiado do Programa autorizando a prorrogação do prazo da qualificaçã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Número de páginas da dissertação: 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 a seguinte banca examinadora: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 xml:space="preserve">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3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º EXAMINADO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ÇÃO DE ORIGEM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E-mail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mallCaps/>
                <w:sz w:val="20"/>
              </w:rPr>
              <w:t>CPF: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Sugerimos, ainda, que o referido Exame seja realizado no dia ____/____/____, às _______ horas, no(a) _________________________________________________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29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>
          <w:trHeight w:val="292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trando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rientador(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-</w:t>
      </w:r>
      <w:r>
        <w:rPr>
          <w:b/>
          <w:color w:val="FF0000"/>
          <w:sz w:val="20"/>
        </w:rPr>
        <w:t>Anexar Resumo contendo Palvras-chave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4:00Z</dcterms:created>
  <dc:creator>xxxxxxxx</dc:creator>
  <dc:description/>
  <cp:keywords/>
  <dc:language>en-US</dc:language>
  <cp:lastModifiedBy>JECKSON DE ANDRADE SILVA</cp:lastModifiedBy>
  <cp:lastPrinted>2006-03-24T14:50:00Z</cp:lastPrinted>
  <dcterms:modified xsi:type="dcterms:W3CDTF">2024-11-04T11:50:00Z</dcterms:modified>
  <cp:revision>6</cp:revision>
  <dc:subject/>
  <dc:title>UNIVERSIDADE FEDERAL DE SÃO CARLOS</dc:title>
</cp:coreProperties>
</file>