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Universidade Federal de Pernambu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 de Pós-Graduação em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(a):  Coordenador(a) do Curso de Pós-Graduação em Inovação Terapê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________________________________________________________________, nacionalidade ____________________, CPF_____________________, Telefone (xx)____________, Endereço eletrônico ______________________________, aluno(a) regularmente matriculado(a) no Programa de Pós-Graduação em ____________________________, nível  ____________ , venho por meio deste requerer a V.S. autorização para cursar a(s) seguinte(s) disciplina(s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,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Nome do Alun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Coordenador(a) do PPG  do(a) Alun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09:00Z</dcterms:created>
  <dc:creator>Suely</dc:creator>
  <dc:description/>
  <cp:keywords/>
  <dc:language>en-US</dc:language>
  <cp:lastModifiedBy>Suely</cp:lastModifiedBy>
  <dcterms:modified xsi:type="dcterms:W3CDTF">2010-03-19T19:18:00Z</dcterms:modified>
  <cp:revision>3</cp:revision>
  <dc:subject/>
  <dc:title/>
</cp:coreProperties>
</file>