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RVIÇO PÚBLICO FED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DADE FEDERAL DE PERNAMBU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tro de Biociênc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a de Pós-Graduação em Inovação Terapêutica - Cursos de Mestrado e 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EXO </w:t>
      </w:r>
      <w:r>
        <w:rPr>
          <w:rFonts w:eastAsia="Helvetica" w:cs="Times New Roman" w:ascii="Times New Roman" w:hAnsi="Times New Roman"/>
          <w:b/>
          <w:sz w:val="20"/>
          <w:szCs w:val="20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sz w:val="20"/>
          <w:szCs w:val="20"/>
        </w:rPr>
      </w:pPr>
      <w:r>
        <w:rPr>
          <w:rFonts w:eastAsia="Helvetica" w:cs="Times New Roman" w:ascii="Times New Roman" w:hAnsi="Times New Roman"/>
          <w:b/>
          <w:sz w:val="20"/>
          <w:szCs w:val="20"/>
        </w:rPr>
        <w:t>MODELO PARA ORGANIZAÇÃO DO CURRICULUM VITAE, COMPROVADO COM ANEX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sz w:val="20"/>
          <w:szCs w:val="20"/>
        </w:rPr>
      </w:pPr>
      <w:r>
        <w:rPr>
          <w:rFonts w:eastAsia="Helvetic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ampos sem atividades devem ser marcados com um traço ( - ), e não apag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 ordem dos itens apresentados neste modelo de Curriculum Vitae não deve ser alterada em nenhuma hipóte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onstruir o Curriculum vitae em forma de Tabela como o modelo abaixo, usando o número necessário de linh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Quando tiver quer preencher o Período da atividade realizada, é obrigatória a inserção da data completa, com dia/mês/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1417"/>
        <w:gridCol w:w="1346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x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uso exclusivo da Comissão de Seleção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FORMAÇÃO ACADÊMICA (PESO 2)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Graduação/Diploma/Histórico Esc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rso/Universidade/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Especialização/Certificado/Histór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/Universidade/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Aperfeiçoamento na área do 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/Universidade/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Mestrado/Diploma/Histórico Esc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rso/Universidade/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 Mestrado concluí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Disciplinas em cursos de pós-graduação na área do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EXPERIÊNCIA PROFISSIONAL E FUNÇÕES EXERCIDAS (PESO 0,5)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Professor de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Professor de ensino médio na área do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Professor de terceiro grau n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Professor de terceiro grau de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Profissional na área do Programa ou em áreas afins (pesquisador, fiscal, perito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Consultor efetivado em projetos de pesquisa, ensino e consul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 Outras atividades (técnico em pesquisa, assistente de laboratório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. Atividades desenvolvidas sem vínculo empregatício (instrutor, consultor temporário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ATIVIDADES DE PESQUISA (PESO 3)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Estágio voluntário, mínimo 120 ho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íodo/Instituição/Financi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Bolsa de Iniciação Científica ou simi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íodo/Instituição/Financi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Bolsa de aperfeiçoamento ou simi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íodo/Instituição/Financi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4. Outras atividades relevantes 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.: orientação e co-orientação de estágios e monografias) (Período/Instituição/Financi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5. Participação em projeto de pesquisa aprovado por instâncias pertinen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eríodo/Instituição/Financia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PRODUÇÃO ACADÊMICA (PESO 3)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Apresentação de trabalhos/resumos em congressos de 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 Apresentação de trabalhos/resumos em congressos profissionais locais/regionai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. Apresentação de trabalhos/resumos em congressos profissionais nacionai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. Apresentação de trabalhos/resumos em congressos internacionai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. Publicação de trabalhos completos em anais de congresso de estudante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6. Publicação de trabalhos completos em anais de congressos profissionais locais/regionai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. Publicação de trabalhos completos em anais de congresso nacional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. Publicação de trabalhos completos em anais de congresso internacional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Evento/Ano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9. Publicação em revista nacional/internacional inclusa no Qualis/CAPES 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Revista/Ano/Vol./Núm.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9. Publicação em revista nacional/internacional não inclusa no Qualis/CAPE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Revista/Ano/Vol./Núm./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0. Publicação de capítulos de livro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s/Título/Vol./Editora/ Páginas/Ano/Título do Livro e Organiz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11. Depósito de Patente com registro de depósito 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/Ano/Si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2. Outras atividades pertinentes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70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ex.: prêmios científ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ATIVIDADES DE EXTENSÃO (PESO 1,5)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 Participação em congressos e simpósios sem apresentação de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 Minicurso (mínimo 12h), como aluno</w:t>
            </w:r>
          </w:p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/Local/Evento/Duração em hora/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 Participação em cursos com média duração (min. 40h)</w:t>
            </w:r>
          </w:p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/Local/Evento/Duração em hora/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 Palestrante/Monitor em eventos científicos e de extensão locais, minicur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. Participação em atividades de campo (ex.: expedições científicas, levantamentos fauníst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 Participação em Bancas Examinadoras de trabalho de concl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. Participação em Bancas de Comissões Julg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. Comissão organizadora eventos científicos/extensão (Feiras de Ciências, Congressos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. Participação em projeto registrado d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. Monitorias de 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0. Outras atividades pertin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7:00Z</dcterms:created>
  <dc:creator>aurelio boaviagem</dc:creator>
  <dc:description/>
  <dc:language>en-US</dc:language>
  <cp:lastModifiedBy>Paulo Brito</cp:lastModifiedBy>
  <cp:lastPrinted>2016-05-30T09:18:00Z</cp:lastPrinted>
  <dcterms:modified xsi:type="dcterms:W3CDTF">2016-05-30T12:27:00Z</dcterms:modified>
  <cp:revision>2</cp:revision>
  <dc:subject/>
  <dc:title/>
</cp:coreProperties>
</file>