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4987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ROGRAMA DE PÓS-GRADUAÇÃO EM INOVAÇÃO TERAPÊUTI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Av. Prof. Moraes Rego 1235 | Cidade Universitária | CEP 50.670-901 | Recife - PE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  <w:t>Fone/Fax: (81) 2126.8947 | http://www.ufpe.br/ppgi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F O R M U L Á R I O  D E  M A T R Í C U L 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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Mestrad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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outorad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166"/>
        <w:gridCol w:w="2723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iação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e Local de Nascimento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/Órgão Emissor/UF/Expedição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Residencial Completo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 para Correspondência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para Contato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Eletrônico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ês/Ano Ingresso no PPGIT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do Projeto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 Financiador da Bolsa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Início da Bolsa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Orientador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S Orientador:</w:t>
            </w:r>
          </w:p>
        </w:tc>
      </w:tr>
      <w:tr>
        <w:trPr>
          <w:trHeight w:val="26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Co-orientador:</w:t>
            </w:r>
          </w:p>
        </w:tc>
      </w:tr>
      <w:tr>
        <w:trPr>
          <w:trHeight w:val="26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S Co-orientador</w:t>
            </w:r>
          </w:p>
        </w:tc>
      </w:tr>
      <w:tr>
        <w:trPr>
          <w:trHeight w:val="26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Orientador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Co-orientador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Aluno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: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OBS: Além do presente Formulário, no ato da matrícula inicial no PPGIT, os candidatos classificados para o Mestrado e Doutorado, </w:t>
      </w:r>
      <w:r>
        <w:rPr>
          <w:rFonts w:cs="Tahoma" w:ascii="Tahoma" w:hAnsi="Tahoma"/>
          <w:b/>
          <w:sz w:val="16"/>
          <w:szCs w:val="16"/>
        </w:rPr>
        <w:t>que no período de inscrição no processo seletivo ainda cursavam a graduação</w:t>
      </w:r>
      <w:r>
        <w:rPr>
          <w:rFonts w:cs="Tahoma" w:ascii="Tahoma" w:hAnsi="Tahoma"/>
          <w:sz w:val="16"/>
          <w:szCs w:val="16"/>
        </w:rPr>
        <w:t xml:space="preserve">, deverão entregar, respectivamente, Diploma ou Declaração de Conclusão do curso de Graduação e de Mestrado. 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9:00Z</dcterms:created>
  <dc:creator>Suely</dc:creator>
  <dc:description/>
  <cp:keywords/>
  <dc:language>en-US</dc:language>
  <cp:lastModifiedBy>PPGIT</cp:lastModifiedBy>
  <cp:lastPrinted>2009-02-26T10:05:00Z</cp:lastPrinted>
  <dcterms:modified xsi:type="dcterms:W3CDTF">2015-05-22T18:15:00Z</dcterms:modified>
  <cp:revision>7</cp:revision>
  <dc:subject/>
  <dc:title>F O R M U L Á R I O  D E  M A T R Í C U L A</dc:title>
</cp:coreProperties>
</file>