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391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ERVIÇO PÚBLICO FEDERAL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NIVERSIDADE FEDERAL DE PERNAMBUCO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ENTRO DE CIÊNCIAS BIOLÓGICAS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grama de Pós-Graduação em Inovação Terapêutic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eastAsia="Helvetica" w:cs="Helvetica"/>
          <w:b/>
          <w:b/>
          <w:szCs w:val="22"/>
        </w:rPr>
      </w:pPr>
      <w:r>
        <w:rPr>
          <w:rFonts w:eastAsia="Helvetica" w:cs="Helvetica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eastAsia="Helvetica" w:cs="Helvetica" w:ascii="Calibri" w:hAnsi="Calibri"/>
          <w:b/>
          <w:szCs w:val="22"/>
        </w:rPr>
        <w:t>FICHA DE INSCRIÇÃO PÓS-DOUTORAD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ME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LIAÇÃO: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A E LOCAL DE NASCIMENTO: 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.G:.............................. ÓRGÃO EMISSOR:..................... DATA EXPEDIÇÃO: .....................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.P.F.:............................................ RESERVISTA: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ÍTULO DE ELEITOR:...................................SEÇÃO:    ...................... ZONA: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NDEREÇO RESIDENCIAL: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IRRO:.....................................................CIDADE:................................................UF:.....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P:...... 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one  Fixo e Celular: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:...........................................................................</w:t>
      </w:r>
    </w:p>
    <w:p>
      <w:pPr>
        <w:pStyle w:val="Normal"/>
        <w:spacing w:before="113" w:after="113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13" w:after="113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13" w:after="113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</w:t>
      </w:r>
    </w:p>
    <w:p>
      <w:pPr>
        <w:pStyle w:val="Normal"/>
        <w:spacing w:before="0" w:after="283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cal, Data</w:t>
      </w:r>
    </w:p>
    <w:p>
      <w:pPr>
        <w:pStyle w:val="Normal"/>
        <w:spacing w:before="0" w:after="283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283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>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13:00Z</dcterms:created>
  <dc:creator>Usuário</dc:creator>
  <dc:description/>
  <cp:keywords/>
  <dc:language>en-US</dc:language>
  <cp:lastModifiedBy>Usuário</cp:lastModifiedBy>
  <dcterms:modified xsi:type="dcterms:W3CDTF">2011-06-15T14:29:00Z</dcterms:modified>
  <cp:revision>2</cp:revision>
  <dc:subject/>
  <dc:title> </dc:title>
</cp:coreProperties>
</file>