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eastAsia="Century Gothic"/>
          <w:sz w:val="22"/>
          <w:szCs w:val="22"/>
        </w:rPr>
        <w:t xml:space="preserve">  </w:t>
      </w:r>
      <w:r>
        <w:rPr>
          <w:sz w:val="22"/>
          <w:szCs w:val="22"/>
        </w:rPr>
        <w:t>À Diretoria de Pós-Graduação - PROPESQ UFP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Corpodetexto2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/>
          <w:b w:val="false"/>
          <w:bCs w:val="false"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FORMULÁRIO DE REQUERIMENTO PARA AUTORIZAÇÃO DO DEPÓSITO DE TESES E DISSERTAÇÕES NA BIBLIOTECA CENTRAL APÓS O PRAZO ESTIPULAD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2"/>
        </w:rPr>
      </w:pPr>
      <w:r>
        <w:rPr>
          <w:rFonts w:cs="Century Gothic" w:ascii="Century Gothic" w:hAnsi="Century Gothic"/>
          <w:sz w:val="26"/>
          <w:szCs w:val="22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5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os Pessoais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Nome Comple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Curso de Pós-Graduaçã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Celular/Telefone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vertAlign w:val="superscript"/>
              </w:rPr>
              <w:t>Nível (Mestrado/ Doutorado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vertAlign w:val="superscript"/>
              </w:rPr>
              <w:t>E-mail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Justificativa para autorização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Observação: Para a entrega da Autorização se faz necessário anexar juntamente ao requerimento a Cópia da Ata da Defesa da referida Dissertação/Tese. 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 ____/____/____</w:t>
      </w:r>
    </w:p>
    <w:p>
      <w:pPr>
        <w:pStyle w:val="TextBody"/>
        <w:spacing w:lineRule="auto" w:line="240"/>
        <w:ind w:left="1416" w:firstLine="708"/>
        <w:rPr/>
      </w:pPr>
      <w:r>
        <w:rPr>
          <w:rFonts w:cs="Century Gothic" w:ascii="Century Gothic" w:hAnsi="Century Gothic"/>
          <w:sz w:val="22"/>
          <w:szCs w:val="22"/>
        </w:rPr>
        <w:t>Assinatura do Requerente</w:t>
        <w:tab/>
        <w:tab/>
        <w:t xml:space="preserve">            Data</w:t>
      </w:r>
    </w:p>
    <w:p>
      <w:pPr>
        <w:pStyle w:val="TextBody"/>
        <w:spacing w:lineRule="auto" w:line="240"/>
        <w:ind w:left="141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Av. Prof. Moraes Rego, 1235  Cidade Universitária  Recife-PE  CEP 50670-901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ufpe.br/propesq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14420</wp:posOffset>
          </wp:positionH>
          <wp:positionV relativeFrom="margin">
            <wp:posOffset>-594360</wp:posOffset>
          </wp:positionV>
          <wp:extent cx="2028825" cy="981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55:00Z</dcterms:created>
  <dc:creator>ufpe</dc:creator>
  <dc:description/>
  <dc:language>en-US</dc:language>
  <cp:lastModifiedBy>Allane Magda Bezerra de Melo da Silveira</cp:lastModifiedBy>
  <cp:lastPrinted>2019-01-10T14:33:00Z</cp:lastPrinted>
  <dcterms:modified xsi:type="dcterms:W3CDTF">2019-01-14T19:55:00Z</dcterms:modified>
  <cp:revision>2</cp:revision>
  <dc:subject/>
  <dc:title>À Diretora do Departamento de Gestão de Pessoas da UFPE</dc:title>
</cp:coreProperties>
</file>