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4709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ÇO PÚBLICO FEDE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PERNAMBU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Sociais Aplicad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Pós-Graduação em Gestão e Economia da Saú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 Doutorado Profissio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Helvetica"/>
          <w:b/>
          <w:b/>
          <w:sz w:val="20"/>
          <w:szCs w:val="20"/>
        </w:rPr>
      </w:pPr>
      <w:r>
        <w:rPr>
          <w:rFonts w:eastAsia="Helvetica"/>
          <w:b/>
          <w:sz w:val="20"/>
          <w:szCs w:val="20"/>
        </w:rPr>
        <w:t>ANEXO IV</w:t>
      </w:r>
    </w:p>
    <w:p>
      <w:pPr>
        <w:pStyle w:val="Normal"/>
        <w:jc w:val="center"/>
        <w:rPr>
          <w:rFonts w:eastAsia="Helvetica"/>
          <w:b/>
          <w:b/>
          <w:sz w:val="20"/>
          <w:szCs w:val="20"/>
        </w:rPr>
      </w:pPr>
      <w:r>
        <w:rPr>
          <w:rFonts w:eastAsia="Helvetica"/>
          <w:b/>
          <w:sz w:val="20"/>
          <w:szCs w:val="20"/>
        </w:rPr>
        <w:t xml:space="preserve">Modelo para Organização do </w:t>
      </w:r>
      <w:r>
        <w:rPr>
          <w:rFonts w:eastAsia="Helvetica"/>
          <w:b/>
          <w:i/>
          <w:sz w:val="20"/>
          <w:szCs w:val="20"/>
        </w:rPr>
        <w:t>Curriculum</w:t>
      </w:r>
      <w:r>
        <w:rPr>
          <w:rFonts w:eastAsia="Helvetica"/>
          <w:b/>
          <w:sz w:val="20"/>
          <w:szCs w:val="20"/>
        </w:rPr>
        <w:t xml:space="preserve"> </w:t>
      </w:r>
      <w:r>
        <w:rPr>
          <w:rFonts w:eastAsia="Helvetica"/>
          <w:b/>
          <w:i/>
          <w:sz w:val="20"/>
          <w:szCs w:val="20"/>
        </w:rPr>
        <w:t>Vitae</w:t>
      </w:r>
      <w:r>
        <w:rPr>
          <w:rFonts w:eastAsia="Helvetica"/>
          <w:b/>
          <w:sz w:val="20"/>
          <w:szCs w:val="20"/>
        </w:rPr>
        <w:t>, devidamente comprovado</w:t>
      </w:r>
    </w:p>
    <w:p>
      <w:pPr>
        <w:pStyle w:val="Normal"/>
        <w:rPr>
          <w:rFonts w:eastAsia="Helvetica"/>
          <w:b/>
          <w:b/>
          <w:sz w:val="20"/>
          <w:szCs w:val="20"/>
        </w:rPr>
      </w:pPr>
      <w:r>
        <w:rPr>
          <w:rFonts w:eastAsia="Helvetic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widowControl/>
        <w:numPr>
          <w:ilvl w:val="0"/>
          <w:numId w:val="2"/>
        </w:numPr>
        <w:tabs>
          <w:tab w:val="clear" w:pos="0"/>
        </w:tabs>
        <w:rPr>
          <w:sz w:val="20"/>
        </w:rPr>
      </w:pPr>
      <w:r>
        <w:rPr>
          <w:sz w:val="20"/>
        </w:rPr>
        <w:t>Campos sem atividades devem ser marcados com um traço ( - ), e não apagados</w:t>
      </w:r>
    </w:p>
    <w:p>
      <w:pPr>
        <w:pStyle w:val="Corpodetexto2"/>
        <w:widowControl/>
        <w:numPr>
          <w:ilvl w:val="0"/>
          <w:numId w:val="2"/>
        </w:numPr>
        <w:tabs>
          <w:tab w:val="clear" w:pos="0"/>
        </w:tabs>
        <w:rPr/>
      </w:pPr>
      <w:r>
        <w:rPr>
          <w:sz w:val="20"/>
        </w:rPr>
        <w:t xml:space="preserve">Construir o </w:t>
      </w:r>
      <w:r>
        <w:rPr>
          <w:i/>
          <w:sz w:val="20"/>
        </w:rPr>
        <w:t xml:space="preserve">Curriculum vitae </w:t>
      </w:r>
      <w:r>
        <w:rPr>
          <w:sz w:val="20"/>
        </w:rPr>
        <w:t>em forma de Tabela como o modelo abaixo, usando o número necessário de linhas</w:t>
      </w:r>
    </w:p>
    <w:p>
      <w:pPr>
        <w:pStyle w:val="Corpodetexto2"/>
        <w:widowControl/>
        <w:numPr>
          <w:ilvl w:val="0"/>
          <w:numId w:val="2"/>
        </w:numPr>
        <w:tabs>
          <w:tab w:val="clear" w:pos="0"/>
        </w:tabs>
        <w:rPr>
          <w:sz w:val="20"/>
        </w:rPr>
      </w:pPr>
      <w:r>
        <w:rPr>
          <w:sz w:val="20"/>
        </w:rPr>
        <w:t>Quando tiver quer preencher o Período da atividade realizada, procure colocar a data completa, com dia/mês/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0"/>
        <w:gridCol w:w="1418"/>
        <w:gridCol w:w="1135"/>
      </w:tblGrid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Soci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so exclusivo da Comissão de Seleção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Formação acadê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Diploma/Histórico Mest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/Universidade/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Especialização/Certificado/Histó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/Universidade/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Atividades científic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Trabalho publicado em periódico A1 a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/Título/Revista/Ano/Vol./Núm./Pág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Trabalho publicado em periódico B1 a B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/Título/Revista/Ano/Vol./Núm./Pág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Trabalho publicado em periódico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res/Título/Revista/Ano/Vol./Núm./Pág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 Capítulos de liv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/Título/Vol./Editora/ Páginas/Ano/Título do Livro e Organiza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5. Trabalhos completos em anais de congresso intern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/Título/Evento/Ano/Pág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abalhos completos em anais de congressos locais, regionais e n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/Título/Evento/Ano/Pág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Resumos em Congressos Internaciona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/Título/Evento/Ano/Pág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8. Resumos em congressos locais, regionais e n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/Título/Evento/Ano/Pág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9. Apresentação de palestras e participação em mesas redon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/Evento/Ano/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Bolsas Recebidas e Estágios Realiz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Bolsas Iniciação Científica e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/Instituição/Financi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2. Estágio (não curricular) carga horária a cada 120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/Cidade-País/Tema/Carga 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 Participação em projeto de pesquisa financiados e aprovados e financiados por instituições publico e priv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Experiência profissional e funções exercid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 Servidor do SUS concurs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Demais servidores da administração pública concurs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.Servidor do SUS Contra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4. Demais servidores da administração pública contrat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5. Iniciativa privada na área da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tividades didát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1. Atividade docente no ensino fundamental e médio na área do programa (por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2. Atividade docente no ensino superior na área do programa (por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3. Atividade docente no ensino fundamental, médio e superior em áreas afins ao programa (por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4.Monitoria por 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Orientação de monografias (por monografia concluí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Outras atividades de produção intelect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 Prêmios Receb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êmio/ Concedido por data do receb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Assessorias Prest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/Tipo/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 Consultorias Prest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/Tipo/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4. Cursos ministrados (carga horária igual ou superior a 4 hor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/Local/Evento/Duração em hora/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5. Organização de ev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/Local/Evento/Duração em hora/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6. Organização de 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/Local/Evento/Duração em hora/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. Participação em Ban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;Calibri" w:hAnsi="Calibri,Bold;Calibri" w:eastAsia="Times New Roman" w:cs="Calibri,Bold;Calibri"/>
      <w:color w:val="000000"/>
      <w:sz w:val="24"/>
      <w:szCs w:val="24"/>
      <w:lang w:val="pt-BR" w:bidi="ar-SA" w:eastAsia="zh-CN"/>
    </w:rPr>
  </w:style>
  <w:style w:type="paragraph" w:styleId="Estilo11ptJustificado">
    <w:name w:val="Estilo 11 pt Justificado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1:00Z</dcterms:created>
  <dc:creator>Usuário</dc:creator>
  <dc:description/>
  <cp:keywords/>
  <dc:language>en-US</dc:language>
  <cp:lastModifiedBy>UFPE</cp:lastModifiedBy>
  <cp:lastPrinted>2019-09-06T10:56:00Z</cp:lastPrinted>
  <dcterms:modified xsi:type="dcterms:W3CDTF">2019-09-06T14:03:00Z</dcterms:modified>
  <cp:revision>3</cp:revision>
  <dc:subject/>
  <dc:title>MINUTA-PADRÃO 2 – 17/07/2009</dc:title>
</cp:coreProperties>
</file>