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niversidade Federal de Pernambuco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tro de Filosofia e Ciências Humanas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rograma de Pós-graduação em Geografia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NEXO V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EQUERIMENTO DE ISENÇÃO DA TAXA DE INSCRIÇÃO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À Coordenação do Curso de Pós-graduação em Geografia da UFPE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cesso Seletivo para Admissão - Ano Letivo 2017 ao corpo discente ao Programa de Pós-graduação em Geografia, Cursos de Mestrado e Doutorado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 , identidade nº. ___________________, CPF nº ______________________, residente e domiciliado(a) na _________________________________________________________, requer isenção do pagamento da taxa de inscrição do Processo Seletivo para Admissão do Ano Letivo de 2017 ao Programa de Pós-graduação em Geografia, curso de _______________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(a) candidato(a) declara que sua situação econômica não lhe permite pagar a taxa de inscrição, sem prejuízo do próprio sustento ou de sua família, nos termos do Edital, uma vez que: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    ) está inscrito no Cadastro Único para Programas Sociais do Governo Federal - CadÚnico, de que trata o Decreto nº 6.135, de 26 de junho de 2007;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    ) que é membro de família de baixa renda, nos termos do Decreto nº 6.135/2007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a tanto, anexa a documentação comprobatória, contento: I - indicação do Número de Identificação Social - NIS, atribuído pelo CadÚnico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pondendo civil e criminalmente pelo teor deste requerimento e anexando todos os documentos exigidos no item 2 do Edital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de deferimento. ______________________, _____ de ___________________ de 2016. 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SSINATURA DO CANDIDATO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À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ordenação do Programa de Pós-graduação em Geografia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tro de Filosofia e Ciências Humanas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Universidade Federal de Pernambuc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Av. Acadêmico Hélio Ramos s/n. Cidade Universitária – Recife - PE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P 50740-520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1ptjustificado">
    <w:name w:val="estilo11ptjustificado"/>
    <w:basedOn w:val="Normal"/>
    <w:qFormat/>
    <w:pPr>
      <w:spacing w:before="0" w:after="28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pacing w:lineRule="exact" w:line="247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3:15:00Z</dcterms:created>
  <dc:creator>ppgeo</dc:creator>
  <dc:description/>
  <dc:language>en-US</dc:language>
  <cp:lastModifiedBy>User</cp:lastModifiedBy>
  <cp:lastPrinted>2015-08-13T15:50:00Z</cp:lastPrinted>
  <dcterms:modified xsi:type="dcterms:W3CDTF">2016-07-08T23:15:00Z</dcterms:modified>
  <cp:revision>2</cp:revision>
  <dc:subject/>
  <dc:title/>
</cp:coreProperties>
</file>