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niversidade Federal de Pernambuco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eastAsia="ar-SA"/>
        </w:rPr>
        <w:t>Centro de Filosofia e Ciências Humanas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ograma de Pós-graduação em Geografia</w:t>
      </w:r>
    </w:p>
    <w:p>
      <w:pPr>
        <w:pStyle w:val="Normal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NEXO I</w:t>
      </w:r>
    </w:p>
    <w:p>
      <w:pPr>
        <w:pStyle w:val="Normal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2800" cy="83820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ar-SA"/>
        </w:rPr>
        <w:t xml:space="preserve">FICHA DE INSCRIÇÃO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Recife, ____ de _________________ de 2016.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À Coordenação do Programa de Pós-graduação em Geografia da UFPE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Pelo presente, peço considerar-me como candidato(a) à Seleção para o Curso de Pós-graduação Stricto Sensu, </w:t>
      </w:r>
      <w:r>
        <w:rPr>
          <w:b/>
          <w:sz w:val="20"/>
          <w:szCs w:val="20"/>
        </w:rPr>
        <w:t>Mestrado (   ) Doutorado (   )</w:t>
      </w:r>
      <w:r>
        <w:rPr>
          <w:sz w:val="20"/>
          <w:szCs w:val="20"/>
        </w:rPr>
        <w:t xml:space="preserve"> em Geografia, oferecido pela Universidade Federal de Pernambuco. Expresso minha concordância com as normas da seleção a que me submeto. Para tal fim, transcrevo as seguintes informações que atesto serem verdadeiras.</w:t>
      </w:r>
    </w:p>
    <w:p>
      <w:pPr>
        <w:pStyle w:val="Normal"/>
        <w:shd w:fill="FFFFFF" w:val="clear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PREENCHER DE FORMA LEGÍVEL)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059"/>
        <w:gridCol w:w="810"/>
        <w:gridCol w:w="1033"/>
        <w:gridCol w:w="2126"/>
        <w:gridCol w:w="1639"/>
      </w:tblGrid>
      <w:tr>
        <w:trPr>
          <w:trHeight w:val="249" w:hRule="atLeast"/>
        </w:trPr>
        <w:tc>
          <w:tcPr>
            <w:tcW w:w="866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e registro civil:</w:t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Social: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 Deficiente</w:t>
            </w:r>
          </w:p>
        </w:tc>
        <w:tc>
          <w:tcPr>
            <w:tcW w:w="560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) SIM         (       )  NÃ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m especificar:</w:t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r Inscrição do Cadastro Único do governo Federal - CadÚnico      (       ) SIM      (       ) NÃO</w:t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dÚnico Nº:</w:t>
            </w:r>
          </w:p>
        </w:tc>
      </w:tr>
      <w:tr>
        <w:trPr>
          <w:trHeight w:val="182" w:hRule="atLeast"/>
          <w:cantSplit w:val="true"/>
        </w:trPr>
        <w:tc>
          <w:tcPr>
            <w:tcW w:w="3059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liação:                              </w:t>
            </w:r>
            <w:r>
              <w:rPr>
                <w:b/>
                <w:bCs/>
                <w:sz w:val="20"/>
                <w:szCs w:val="20"/>
              </w:rPr>
              <w:t>P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Mãe</w:t>
            </w:r>
          </w:p>
        </w:tc>
        <w:tc>
          <w:tcPr>
            <w:tcW w:w="5608" w:type="dxa"/>
            <w:gridSpan w:val="4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gridSpan w:val="4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16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</w:tr>
      <w:tr>
        <w:trPr/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</w:tr>
      <w:tr>
        <w:trPr>
          <w:cantSplit w:val="true"/>
        </w:trPr>
        <w:tc>
          <w:tcPr>
            <w:tcW w:w="490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Nº: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  <w:tc>
          <w:tcPr>
            <w:tcW w:w="16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ista (masculino):</w:t>
            </w:r>
          </w:p>
        </w:tc>
        <w:tc>
          <w:tcPr>
            <w:tcW w:w="16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1843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:</w:t>
            </w:r>
          </w:p>
        </w:tc>
        <w:tc>
          <w:tcPr>
            <w:tcW w:w="212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</w:t>
            </w:r>
          </w:p>
        </w:tc>
        <w:tc>
          <w:tcPr>
            <w:tcW w:w="16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Acadêmica:</w:t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Mestrado:</w:t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</w:tr>
      <w:tr>
        <w:trPr>
          <w:cantSplit w:val="true"/>
        </w:trPr>
        <w:tc>
          <w:tcPr>
            <w:tcW w:w="866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69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4798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rea de Concentração: Regionalização e Análise Regiona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nha de pesquisa para qual concorrerá à vaga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marcar aquela que seu Pré-Projeto de Pesquisa se enquadr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Análise, conservação e monitoramento de ecossistem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Dinâmica superficial e climática das paisagens naturais tropicais úmidas e semiárid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Dinâmicas territoriais do desenvolvimento e regionalizaçõ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Produção e dinâmicas dos espaços metropolitanos e das cidades intermediári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Espaço agrário, movimentos sociais, e políticas públic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    ) Educação, cultura, política e inovação na produção contemporânea do espaç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ind w:right="3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claro ter conhecimento das normas estabelecidas para a seleção de candidatos ao Curso de Pós-Graduação em Geografia da UFPE e aceito submeter-me a elas.</w:t>
      </w:r>
    </w:p>
    <w:p>
      <w:pPr>
        <w:pStyle w:val="TextBody"/>
        <w:spacing w:lineRule="auto" w:line="240"/>
        <w:ind w:right="3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240"/>
        <w:ind w:right="3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240"/>
        <w:ind w:right="31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ssinatura do(a) Candidato(a)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sz w:val="22"/>
      <w:szCs w:val="22"/>
      <w:lang w:val="en-US"/>
    </w:rPr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1ptjustificado">
    <w:name w:val="estilo11ptjustificado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pacing w:lineRule="exact" w:line="247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0:00Z</dcterms:created>
  <dc:creator>ppgeo</dc:creator>
  <dc:description/>
  <dc:language>en-US</dc:language>
  <cp:lastModifiedBy>eduardoaapv</cp:lastModifiedBy>
  <cp:lastPrinted>2015-08-13T15:50:00Z</cp:lastPrinted>
  <dcterms:modified xsi:type="dcterms:W3CDTF">2016-07-08T05:10:00Z</dcterms:modified>
  <cp:revision>2</cp:revision>
  <dc:subject/>
  <dc:title/>
</cp:coreProperties>
</file>