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7E"/>
          <w:sz w:val="20"/>
          <w:szCs w:val="20"/>
        </w:rPr>
      </w:pPr>
      <w:r>
        <w:rPr>
          <w:rFonts w:cs="Arial;Arial" w:ascii="Arial;Arial" w:hAnsi="Arial;Arial"/>
          <w:b/>
          <w:bCs/>
          <w:color w:val="00007E"/>
          <w:sz w:val="20"/>
          <w:szCs w:val="20"/>
        </w:rPr>
        <w:t xml:space="preserve">UNIVERSIDADE FEDERAL DE PERNAMBUCO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Ó-REITORIA PARA ASSUNTOS DE PESQUISA E PÓS-GRADUAÇÃO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STRUTURA CURRICULAR </w:t>
      </w:r>
      <w:r>
        <w:rPr>
          <w:b/>
          <w:bCs/>
          <w:i/>
          <w:iCs/>
          <w:color w:val="000000"/>
          <w:sz w:val="20"/>
          <w:szCs w:val="20"/>
        </w:rPr>
        <w:t xml:space="preserve">STRICTO SENSU </w:t>
      </w:r>
      <w:r>
        <w:rPr>
          <w:b/>
          <w:bCs/>
          <w:color w:val="000000"/>
          <w:sz w:val="20"/>
          <w:szCs w:val="20"/>
        </w:rPr>
        <w:t xml:space="preserve">(por área de concentração)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baseada na Res. 03/98 do CCEPE) 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760"/>
      </w:tblGrid>
      <w:tr>
        <w:trPr>
          <w:trHeight w:val="263" w:hRule="atLeast"/>
        </w:trPr>
        <w:tc>
          <w:tcPr>
            <w:tcW w:w="19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E DO CURSO: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ós-Graduação em Geociências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rPr/>
      </w:pPr>
      <w:r>
        <w:rPr/>
        <w:t xml:space="preserve">NÍVEL: [ ] MESTRADO [ X ] DOUTORADO </w:t>
      </w:r>
    </w:p>
    <w:tbl>
      <w:tblPr>
        <w:tblW w:w="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066"/>
      </w:tblGrid>
      <w:tr>
        <w:trPr>
          <w:trHeight w:val="263" w:hRule="atLeast"/>
        </w:trPr>
        <w:tc>
          <w:tcPr>
            <w:tcW w:w="28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REA DE CONCENTRAÇÃO: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drogeologia e Geologia Aplicada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rPr/>
      </w:pPr>
      <w:r>
        <w:rPr/>
        <w:t xml:space="preserve">PERÍODO DE VIGÊNCIA: a partir de 03/2010 </w:t>
      </w:r>
    </w:p>
    <w:tbl>
      <w:tblPr>
        <w:tblW w:w="4544" w:type="dxa"/>
        <w:jc w:val="left"/>
        <w:tblInd w:w="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>
          <w:trHeight w:val="26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ÉDITOS DO CURSO (conf. Regimento do Curso)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99"/>
        <w:gridCol w:w="1588"/>
      </w:tblGrid>
      <w:tr>
        <w:trPr>
          <w:trHeight w:val="2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RIGATÓRIOS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TIVO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TAL GERAL </w:t>
            </w:r>
          </w:p>
        </w:tc>
      </w:tr>
      <w:tr>
        <w:trPr>
          <w:trHeight w:val="2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(tres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(vinte e sete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(trinta)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7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60"/>
        <w:gridCol w:w="550"/>
        <w:gridCol w:w="1373"/>
      </w:tblGrid>
      <w:tr>
        <w:trPr>
          <w:trHeight w:val="263" w:hRule="atLeast"/>
        </w:trPr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NCO DE DISCIPLINAS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ÓDIGO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E DAS DISCIPLINAS OBRIGATÓRIA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/H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º. DE CRÉD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44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drogeologia e Geologia Aplicad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ÓDIGO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E DAS DISCIPLINAS ELETIVA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/H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º. DE CRÉD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02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udos dirigidos 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03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udos dirigidos 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04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udos dirigidos 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05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udos dirigidos 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12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inários Gerais 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13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inários Gerais 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14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ópicos Especiais em Geociências 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15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ópicos Especiais em Geociências 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16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ópicos Especiais em Geociências 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17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estatístic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18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mentos de Cálculo Diferencial e Integral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45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ncípios Básicos de Química de Águas Subterrânea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46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alidade e Contaminação das Águas Subterrânea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47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física Aplicada à Hidrogeologi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48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mentos de Hidromecânic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49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drogeologia Regional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5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química das Águas nos Aqüífero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51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ótopos em Hidrogeologi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52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ejamento de Recursos Hídrico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53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carga Artificial de Aqüífero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54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os de Fluxo e Transport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55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to e Construção de Poço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56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drogeologia dos Meios Heterogêneo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.O. UFPE, RECIFE, 44 (104 ESPECIAL): 01 – 22 23 DE DEZEMBRO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Default"/>
    <w:next w:val="Default"/>
    <w:qFormat/>
    <w:pPr/>
    <w:rPr>
      <w:rFonts w:cs="Times New Roman;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11:00Z</dcterms:created>
  <dc:creator>SM</dc:creator>
  <dc:description/>
  <cp:keywords/>
  <dc:language>en-US</dc:language>
  <cp:lastModifiedBy>SM</cp:lastModifiedBy>
  <dcterms:modified xsi:type="dcterms:W3CDTF">2010-05-31T16:13:00Z</dcterms:modified>
  <cp:revision>1</cp:revision>
  <dc:subject/>
  <dc:title>UNIVERSIDADE FEDERAL DE PERNAMBUCO </dc:title>
</cp:coreProperties>
</file>