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Ó-REITORIA PARA ASSUNTOS DE PESQUISA E PÓS-GRADUAÇÃO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STRUTURA CURRICULAR </w:t>
      </w:r>
      <w:r>
        <w:rPr>
          <w:b/>
          <w:bCs/>
          <w:i/>
          <w:iCs/>
          <w:color w:val="000000"/>
          <w:sz w:val="20"/>
          <w:szCs w:val="20"/>
        </w:rPr>
        <w:t xml:space="preserve">STRICTO SENSU </w:t>
      </w:r>
      <w:r>
        <w:rPr>
          <w:b/>
          <w:bCs/>
          <w:color w:val="000000"/>
          <w:sz w:val="20"/>
          <w:szCs w:val="20"/>
        </w:rPr>
        <w:t xml:space="preserve">(por área de concentração)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baseada na Res. 03/98 do CCEPE) 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760"/>
      </w:tblGrid>
      <w:tr>
        <w:trPr>
          <w:trHeight w:val="263" w:hRule="atLeast"/>
        </w:trPr>
        <w:tc>
          <w:tcPr>
            <w:tcW w:w="19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DO CURSO: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ós-Graduação em Geociências 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NÍVEL: [ ] MESTRADO [ X ] DOUTORADO </w:t>
      </w:r>
    </w:p>
    <w:tbl>
      <w:tblPr>
        <w:tblW w:w="6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32"/>
      </w:tblGrid>
      <w:tr>
        <w:trPr>
          <w:trHeight w:val="263" w:hRule="atLeast"/>
        </w:trPr>
        <w:tc>
          <w:tcPr>
            <w:tcW w:w="28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REA DE CONCENTRAÇÃO: </w:t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química, Geofísica e Evolução Crustal 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PERÍODO DE VIGÊNCIA: a partir de 03/2010 </w:t>
      </w:r>
    </w:p>
    <w:tbl>
      <w:tblPr>
        <w:tblW w:w="4544" w:type="dxa"/>
        <w:jc w:val="left"/>
        <w:tblInd w:w="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26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ÉDITOS DO CURSO (conf. Regimento do Curso) 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99"/>
        <w:gridCol w:w="1588"/>
      </w:tblGrid>
      <w:tr>
        <w:trPr>
          <w:trHeight w:val="2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RIGATÓRI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TIVO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TAL GERAL </w:t>
            </w:r>
          </w:p>
        </w:tc>
      </w:tr>
      <w:tr>
        <w:trPr>
          <w:trHeight w:val="2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(seis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(vinte e quatro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(trinta) 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43"/>
        <w:gridCol w:w="550"/>
        <w:gridCol w:w="1373"/>
      </w:tblGrid>
      <w:tr>
        <w:trPr>
          <w:trHeight w:val="263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CO DE DISCIPLINAS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ÓDIG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DAS DISCIPLINAS OBRIGATÓRI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/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. DE CRÉD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83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química, Geofísica e Evolução Crustal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ÓDIGO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DAS DISCIPLINAS ELETIV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/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. DE CRÉD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02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udos dirigidos 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03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udos dirigidos 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04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udos dirigidos 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05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udos dirigidos 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59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dinâmica Aplicada à Petrologi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60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química das Rochas Ígneas e Metamórfic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83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química, Geofísica e Evolução Crustal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63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ologia Avançada das Rochas Ígneas 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61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ótopos Estáveis Aplicados às Geociênci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62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ótopos Radiogênicos Aplicados às Geociênci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2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inários Gerais 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3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inários Gerais 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58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ologia Avançada das Rochas Metamórficas 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64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ologia Avançada das Rochas Metamórficas 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4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ópicos Especiais em Geociências 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5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ópicos Especiais em Geociências 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16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ópicos Especiais em Geociências 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57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ologia Avançada das Rochas Ígneas 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68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imioestratigrafi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69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álise Instrumental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70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álculos Petroquímico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71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ção, Transporte e Alojamento de Magmas Granítico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72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itos e Migmatito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73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clusões Fluidas em Minerai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74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cessos Ígneos e Metalogênes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75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logia e Petrologia de Pegmatito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76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química dos Minerais Radioativo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77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igem e Evolução de Magmas Granítico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78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isotropia de Susceptibilidade Magnétic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84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todo Gravímetrico Avançado 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C 985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todo Gravímeetrico I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APROVADA NA 9ª REUNIÃO CONJUNTA ORDINÁRIA, DAS CÂMARAS DE PESQUISA E DE PÓS-GRADUAÇÃO REALIZADA NO DIA 21/12/2009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B.O. UFPE, RECIFE, 44 (104 ESPECIAL): 01 – 22 23 DE DEZEMBRO DE 2009. 22</w:t>
      </w:r>
    </w:p>
    <w:sectPr>
      <w:type w:val="nextPage"/>
      <w:pgSz w:w="11906" w:h="16838"/>
      <w:pgMar w:left="1701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9:00Z</dcterms:created>
  <dc:creator>SM</dc:creator>
  <dc:description/>
  <cp:keywords/>
  <dc:language>en-US</dc:language>
  <cp:lastModifiedBy>SM</cp:lastModifiedBy>
  <dcterms:modified xsi:type="dcterms:W3CDTF">2010-05-31T16:16:00Z</dcterms:modified>
  <cp:revision>1</cp:revision>
  <dc:subject/>
  <dc:title>PRÓ-REITORIA PARA ASSUNTOS DE PESQUISA E PÓS-GRADUAÇÃO </dc:title>
</cp:coreProperties>
</file>