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conhecimento de Fluência Linguí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ituição Brasil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como orientador de _____________________________________________________, em comum acordo com o coorientador no exterior, que o(a) estudante possui as competências linguísticas necessárias no idioma ________________________, como evidenciado ao longo de nossos contatos até o momento. A habilidade comunicativa do orientando, em situações tanto informais como acadêmicas, são suficientes para o desenvolvimento das atividades que ele irá exercer no exterior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a instituição de Ensino Superior que irá receber o orientando no exterior não exige a apresentação de um comprovante de proficiência emitido por uma certificadora para essa modalidade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[nome do orientador]</w:t>
      </w:r>
    </w:p>
    <w:p>
      <w:pPr>
        <w:pStyle w:val="Normal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Universidade Federal de Pernambu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5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Recife-PE CEP 50670-901 fone (81) 2126 8141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fax (81) 2126 8142 www.ufpe.br/pro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2755" cy="114744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8:00Z</dcterms:created>
  <dc:creator>PTNMR;wjgs</dc:creator>
  <dc:description/>
  <cp:keywords/>
  <dc:language>en-US</dc:language>
  <cp:lastModifiedBy>Paulo de Tarso</cp:lastModifiedBy>
  <cp:lastPrinted>2023-01-10T07:29:00Z</cp:lastPrinted>
  <dcterms:modified xsi:type="dcterms:W3CDTF">2024-03-27T22:37:00Z</dcterms:modified>
  <cp:revision>427</cp:revision>
  <dc:subject/>
  <dc:title>Of</dc:title>
</cp:coreProperties>
</file>