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A CARTA DO COORIENTADOR NO EXTERI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dos obrigatórios</w:t>
            </w:r>
          </w:p>
        </w:tc>
      </w:tr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: Doutorado Sanduíche no Exterior – PDSE</w:t>
            </w:r>
          </w:p>
        </w:tc>
      </w:tr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e completo do estudante: </w:t>
            </w:r>
          </w:p>
        </w:tc>
      </w:tr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ítulo do projeto: </w:t>
            </w:r>
          </w:p>
        </w:tc>
      </w:tr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ituição de realização do estágio no exterior: </w:t>
            </w:r>
          </w:p>
        </w:tc>
      </w:tr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partamento/ Instituto de realização do estágio no exterior: </w:t>
            </w:r>
          </w:p>
        </w:tc>
      </w:tr>
      <w:tr>
        <w:trPr>
          <w:trHeight w:val="214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scrição resumida das atividades que serão desenvolvidas no exterior: 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íodo no exterior</w:t>
            </w:r>
          </w:p>
        </w:tc>
      </w:tr>
      <w:tr>
        <w:trPr>
          <w:trHeight w:val="723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ício (mês/ano): ____/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m (mês/ano): ____/________</w:t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para os devidos fins, que receberemos o estudante acima identificado para realização de estágio de douto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sz w:val="22"/>
          <w:szCs w:val="22"/>
        </w:rPr>
        <w:t>[nome do coorientador]</w:t>
      </w:r>
    </w:p>
    <w:p>
      <w:pPr>
        <w:pStyle w:val="Normal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[cargo]</w:t>
      </w:r>
    </w:p>
    <w:p>
      <w:pPr>
        <w:pStyle w:val="Normal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bservações: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.</w:t>
        <w:tab/>
        <w:t>Este é um modelo de orientação para elaboração da carta do coorientador no exterior, sendo flexível e não restrito a um modelo fixo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</w:t>
        <w:tab/>
        <w:t>Esta declaração deve ser traduzida em sua íntegra para inglês, francês ou espanhol, conforme instituição de destino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.</w:t>
        <w:tab/>
        <w:t xml:space="preserve">É imprescindível que o período esteja no formato </w:t>
      </w:r>
      <w:r>
        <w:rPr>
          <w:rFonts w:cs="Arial" w:ascii="Arial" w:hAnsi="Arial"/>
          <w:b/>
          <w:color w:val="FF0000"/>
          <w:u w:val="single"/>
        </w:rPr>
        <w:t>mês/ano</w:t>
      </w:r>
      <w:r>
        <w:rPr>
          <w:rFonts w:cs="Arial" w:ascii="Arial" w:hAnsi="Arial"/>
          <w:color w:val="FF0000"/>
        </w:rPr>
        <w:t xml:space="preserve"> (sem necessidade de especificar o dia), pois o sistema da Capes aceita somente esse formato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FF0000"/>
        </w:rPr>
        <w:t>4.</w:t>
        <w:tab/>
        <w:t>Esta carta deverá estar datada e assinada pelo coorientador no exterior, em papel timbrado da instituição. Caso seja assinada digitalmente, deverá constar link para verificação da autenticidade e código verificador.</w:t>
      </w:r>
    </w:p>
    <w:sectPr>
      <w:headerReference w:type="default" r:id="rId2"/>
      <w:footerReference w:type="default" r:id="rId3"/>
      <w:type w:val="nextPage"/>
      <w:pgSz w:w="11906" w:h="16838"/>
      <w:pgMar w:left="794" w:right="851" w:gutter="0" w:header="709" w:top="2098" w:footer="66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jc w:val="center"/>
      <w:rPr/>
    </w:pPr>
    <w:r>
      <w:rPr>
        <w:sz w:val="28"/>
        <w:szCs w:val="28"/>
        <w:lang w:val="en-US" w:eastAsia="en-US"/>
      </w:rPr>
      <w:t>[timbre da instituição no exterior]</w:t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PROPESQ.dot</Template>
  <TotalTime>17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0:08:00Z</dcterms:created>
  <dc:creator>PTNMR;wjgs</dc:creator>
  <dc:description/>
  <cp:keywords/>
  <dc:language>en-US</dc:language>
  <cp:lastModifiedBy>Paulo de Tarso</cp:lastModifiedBy>
  <cp:lastPrinted>2023-01-10T07:29:00Z</cp:lastPrinted>
  <dcterms:modified xsi:type="dcterms:W3CDTF">2024-03-27T23:29:00Z</dcterms:modified>
  <cp:revision>438</cp:revision>
  <dc:subject/>
  <dc:title>Of</dc:title>
</cp:coreProperties>
</file>