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ÁRIO DE SOLICITAÇÃO - EXAME DE QUALIF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(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(A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IENTADOR(A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DOR(A) INTERN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DOR(A) EXTERN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E APRESENTAÇÃO:                                                        HORÁRIO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fe, _______ de ______________ de 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Jornalista Aníbal Fernandes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, S/N  </w:t>
      </w:r>
      <w:r>
        <w:rPr>
          <w:rStyle w:val="InternetLink"/>
          <w:rFonts w:cs="Arial" w:ascii="Arial" w:hAnsi="Arial"/>
          <w:sz w:val="18"/>
          <w:szCs w:val="18"/>
        </w:rPr>
        <w:t>Cidade Universitária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t xml:space="preserve">CEP: </w:t>
    </w:r>
    <w:r>
      <w:rPr>
        <w:rFonts w:cs="Arial" w:ascii="Arial" w:hAnsi="Arial"/>
        <w:sz w:val="18"/>
        <w:szCs w:val="18"/>
      </w:rPr>
      <w:t>50740-560</w:t>
    </w:r>
    <w:r>
      <w:rPr>
        <w:rFonts w:cs="Arial" w:ascii="Arial" w:hAnsi="Arial"/>
        <w:bCs/>
        <w:sz w:val="18"/>
        <w:szCs w:val="18"/>
      </w:rPr>
      <w:t xml:space="preserve"> fone/fax (81) 21268937 www.ufpe.br/ppgfisioterapia  ppgfisioterapia@ufpe.br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998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Gcpaddrlink">
    <w:name w:val="gcpaddrlink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ps.google.com.br/maps?hl=pt-BR&amp;client=firefox-a&amp;q=&amp;ie=UTF8&amp;hq=&amp;hnear=Av.+Jorn.+An&#237;bal+Fernandes+-+Cidade+Universit&#225;ria,+Recife+-+PE,+50740-560&amp;gl=br&amp;ei=TLWzSoKFF8yltgeYq-ynDg&amp;geocode=FakVhf8djrHq_Q&amp;split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25:00Z</dcterms:created>
  <dc:creator>03052-2008</dc:creator>
  <dc:description/>
  <dc:language>en-US</dc:language>
  <cp:lastModifiedBy>Niége Melo</cp:lastModifiedBy>
  <cp:lastPrinted>2019-06-05T11:42:00Z</cp:lastPrinted>
  <dcterms:modified xsi:type="dcterms:W3CDTF">2019-06-05T14:47:00Z</dcterms:modified>
  <cp:revision>5</cp:revision>
  <dc:subject/>
  <dc:title>DECLARAÇÃO</dc:title>
</cp:coreProperties>
</file>